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探索文学作品中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喻与象征的引言</w:t>
      </w:r>
      <w:r>
        <w:rPr>
          <w:sz w:val="32"/>
          <w:szCs w:val="32"/>
        </w:rPr>
        <w:t>&lt;/p&gt;&lt;p&gt;&lt;img src="/static-img/yKQuGJgdl6rXHG0cgI0Vy-OTyUsXmtxlxj6W1ulliBaHFqDIijAceoxmnCw_ntPL.jpeg"&gt;&lt;/p&gt;&lt;p&gt;</w:t>
      </w:r>
      <w:r>
        <w:rPr>
          <w:sz w:val="32"/>
          <w:szCs w:val="32"/>
        </w:rPr>
        <w:t>在文学作品中，作者常常会运用隐喻和象征来增添故事的深度和丰富性。这些修辞手法不仅能够让读者在表面的故事线条之外，发现更多层次的意义，更能激发读者的想象力，让文本变得更加生动多彩。今天，我们就来一起探索“强扭的瓜真甜阅读”这一概念，看看它如何体现在文学作品中。</w:t>
      </w:r>
      <w:r>
        <w:rPr>
          <w:sz w:val="32"/>
          <w:szCs w:val="32"/>
        </w:rPr>
        <w:t>&lt;/p&gt;&lt;p&gt;</w:t>
      </w:r>
      <w:r>
        <w:rPr>
          <w:sz w:val="32"/>
          <w:szCs w:val="32"/>
        </w:rPr>
        <w:t>隐喻：语言世界中的巧妙比喻</w:t>
      </w:r>
      <w:r>
        <w:rPr>
          <w:sz w:val="32"/>
          <w:szCs w:val="32"/>
        </w:rPr>
        <w:t>&lt;/p&gt;&lt;p&gt;&lt;img src="/static-img/RRb-KGGh5bcfHnUZQJ4sROOTyUsXmtxlxj6W1ulliBaYlSePwGDCHRdLNqHVM2ZworNN8tvTdH9gZlSNnfji6SwrYFosqIguhzRRgKp6ugCIS7y0hfBYTFlDWdUqlVwCMF0njZGDILVfp2Voe2tW9VdLErTpjBB4Rab5qr_Srt0W86rsjxEdtZoq-fpBH-etJJXzyz6jGClDtxBtkWC1Qw.jpeg"&gt;&lt;/p&gt;&lt;p&gt;</w:t>
      </w:r>
      <w:r>
        <w:rPr>
          <w:sz w:val="32"/>
          <w:szCs w:val="32"/>
        </w:rPr>
        <w:t xml:space="preserve">隐喻是将一种事物或抽象概念直接赋予另一种事物，以此揭示它们之间潜藏的情感或联系。这一修辞手法使得原本平凡的事物，在文学眼里 </w:t>
      </w:r>
      <w:r>
        <w:rPr>
          <w:sz w:val="32"/>
          <w:szCs w:val="32"/>
        </w:rPr>
        <w:t xml:space="preserve">suddenly become rich and vibrant. </w:t>
      </w:r>
      <w:r>
        <w:rPr>
          <w:sz w:val="32"/>
          <w:szCs w:val="32"/>
        </w:rPr>
        <w:t>例如，在莎士比亚的一句著名台词“全世界皆为戏”，这里“全世界”被赋予了戏剧性的意味，而这正是一种典型的隐喻。在这种情况下，“全世界”并不是字面上的意思，而是通过对现实生活进行夸张处理，使其成为一个宏大的舞台，这样的表达方式使得观众可以从不同的角度去理解这个话语背后的含义。</w:t>
      </w:r>
      <w:r>
        <w:rPr>
          <w:sz w:val="32"/>
          <w:szCs w:val="32"/>
        </w:rPr>
        <w:t>&lt;/p&gt;&lt;p&gt;</w:t>
      </w:r>
      <w:r>
        <w:rPr>
          <w:sz w:val="32"/>
          <w:szCs w:val="32"/>
        </w:rPr>
        <w:t>象征：追寻符号背后的深层含义</w:t>
      </w:r>
      <w:r>
        <w:rPr>
          <w:sz w:val="32"/>
          <w:szCs w:val="32"/>
        </w:rPr>
        <w:t>&lt;/p&gt;&lt;p&gt;&lt;img src="/static-img/F4koffDIK80N2i-BowAVX-OTyUsXmtxlxj6W1ulliBaYlSePwGDCHRdLNqHVM2ZworNN8tvTdH9gZlSNnfji6SwrYFosqIguhzRRgKp6ugCIS7y0hfBYTFlDWdUqlVwCMF0njZGDILVfp2Voe2tW9VdLErTpjBB4Rab5qr_Srt0W86rsjxEdtZoq-fpBH-etJJXzyz6jGClDtxBtkWC1Qw.jpeg"&gt;&lt;/p&gt;&lt;p&gt;</w:t>
      </w:r>
      <w:r>
        <w:rPr>
          <w:sz w:val="32"/>
          <w:szCs w:val="32"/>
        </w:rPr>
        <w:t>相对于隐喻，象征则更倾向于使用具体的事物作为某个抽象概念或情感状态的代名词。在很多时候，这些对象具有双重甚至多重意义，它们可能既代表着一个明确的事物，又暗示着其他未经言说的内容。例如，在简</w:t>
      </w:r>
      <w:r>
        <w:rPr>
          <w:sz w:val="32"/>
          <w:szCs w:val="32"/>
        </w:rPr>
        <w:t>·</w:t>
      </w:r>
      <w:r>
        <w:rPr>
          <w:sz w:val="32"/>
          <w:szCs w:val="32"/>
        </w:rPr>
        <w:t>奥斯汀的小说《傲慢与偏见》中，有人会将园林设计视作女主角伊丽莎白</w:t>
      </w:r>
      <w:r>
        <w:rPr>
          <w:sz w:val="32"/>
          <w:szCs w:val="32"/>
        </w:rPr>
        <w:t>·</w:t>
      </w:r>
      <w:r>
        <w:rPr>
          <w:sz w:val="32"/>
          <w:szCs w:val="32"/>
        </w:rPr>
        <w:t>班纳特的心灵地图。在这个例子里，园林不仅是一个物理空间，也反映了伊丽莎白内心关于爱、自由以及社会规范等复杂情感的问题。</w:t>
      </w:r>
      <w:r>
        <w:rPr>
          <w:sz w:val="32"/>
          <w:szCs w:val="32"/>
        </w:rPr>
        <w:t>&lt;/p&gt;&lt;p&gt;</w:t>
      </w:r>
      <w:r>
        <w:rPr>
          <w:sz w:val="32"/>
          <w:szCs w:val="32"/>
        </w:rPr>
        <w:t>强扭而出的智慧：非直觉思考模式</w:t>
      </w:r>
      <w:r>
        <w:rPr>
          <w:sz w:val="32"/>
          <w:szCs w:val="32"/>
        </w:rPr>
        <w:t>&lt;/p&gt;&lt;p&gt;&lt;img src="/static-img/jOTVgNE3CcwkNng_LnuUbuOTyUsXmtxlxj6W1ulliBaYlSePwGDCHRdLNqHVM2ZworNN8tvTdH9gZlSNnfji6SwrYFosqIguhzRRgKp6ugCIS7y0hfBYTFlDWdUqlVwCMF0njZGDILVfp2Voe2tW9VdLErTpjBB4Rab5qr_Srt0W86rsjxEdtZoq-fpBH-etJJXzyz6jGClDtxBtkWC1Qw.jpeg"&gt;&lt;/p&gt;&lt;p&gt;</w:t>
      </w:r>
      <w:r>
        <w:rPr>
          <w:sz w:val="32"/>
          <w:szCs w:val="32"/>
        </w:rPr>
        <w:t>有时候，我们需要通过努力才能真正理解某些东西，即便是在文字上也如此。当我们遇到难以捉摸的情况时，只有通过耐心思考和不断试错才能够达到突破点。而这正好体现了强扭而出的人生态度——即使过程艰苦，但最终结果往往令人满意。此类思想在很多古典小说中都有所体现，比如马克</w:t>
      </w:r>
      <w:r>
        <w:rPr>
          <w:sz w:val="32"/>
          <w:szCs w:val="32"/>
        </w:rPr>
        <w:t>·</w:t>
      </w:r>
      <w:r>
        <w:rPr>
          <w:sz w:val="32"/>
          <w:szCs w:val="32"/>
        </w:rPr>
        <w:t>吐温的小说《汤姆叔叔的小屋》，其中主人公哈克贝利</w:t>
      </w:r>
      <w:r>
        <w:rPr>
          <w:sz w:val="32"/>
          <w:szCs w:val="32"/>
        </w:rPr>
        <w:t>·</w:t>
      </w:r>
      <w:r>
        <w:rPr>
          <w:sz w:val="32"/>
          <w:szCs w:val="32"/>
        </w:rPr>
        <w:t>芬经历了一系列艰辛冒险，最终却找到了属于自己的价值和方向，这就是一场成功但充满挑战力的旅程。</w:t>
      </w:r>
      <w:r>
        <w:rPr>
          <w:sz w:val="32"/>
          <w:szCs w:val="32"/>
        </w:rPr>
        <w:t>&lt;/p&gt;&lt;p&gt;</w:t>
      </w:r>
      <w:r>
        <w:rPr>
          <w:sz w:val="32"/>
          <w:szCs w:val="32"/>
        </w:rPr>
        <w:t>文学工作坊：解析现代作品中的隐约痕迹</w:t>
      </w:r>
      <w:r>
        <w:rPr>
          <w:sz w:val="32"/>
          <w:szCs w:val="32"/>
        </w:rPr>
        <w:t>&lt;/p&gt;&lt;p&gt;&lt;img src="/static-img/M-FeqwjkFH6FfMwolcz4tOOTyUsXmtxlxj6W1ulliBaYlSePwGDCHRdLNqHVM2ZworNN8tvTdH9gZlSNnfji6SwrYFosqIguhzRRgKp6ugCIS7y0hfBYTFlDWdUqlVwCMF0njZGDILVfp2Voe2tW9VdLErTpjBB4Rab5qr_Srt0W86rsjxEdtZoq-fpBH-etJJXzyz6jGClDtxBtkWC1Qw.jpeg"&gt;&lt;/p&gt;&lt;p&gt;</w:t>
      </w:r>
      <w:r>
        <w:rPr>
          <w:sz w:val="32"/>
          <w:szCs w:val="32"/>
        </w:rPr>
        <w:t>尽管传统文学作品以其丰富多彩的手法著称，但现代文学也不乏创新的应用。现代作家往往会利用新颖的手法，如反讽、幽默、自我参考等，将原有的形容方法更新换代，同时保持其独特魅力。例如，《吃水果像老虎》这部短篇小说借助轻松幽默的情境，不断推翻读者对人物行为前后逻辑关系的一个预期，从而展开了一个关于记忆与时间流逝的大胆探讨。如果没有作者精湛的手腕，那么这样的巧妙转折可能无法吸引我们的注意力，让我们深入思考那些看似平淡无奇的话题背后隐藏的情感和心理状态。</w:t>
      </w:r>
      <w:r>
        <w:rPr>
          <w:sz w:val="32"/>
          <w:szCs w:val="32"/>
        </w:rPr>
        <w:t>&lt;/p&gt;&lt;p&gt;</w:t>
      </w:r>
      <w:r>
        <w:rPr>
          <w:sz w:val="32"/>
          <w:szCs w:val="32"/>
        </w:rPr>
        <w:t>结语：重新审视阅读经验</w:t>
      </w:r>
      <w:r>
        <w:rPr>
          <w:sz w:val="32"/>
          <w:szCs w:val="32"/>
        </w:rPr>
        <w:t>&lt;/p&gt;&lt;p&gt;</w:t>
      </w:r>
      <w:r>
        <w:rPr>
          <w:sz w:val="32"/>
          <w:szCs w:val="32"/>
        </w:rPr>
        <w:t>当我们沉浸在文字海洋之中时，不妨尝试去发现那些似乎微不足道，却又蕴含深意的地方。这不仅是为了增加阅读趣味，更重要的是要学会如何从不同维度去解读每一次书页翻过。那份曾被忽略掉但其实很珍贵的心灵触动，就是那股力量让你感觉到</w:t>
      </w:r>
      <w:r>
        <w:rPr>
          <w:sz w:val="32"/>
          <w:szCs w:val="32"/>
        </w:rPr>
        <w:t>&amp;#34;</w:t>
      </w:r>
      <w:r>
        <w:rPr>
          <w:sz w:val="32"/>
          <w:szCs w:val="32"/>
        </w:rPr>
        <w:t>强扭的瓜真甜</w:t>
      </w:r>
      <w:r>
        <w:rPr>
          <w:sz w:val="32"/>
          <w:szCs w:val="32"/>
        </w:rPr>
        <w:t>&amp;#34;——</w:t>
      </w:r>
      <w:r>
        <w:rPr>
          <w:sz w:val="32"/>
          <w:szCs w:val="32"/>
        </w:rPr>
        <w:t>即使初次尝试并不顺畅，但随着时间累积，你会发现其中隐藏着美好的惊喜。你准备好了吗？让我们一起踏上这段旅程，用敏锐洞察力把握住那份宝贵的心理纬度吧！</w:t>
      </w:r>
      <w:r>
        <w:rPr>
          <w:sz w:val="32"/>
          <w:szCs w:val="32"/>
        </w:rPr>
        <w:t>&lt;/p&gt;&lt;p&gt;&lt;a href = "/doc/419221-</w:t>
      </w:r>
      <w:r>
        <w:rPr>
          <w:sz w:val="32"/>
          <w:szCs w:val="32"/>
        </w:rPr>
        <w:t>强扭的瓜真甜阅读探索文学作品中的隐喻与象征</w:t>
      </w:r>
      <w:r>
        <w:rPr>
          <w:sz w:val="32"/>
          <w:szCs w:val="32"/>
        </w:rPr>
        <w:t>.doc" rel="alternate" download="419221-</w:t>
      </w:r>
      <w:r>
        <w:rPr>
          <w:sz w:val="32"/>
          <w:szCs w:val="32"/>
        </w:rPr>
        <w:t>强扭的瓜真甜阅读探索文学作品中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