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家禽养殖如何拍摄有趣的小鸡日常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家禽养殖：如何拍摄有趣的小鸡日常视频</w:t>
      </w:r>
      <w:r>
        <w:rPr>
          <w:sz w:val="32"/>
          <w:szCs w:val="32"/>
        </w:rPr>
        <w:t>&lt;/p&gt;&lt;p&gt;&lt;img src="/static-img/1AW0K90HMIC6R1K_1k3ebt86PCy9qCyUIKj6iiaHfP2KqW7us3TQpJnTi6wSplLf.jpg"&gt;&lt;/p&gt;&lt;p&gt;</w:t>
      </w:r>
      <w:r>
        <w:rPr>
          <w:sz w:val="32"/>
          <w:szCs w:val="32"/>
        </w:rPr>
        <w:t>准备工作</w:t>
      </w:r>
      <w:r>
        <w:rPr>
          <w:sz w:val="32"/>
          <w:szCs w:val="32"/>
        </w:rPr>
        <w:t>&lt;/p&gt;&lt;p&gt;</w:t>
      </w:r>
      <w:r>
        <w:rPr>
          <w:sz w:val="32"/>
          <w:szCs w:val="32"/>
        </w:rPr>
        <w:t>在开始拍摄之前，首先需要准备一系列的必需品。包括高清晰度的相机或智能手机、稳定器以防止手震、好听的背景音乐用于剪辑、充足的电池和存储空间。此外，了解小鸡行为是非常重要的，这样可以更有效地捕捉到它们的一些可爱和有趣瞬间。</w:t>
      </w:r>
      <w:r>
        <w:rPr>
          <w:sz w:val="32"/>
          <w:szCs w:val="32"/>
        </w:rPr>
        <w:t>&lt;/p&gt;&lt;p&gt;&lt;img src="/static-img/S35StjTnfOtlU4Ily2XXZN86PCy9qCyUIKj6iiaHfP2rio_U94JyxK1vMGVD-8wDIP34AxCUY4s3cNXvcgs8cNfozfiL10rmadV2sa7PY01U9XTqp58iRCr9-o1alEC_8k646R46dHnTmSiBkLqU4xDXoIpuSUgTAWgS-yQ38MU0vkphIThvVJ7H6itxGYEzlBt-MjtTM6Mb67ApyRrigw.jpg"&gt;&lt;/p&gt;&lt;p&gt;</w:t>
      </w:r>
      <w:r>
        <w:rPr>
          <w:sz w:val="32"/>
          <w:szCs w:val="32"/>
        </w:rPr>
        <w:t>选择合适场景</w:t>
      </w:r>
      <w:r>
        <w:rPr>
          <w:sz w:val="32"/>
          <w:szCs w:val="32"/>
        </w:rPr>
        <w:t>&lt;/p&gt;&lt;p&gt;</w:t>
      </w:r>
      <w:r>
        <w:rPr>
          <w:sz w:val="32"/>
          <w:szCs w:val="32"/>
        </w:rPr>
        <w:t>不同类型的小鸡喜欢不同的环境，比如一些种类喜欢开放的大院子，而另一些则更偏好被遮蔽的地方。在拍摄时要注意观察小鸡们最活跃的时候以及他们通常会做什么事情。比如早晨喂食时间、小鸡们互相玩耍或者清理羽毛等这些都是不错的拍摄机会。</w:t>
      </w:r>
      <w:r>
        <w:rPr>
          <w:sz w:val="32"/>
          <w:szCs w:val="32"/>
        </w:rPr>
        <w:t>&lt;/p&gt;&lt;p&gt;&lt;img src="/static-img/Vc6qjF1RaHBrlCRjqronJN86PCy9qCyUIKj6iiaHfP2rio_U94JyxK1vMGVD-8wDIP34AxCUY4s3cNXvcgs8cNfozfiL10rmadV2sa7PY01U9XTqp58iRCr9-o1alEC_8k646R46dHnTmSiBkLqU4xDXoIpuSUgTAWgS-yQ38MU0vkphIThvVJ7H6itxGYEzlBt-MjtTM6Mb67ApyRrigw.jpg"&gt;&lt;/p&gt;&lt;p&gt;</w:t>
      </w:r>
      <w:r>
        <w:rPr>
          <w:sz w:val="32"/>
          <w:szCs w:val="32"/>
        </w:rPr>
        <w:t>使用正确光线</w:t>
      </w:r>
      <w:r>
        <w:rPr>
          <w:sz w:val="32"/>
          <w:szCs w:val="32"/>
        </w:rPr>
        <w:t>&lt;/p&gt;&lt;p&gt;</w:t>
      </w:r>
      <w:r>
        <w:rPr>
          <w:sz w:val="32"/>
          <w:szCs w:val="32"/>
        </w:rPr>
        <w:t>光线对于视频质量至关重要。黄昏或阳光下照射的小屋内是获得温暖色调视频的一个好的机会。而白天使用自然光可以减少阴影，但可能需要调整曝光设置以避免过曝。如果是在室内，确保灯光柔和且均匀，以免产生严重的人工照明问题。</w:t>
      </w:r>
      <w:r>
        <w:rPr>
          <w:sz w:val="32"/>
          <w:szCs w:val="32"/>
        </w:rPr>
        <w:t>&lt;/p&gt;&lt;p&gt;&lt;img src="/static-img/c-_S9mv84stN1sXUDluqvd86PCy9qCyUIKj6iiaHfP2rio_U94JyxK1vMGVD-8wDIP34AxCUY4s3cNXvcgs8cNfozfiL10rmadV2sa7PY01U9XTqp58iRCr9-o1alEC_8k646R46dHnTmSiBkLqU4xDXoIpuSUgTAWgS-yQ38MU0vkphIThvVJ7H6itxGYEzlBt-MjtTM6Mb67ApyRrigw.jpg"&gt;&lt;/p&gt;&lt;p&gt;</w:t>
      </w:r>
      <w:r>
        <w:rPr>
          <w:sz w:val="32"/>
          <w:szCs w:val="32"/>
        </w:rPr>
        <w:t>触发自然行为</w:t>
      </w:r>
      <w:r>
        <w:rPr>
          <w:sz w:val="32"/>
          <w:szCs w:val="32"/>
        </w:rPr>
        <w:t>&lt;/p&gt;&lt;p&gt;</w:t>
      </w:r>
      <w:r>
        <w:rPr>
          <w:sz w:val="32"/>
          <w:szCs w:val="32"/>
        </w:rPr>
        <w:t>通过提供不同的刺激物，如新鲜水果或者颗粒饲料，可以触发小鸡进行各种活动，从而增加视频内容多样性。这也是一种与观众互动的手段，因为人们对看到自己能够轻易复现的情形感到兴奋，并可能分享给他人观看。</w:t>
      </w:r>
      <w:r>
        <w:rPr>
          <w:sz w:val="32"/>
          <w:szCs w:val="32"/>
        </w:rPr>
        <w:t>&lt;/p&gt;&lt;p&gt;&lt;img src="/static-img/rPi0ZIRaN7OayGPDVwfM3N86PCy9qCyUIKj6iiaHfP2rio_U94JyxK1vMGVD-8wDIP34AxCUY4s3cNXvcgs8cNfozfiL10rmadV2sa7PY01U9XTqp58iRCr9-o1alEC_8k646R46dHnTmSiBkLqU4xDXoIpuSUgTAWgS-yQ38MU0vkphIThvVJ7H6itxGYEzlBt-MjtTM6Mb67ApyRrigw.jpg"&gt;&lt;/p&gt;&lt;p&gt;</w:t>
      </w:r>
      <w:r>
        <w:rPr>
          <w:sz w:val="32"/>
          <w:szCs w:val="32"/>
        </w:rPr>
        <w:t>实施创意剪辑技巧</w:t>
      </w:r>
      <w:r>
        <w:rPr>
          <w:sz w:val="32"/>
          <w:szCs w:val="32"/>
        </w:rPr>
        <w:t>&lt;/p&gt;&lt;p&gt;</w:t>
      </w:r>
      <w:r>
        <w:rPr>
          <w:sz w:val="32"/>
          <w:szCs w:val="32"/>
        </w:rPr>
        <w:t>虽然原始素材很重要，但经过精心剪辑后的作品才真正能吸引观众。在编辑过程中，可以尝试将快节奏部分与慢节奏部分交替放置，制造视觉上的冲击感；或者加入特效，使得简单的事情看起来更加戏剧化；最后添加上恰当的心情音乐，让整个作品更加生动。</w:t>
      </w:r>
      <w:r>
        <w:rPr>
          <w:sz w:val="32"/>
          <w:szCs w:val="32"/>
        </w:rPr>
        <w:t>&lt;/p&gt;&lt;p&gt;</w:t>
      </w:r>
      <w:r>
        <w:rPr>
          <w:sz w:val="32"/>
          <w:szCs w:val="32"/>
        </w:rPr>
        <w:t>分享你的成果</w:t>
      </w:r>
      <w:r>
        <w:rPr>
          <w:sz w:val="32"/>
          <w:szCs w:val="32"/>
        </w:rPr>
        <w:t>&lt;/p&gt;&lt;p&gt;</w:t>
      </w:r>
      <w:r>
        <w:rPr>
          <w:sz w:val="32"/>
          <w:szCs w:val="32"/>
        </w:rPr>
        <w:t>完成后，最终步骤就是分享你的作品。你可以上传到社交媒体平台，如</w:t>
      </w:r>
      <w:r>
        <w:rPr>
          <w:sz w:val="32"/>
          <w:szCs w:val="32"/>
        </w:rPr>
        <w:t>YouTube</w:t>
      </w:r>
      <w:r>
        <w:rPr>
          <w:sz w:val="32"/>
          <w:szCs w:val="32"/>
        </w:rPr>
        <w:t>、</w:t>
      </w:r>
      <w:r>
        <w:rPr>
          <w:sz w:val="32"/>
          <w:szCs w:val="32"/>
        </w:rPr>
        <w:t>TikTok</w:t>
      </w:r>
      <w:r>
        <w:rPr>
          <w:sz w:val="32"/>
          <w:szCs w:val="32"/>
        </w:rPr>
        <w:t>等，在评论区回应粉丝留言，也许还能从中获得新的灵感去继续创作更多关于家禽养殖的小故事。不要忘记标签功能，这样你发布的内容就更容易被相关主题用户发现并欣赏了。当然，如果你的视频特别受欢迎，你甚至可能会因为“迈开腿让尝尝你的小鸡”的独特标题而成为网红农夫！</w:t>
      </w:r>
      <w:r>
        <w:rPr>
          <w:sz w:val="32"/>
          <w:szCs w:val="32"/>
        </w:rPr>
        <w:t>&lt;/p&gt;&lt;p&gt;&lt;a href = "/doc/419530-</w:t>
      </w:r>
      <w:r>
        <w:rPr>
          <w:sz w:val="32"/>
          <w:szCs w:val="32"/>
        </w:rPr>
        <w:t>探秘家禽养殖如何拍摄有趣的小鸡日常视频</w:t>
      </w:r>
      <w:r>
        <w:rPr>
          <w:sz w:val="32"/>
          <w:szCs w:val="32"/>
        </w:rPr>
        <w:t>.doc" rel="alternate" download="419530-</w:t>
      </w:r>
      <w:r>
        <w:rPr>
          <w:sz w:val="32"/>
          <w:szCs w:val="32"/>
        </w:rPr>
        <w:t>探秘家禽养殖如何拍摄有趣的小鸡日常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