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权力与策略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首辅大人不仅是最高级别的官员，更是国家政务的实际决策者。他们掌握着国家大计，对于每一个重大决策都有着至关重要的地位。然而，在这个复杂多变的人际关系网络中，每一步棋都需要精心布局，任何一个失误都可能导致整个局势发生巨大的变化。</w:t>
      </w:r>
      <w:r>
        <w:rPr>
          <w:sz w:val="32"/>
          <w:szCs w:val="32"/>
        </w:rPr>
        <w:t>&lt;/p&gt;&lt;p&gt;&lt;img src="/static-img/Mjc12q_xa4mlgCVdqBd0Yrxfk9_UOOl-vjWuLczEgYMbarix86ah9euHUIS66HlQ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说法简单而又充满了戏剧性。它暗示了一个强烈的情景，那就是一位超凡脱俗的高级官员，在面对两个甚至更多强敌时，依然能够稳坐钓鱼，从容应对。在这个过程中，我们可以看到首辅大人不仅仅是一个行政管理者，更是一个政治斗争中的老手，他们的心思深沉、智谋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，是关于权力的博弈。在中国历史上，不乏有这样的一些人物，他们通过巧妙地运用手中的权力资源，与其他同僚展开了一场场隐晦却激烈的斗争。这些斗争往往不是直接冲突，而是一系列小动作、小政策调整和信息传递等方式进行。这就好比是在一次次下围棋，每一次落子都是为了最终取胜做准备。而对于那些想要挑战这位首辅大人的人来说，无论他们多么勇敢或聪明，最终还是难逃被对方轻易击败的命运。</w:t>
      </w:r>
      <w:r>
        <w:rPr>
          <w:sz w:val="32"/>
          <w:szCs w:val="32"/>
        </w:rPr>
        <w:t>&lt;/p&gt;&lt;p&gt;&lt;img src="/static-img/h1zHrJ6cYSqk3QGe8N3L1Lxfk9_UOOl-vjWuLczEgYPAunfQntC06dqje-lZgwFEfT31Zea28T1vNDIbgBMoS-TqtIrt4z-JfeMtEJwAPAUfIxMrW21X4TffP6cB8PNE17lU7evtF5ASs9mh_XSvYbEo7mpTsMhszsIeRMoMxPE.jpg"&gt;&lt;/p&gt;&lt;p&gt;</w:t>
      </w:r>
      <w:r>
        <w:rPr>
          <w:sz w:val="32"/>
          <w:szCs w:val="32"/>
        </w:rPr>
        <w:t>第二个点，是关于智谋与经验。在这种情况下，首辅大人的智慧体现在他能够预见到所有可能出现的问题，并提前制定出完美无缺的应对方案。他拥有丰富的人生经验和深厚的地缘政治知识，可以准确判断哪些行动会引起什么样的反应，以及如何将这些反应转化为自己所需的手段。这一点让他在各种艰难困苦的情况下，都能保持冷静和清醒头脑，使自己的地位更加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，是关于个人魅力与影响力。当一个人成为首輔之後，他便拥有了极大的个人魅力和影响力。他可以通过言语、行为来塑造自己形象，让人们相信他的决定是正确无可疑问的事实。他还可以通过不同的社交活动来扩展自己的社会网络，这样即使面临来自不同方向压力的同时，也能从各方得到支持和帮助，从而更容易维持自己的优势地位。</w:t>
      </w:r>
      <w:r>
        <w:rPr>
          <w:sz w:val="32"/>
          <w:szCs w:val="32"/>
        </w:rPr>
        <w:t>&lt;/p&gt;&lt;p&gt;&lt;img src="/static-img/e_TXtnTPlczim4GsJiSnALxfk9_UOOl-vjWuLczEgYPAunfQntC06dqje-lZgwFEfT31Zea28T1vNDIbgBMoS-TqtIrt4z-JfeMtEJwAPAUfIxMrW21X4TffP6cB8PNE17lU7evtF5ASs9mh_XSvYbEo7mpTsMhszsIeRMoMxPE.jpg"&gt;&lt;/p&gt;&lt;p&gt;</w:t>
      </w:r>
      <w:r>
        <w:rPr>
          <w:sz w:val="32"/>
          <w:szCs w:val="32"/>
        </w:rPr>
        <w:t>第四个点，则涉及到了情感控制。在这样的环境里，情绪波动可能会导致一系列连锁反应，这对于身处敏感位置的大臣来说尤其危险。因此，他必须学会控制自己的情绪，以免因为一时失控而给予敌人任何机会。不论是在紧张刺激的情境还是平淡日常生活中，他始终保持着一种内心宁静，如同行走江湖一般自信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触及到了外界因素。当我们讨论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问题时，我们不能忽视外部环境对此类竞争状况产生影响。例如，一场自然灾害或者战争爆发，都可能改变现有的政治格局，让原本稳定的局势变得摇摆不定。此时，即使是最有能力的大臣也要考虑新的形势，为国为民找到新的解决之道。而这正是真正的大臣应当具备的一个品质——适应性强、灵活变通。</w:t>
      </w:r>
      <w:r>
        <w:rPr>
          <w:sz w:val="32"/>
          <w:szCs w:val="32"/>
        </w:rPr>
        <w:t>&lt;/p&gt;&lt;p&gt;&lt;img src="/static-img/_SjSyXYG0ekryKbhP-9DC7xfk9_UOOl-vjWuLczEgYPAunfQntC06dqje-lZgwFEfT31Zea28T1vNDIbgBMoS-TqtIrt4z-JfeMtEJwAPAUfIxMrW21X4TffP6cB8PNE17lU7evtF5ASs9mh_XSvYbEo7mpTsMhszsIeRMoMxPE.jpg"&gt;&lt;/p&gt;&lt;p&gt;</w:t>
      </w:r>
      <w:r>
        <w:rPr>
          <w:sz w:val="32"/>
          <w:szCs w:val="32"/>
        </w:rPr>
        <w:t>最后一点，则谈的是传承与遗产。大臣们并不只是一群短期任职的小卒子，他们通常有一套完整的心理系统、一种文化观念以及独特的人生经历。这意味着他们并非单纯追求眼前的利益，而是在追求长远目标——那就是留下后来的荣耀与成就。一旦某名大臣成功地建立起自己的威望，那么即便他退休或去世，其所积累起来的地基仍旧存在，有助于培养新一代优秀人才继续推进事业发展壮大国本领光辉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首輔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概念背后隐藏的是一种既复杂又迷人的世界，其中充满了诱惑、挑战以及机遇。大臣们之间不断进行权力的角逐，但最终目的是为了国家繁荣昌盛，只不过路途上的风浪波涛让人不得不加倍警惕。但正如历史上的许多伟大的先贤所言：“天下的治乱兴衰，不过如此几笔。”</w:t>
      </w:r>
      <w:r>
        <w:rPr>
          <w:sz w:val="32"/>
          <w:szCs w:val="32"/>
        </w:rPr>
        <w:t>&lt;/p&gt;&lt;p&gt;&lt;img src="/static-img/yNw-Jj2kQ83wfAWNgZI2x7xfk9_UOOl-vjWuLczEgYPAunfQntC06dqje-lZgwFEfT31Zea28T1vNDIbgBMoS-TqtIrt4z-JfeMtEJwAPAUfIxMrW21X4TffP6cB8PNE17lU7evtF5ASs9mh_XSvYbEo7mpTsMhszsIeRMoMxPE.jpg"&gt;&lt;/p&gt;&lt;p&gt;&lt;a href = "/doc/419590-</w:t>
      </w:r>
      <w:r>
        <w:rPr>
          <w:sz w:val="32"/>
          <w:szCs w:val="32"/>
        </w:rPr>
        <w:t>首辅大人权力与策略的较量</w:t>
      </w:r>
      <w:r>
        <w:rPr>
          <w:sz w:val="32"/>
          <w:szCs w:val="32"/>
        </w:rPr>
        <w:t>.doc" rel="alternate" download="419590-</w:t>
      </w:r>
      <w:r>
        <w:rPr>
          <w:sz w:val="32"/>
          <w:szCs w:val="32"/>
        </w:rPr>
        <w:t>首辅大人权力与策略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