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趣味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夏天，我们总会在街角的小摊上买些新鲜的西瓜。那些熟透了皮肤但内里还略带甜意的西瓜，是我们最喜欢的选择。每次回家都要和朋友们分享这份美好的时光。</w:t>
      </w:r>
      <w:r>
        <w:rPr>
          <w:sz w:val="32"/>
          <w:szCs w:val="32"/>
        </w:rPr>
        <w:t>&lt;/p&gt;&lt;p&gt;&lt;img src="/static-img/As9PoiJbEtEPoroXuz0sf_rv0dUiBvwXtoFjh6WQiIwIahr1PtUTs8cX3-iSlz6F.jpg"&gt;&lt;/p&gt;&lt;p&gt;</w:t>
      </w:r>
      <w:r>
        <w:rPr>
          <w:sz w:val="32"/>
          <w:szCs w:val="32"/>
        </w:rPr>
        <w:t>有一次，我决定尝试一下往下边塞水果后吸出来车，看看能不能像电视上看到的一样，直接吸出西瓜汁来。我找了一块大大的西瓜，将其切成一个大洞，然后用一根长木棍将它固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一只小手动式橡皮管，准备开始我的实验。我慢慢地往下边塞水果，这个过程其实挺有趣的，就像是做魔法一样。不过，当我开始抽取的时候，却发现并没有想象中的那么容易。首先是因为橡皮管里的压力不足以推动汁液流出，然后是因为水分蒸发导致口感变差。</w:t>
      </w:r>
      <w:r>
        <w:rPr>
          <w:sz w:val="32"/>
          <w:szCs w:val="32"/>
        </w:rPr>
        <w:t>&lt;/p&gt;&lt;p&gt;&lt;img src="/static-img/d9qcFFDk3imLrVSj9QQ-Y_rv0dUiBvwXtoFjh6WQiIxvHcnoXOaxYWbGwVQCb_hAQkS8mq5TQromyZon7ST3GcUnouV1uS8jEgrXUMLuwL-D-cCVseECXISB7Ziz93thzigdcwPJX80MroICGrNa51QrO8xqvD-UdarXMZpfpDQNQZ__xcuSdF8GxdVciD4YKCeHSey61CfBn8P87_fJDg.jpg"&gt;&lt;/p&gt;&lt;p&gt;</w:t>
      </w:r>
      <w:r>
        <w:rPr>
          <w:sz w:val="32"/>
          <w:szCs w:val="32"/>
        </w:rPr>
        <w:t>尽管如此，我还是继续尝试着调整方法，一次又一次地往下边塞和吸出来。这不仅是一种游戏，更是一种锻炼自己的耐心与毅力。在这个过程中，我学会了很多关于物理学的知识，比如压力、空气阻力等等。而且，这也让我对食物产生了更深层次的兴趣，不再只是简单地吃，而是想要理解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个失败之后，我终于成功地从那个洞里抽出了几杯清爽甘甜的西瓜汁。我看着眼前的结果，不禁笑出了声，那是我人生中第一次“自制”的汽水。</w:t>
      </w:r>
      <w:r>
        <w:rPr>
          <w:sz w:val="32"/>
          <w:szCs w:val="32"/>
        </w:rPr>
        <w:t>&lt;/p&gt;&lt;p&gt;&lt;img src="/static-img/CXwcwySBazBmGnyadw1gHfrv0dUiBvwXtoFjh6WQiIxvHcnoXOaxYWbGwVQCb_hAQkS8mq5TQromyZon7ST3GcUnouV1uS8jEgrXUMLuwL-D-cCVseECXISB7Ziz93thzigdcwPJX80MroICGrNa51QrO8xqvD-UdarXMZpfpDQNQZ__xcuSdF8GxdVciD4YKCeHSey61CfBn8P87_fJDg.jpg"&gt;&lt;/p&gt;&lt;p&gt;</w:t>
      </w:r>
      <w:r>
        <w:rPr>
          <w:sz w:val="32"/>
          <w:szCs w:val="32"/>
        </w:rPr>
        <w:t>这样的经历，让我明白了虽然有些事情可能看起来很简单，但实际操作起来却需要一定技巧和耐心。生活中的许多挑战也是如此，只要你愿意去尝试，用正确的心态去面对它们，你就可以逐步掌握它们，并享受其中带来的乐趣。</w:t>
      </w:r>
      <w:r>
        <w:rPr>
          <w:sz w:val="32"/>
          <w:szCs w:val="32"/>
        </w:rPr>
        <w:t>&lt;/p&gt;&lt;p&gt;&lt;a href = "/doc/419637-</w:t>
      </w:r>
      <w:r>
        <w:rPr>
          <w:sz w:val="32"/>
          <w:szCs w:val="32"/>
        </w:rPr>
        <w:t>往下边塞水果后吸出来车我的趣味小冒险</w:t>
      </w:r>
      <w:r>
        <w:rPr>
          <w:sz w:val="32"/>
          <w:szCs w:val="32"/>
        </w:rPr>
        <w:t>.doc" rel="alternate" download="419637-</w:t>
      </w:r>
      <w:r>
        <w:rPr>
          <w:sz w:val="32"/>
          <w:szCs w:val="32"/>
        </w:rPr>
        <w:t>往下边塞水果后吸出来车我的趣味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