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上课突发跳舞被全场目光教育教学中不经意的舞蹈表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老师在上课时会突然跳起舞来？</w:t>
      </w:r>
      <w:r>
        <w:rPr>
          <w:sz w:val="32"/>
          <w:szCs w:val="32"/>
        </w:rPr>
        <w:t>&lt;/p&gt;&lt;p&gt;&lt;img src="/static-img/6UjxdqAbhRWbSbqGiAcD_wg9OqtO6b7CGOIoFKG5cpNSuNiDLx2iV35DszxOw_rb.jpg"&gt;&lt;/p&gt;&lt;p&gt;</w:t>
      </w:r>
      <w:r>
        <w:rPr>
          <w:sz w:val="32"/>
          <w:szCs w:val="32"/>
        </w:rPr>
        <w:t>在一个普通的学堂里，一位经验丰富的教师正在讲授一门关于音乐与舞蹈的课程。学生们坐在自己的座位上，认真地听着老师讲解如何通过节奏感和身体语言来表达不同的情感。就在这个时候，老师突然停下了话语，转身对准了教室的一侧墙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上课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视频</w:t>
      </w:r>
      <w:r>
        <w:rPr>
          <w:sz w:val="32"/>
          <w:szCs w:val="32"/>
        </w:rPr>
        <w:t>&lt;/p&gt;&lt;p&gt;&lt;img src="/static-img/8npTzlGzcECIcNGqcyK1WAg9OqtO6b7CGOIoFKG5cpNjXnoPNe_bPU6ulZWZdIkX9dyVS1HsKquzjK37WtHXgOg6h-RpDy1PLuAEwshIvzNmLt5iQM3t8zxdoJIcQ2byvumx4Uehif2y26eixvbspOUNmDCVtOQIj1t5BruVJHUdwir8kiBdD7OI-X1DYVtY6ikn3FFCPFf_SKqu0I5QTkPpG10A8xBrDshEqZ090h4.jpg"&gt;&lt;/p&gt;&lt;p&gt;“</w:t>
      </w:r>
      <w:r>
        <w:rPr>
          <w:sz w:val="32"/>
          <w:szCs w:val="32"/>
        </w:rPr>
        <w:t>大家注意一下，这个动作是怎样展现出力量和激情的？”这位老教师问道。这时，一道光芒从墙壁中射出，显示了一面巨大的屏幕。屏幕上的图像清晰可见，那是一场精彩绝伦的现代舞蹈表演。在这个瞬间，全班都被吸引住了，他们忘记了自己是学习者，而变成了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音乐节奏不断加快，那名年轻女舞者的动作也越发生力，她似乎是在用她的身体告诉每一个人，不论年龄、性别或背景，只要有梦想，就能实现它。学生们看得目瞪口呆，他们不仅被这高超技艺所震撼，也被那份坚持不懈的心态深深打动。</w:t>
      </w:r>
      <w:r>
        <w:rPr>
          <w:sz w:val="32"/>
          <w:szCs w:val="32"/>
        </w:rPr>
        <w:t>&lt;/p&gt;&lt;p&gt;&lt;img src="/static-img/rF56PfkWsoT-_lAjatdFlwg9OqtO6b7CGOIoFKG5cpNjXnoPNe_bPU6ulZWZdIkX9dyVS1HsKquzjK37WtHXgOg6h-RpDy1PLuAEwshIvzNmLt5iQM3t8zxdoJIcQ2byvumx4Uehif2y26eixvbspOUNmDCVtOQIj1t5BruVJHUdwir8kiBdD7OI-X1DYVtY6ikn3FFCPFf_SKqu0I5QTkPpG10A8xBrDshEqZ090h4.jpg"&gt;&lt;/p&gt;&lt;p&gt;</w:t>
      </w:r>
      <w:r>
        <w:rPr>
          <w:sz w:val="32"/>
          <w:szCs w:val="32"/>
        </w:rPr>
        <w:t>当最后一段音乐结束时，全班爆发出热烈掌声。那位老教师微笑着走向前方，用温暖的声音鼓励学生们：“我们也可以做得一样好！因为我们的每一次努力都是为了追求卓越。”他的话让全班人心潮澜漪，每个人都感觉到了自己内心深处那股渴望成功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课程中，无论是理论还是实践环节，都充满了活力和创造性。当他们尝试去模仿那些复杂而优美的舞蹈动作时，有些同学甚至开始提出了自己的改良意见，这种积极参与性的变化，让整个教学环境变得更加愉快和充满活力。</w:t>
      </w:r>
      <w:r>
        <w:rPr>
          <w:sz w:val="32"/>
          <w:szCs w:val="32"/>
        </w:rPr>
        <w:t>&lt;/p&gt;&lt;p&gt;&lt;img src="/static-img/lgCiHXps9ykSEI7ExiOesgg9OqtO6b7CGOIoFKG5cpNjXnoPNe_bPU6ulZWZdIkX9dyVS1HsKquzjK37WtHXgOg6h-RpDy1PLuAEwshIvzNmLt5iQM3t8zxdoJIcQ2byvumx4Uehif2y26eixvbspOUNmDCVtOQIj1t5BruVJHUdwir8kiBdD7OI-X1DYVtY6ikn3FFCPFf_SKqu0I5QTkPpG10A8xBrDshEqZ090h4.jpg"&gt;&lt;/p&gt;&lt;p&gt;</w:t>
      </w:r>
      <w:r>
        <w:rPr>
          <w:sz w:val="32"/>
          <w:szCs w:val="32"/>
        </w:rPr>
        <w:t>最终，当课程结束并且分散的时候，那些曾经眼中的陌生人，如今已经成为了一群紧密相连、共同进步的人们。而那个突如其来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事件，则成为了他们共同回忆中的一个难忘瞬间，它不仅改变了他们对艺术教育的一些看法，更重要的是，它为他们注入了一股强烈的自信与勇气，让他们相信只要持续努力，就没有什么是不可能的事情。这一切，都源于那位老教师的一个意外却又意义重大的小小举措——他把学习变成了一个真正意义上的体验，而不是只是简单地传递知识。</w:t>
      </w:r>
      <w:r>
        <w:rPr>
          <w:sz w:val="32"/>
          <w:szCs w:val="32"/>
        </w:rPr>
        <w:t>&lt;/p&gt;&lt;p&gt;&lt;a href = "/doc/419952-</w:t>
      </w:r>
      <w:r>
        <w:rPr>
          <w:sz w:val="32"/>
          <w:szCs w:val="32"/>
        </w:rPr>
        <w:t>老师上课突发跳舞被全场目光教育教学中不经意的舞蹈表演</w:t>
      </w:r>
      <w:r>
        <w:rPr>
          <w:sz w:val="32"/>
          <w:szCs w:val="32"/>
        </w:rPr>
        <w:t>.doc" rel="alternate" download="419952-</w:t>
      </w:r>
      <w:r>
        <w:rPr>
          <w:sz w:val="32"/>
          <w:szCs w:val="32"/>
        </w:rPr>
        <w:t>老师上课突发跳舞被全场目光教育教学中不经意的舞蹈表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