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灵魂的共鸣与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每晚都想渡我：灵魂的共鸣与心灵的慰藉</w:t>
      </w:r>
      <w:r>
        <w:rPr>
          <w:sz w:val="32"/>
          <w:szCs w:val="32"/>
        </w:rPr>
        <w:t>&lt;/p&gt;&lt;p&gt;&lt;img src="/static-img/PT3f8vH-zW7fwiARLHZRM90yp_9YRZWNMucPI7TvXGRLLkMvpU7oOaIjO2WhttSS.png"&gt;&lt;/p&gt;&lt;p&gt;</w:t>
      </w:r>
      <w:r>
        <w:rPr>
          <w:sz w:val="32"/>
          <w:szCs w:val="32"/>
        </w:rPr>
        <w:t>在我们追求精神成长、内心平静的旅途中，有一位古老而神秘的存在——佛子。传说中的佛子，每晚都在沉思之中，渴望将自己的智慧和力量赋予那些迷失方向的人们。他们相信，只有通过不断地学习和实践，我们才能找到生活中的答案，并最终达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的智慧</w:t>
      </w:r>
      <w:r>
        <w:rPr>
          <w:sz w:val="32"/>
          <w:szCs w:val="32"/>
        </w:rPr>
        <w:t>&lt;/p&gt;&lt;p&gt;&lt;img src="/static-img/KBI5RmEmKlPiVk_XAH1eQ90yp_9YRZWNMucPI7TvXGT-yipB3604Sfsr6Xk1xBVNgKSep5G4pYKH0etC6A2ENS3DRxCspMYTJ2HL1Flw_1Nnz38qQ4WjdFHi_21b6sj0OBSYKT3050z6qxCuz3TR1VrImzHcQMQMNWMx_IQNTQSXZyVn6EeDKF1zbG4SNaJAqr5ibBnKueQ3I0ywJHSs1g.jpg"&gt;&lt;/p&gt;&lt;p&gt;</w:t>
      </w:r>
      <w:r>
        <w:rPr>
          <w:sz w:val="32"/>
          <w:szCs w:val="32"/>
        </w:rPr>
        <w:t>在这个世界上，充满了无数的问题和困惑，而佛子的智慧就像是一盏明灯，指引着我们前行。在他那深邃的眼眸里，我们可以看到世间万物的本质，他能够洞察人性的善恶，同时也能理解宇宙间隐藏着什么样的奥秘。他不仅是我们的导师，更是我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慰藉</w:t>
      </w:r>
      <w:r>
        <w:rPr>
          <w:sz w:val="32"/>
          <w:szCs w:val="32"/>
        </w:rPr>
        <w:t>&lt;/p&gt;&lt;p&gt;&lt;img src="/static-img/g7zgO1rQQh_inUZHftUTeN0yp_9YRZWNMucPI7TvXGT-yipB3604Sfsr6Xk1xBVNgKSep5G4pYKH0etC6A2ENS3DRxCspMYTJ2HL1Flw_1Nnz38qQ4WjdFHi_21b6sj0OBSYKT3050z6qxCuz3TR1VrImzHcQMQMNWMx_IQNTQSXZyVn6EeDKF1zbG4SNaJAqr5ibBnKueQ3I0ywJHSs1g.jpg"&gt;&lt;/p&gt;&lt;p&gt;</w:t>
      </w:r>
      <w:r>
        <w:rPr>
          <w:sz w:val="32"/>
          <w:szCs w:val="32"/>
        </w:rPr>
        <w:t xml:space="preserve">当我们面对生活中的挑战时，常会感到孤独无助，但如果能够得到佛子的安慰，那么一切似乎都变得轻松起来。他总是以一种温暖而坚定的声音告诉我们，不管遇到什么困难，都不要放弃希望，因为每一次挫折都是通向成功的一步。而他的话语，就像是一杯清凉泉水，在炎热的心田里洒下甘甜，让我们的疲惫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得到了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&lt;img src="/static-img/3P0kQOBDZcuPpdzWZlaHx90yp_9YRZWNMucPI7TvXGT-yipB3604Sfsr6Xk1xBVNgKSep5G4pYKH0etC6A2ENS3DRxCspMYTJ2HL1Flw_1Nnz38qQ4WjdFHi_21b6sj0OBSYKT3050z6qxCuz3TR1VrImzHcQMQMNWMx_IQNTQSXZyVn6EeDKF1zbG4SNaJAqr5ibBnKueQ3I0ywJHSs1g.jpg"&gt;&lt;/p&gt;&lt;p&gt;</w:t>
      </w:r>
      <w:r>
        <w:rPr>
          <w:sz w:val="32"/>
          <w:szCs w:val="32"/>
        </w:rPr>
        <w:t>为了寻找生命真正意义所在，我们需要不断探索和思考。佛子提供了一种方法，即通过禅定来净化心灵，从而更接近于真理。他教会我们如何集中注意力，让身心进入一个宁静状态，这样做不仅能帮助我们摆脱烦恼，还能让大脑更加清晰，从而更好地理解世界以及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为基础</w:t>
      </w:r>
      <w:r>
        <w:rPr>
          <w:sz w:val="32"/>
          <w:szCs w:val="32"/>
        </w:rPr>
        <w:t>&lt;/p&gt;&lt;p&gt;&lt;img src="/static-img/JGYOSvyIKHSmXoZTtOjnH90yp_9YRZWNMucPI7TvXGT-yipB3604Sfsr6Xk1xBVNgKSep5G4pYKH0etC6A2ENS3DRxCspMYTJ2HL1Flw_1Nnz38qQ4WjdFHi_21b6sj0OBSYKT3050z6qxCuz3TR1VrImzHcQMQMNWMx_IQNTQSXZyVn6EeDKF1zbG4SNaJAqr5ibBnKueQ3I0ywJHSs1g.jpg"&gt;&lt;/p&gt;&lt;p&gt;</w:t>
      </w:r>
      <w:r>
        <w:rPr>
          <w:sz w:val="32"/>
          <w:szCs w:val="32"/>
        </w:rPr>
        <w:t>虽然理论知识很重要，但实际操作才是把握事物本质的手段。佛子认为，要想获得真正的心灵成长，就必须付诸行动。他鼓励人们把学到的东西转化为实际应用，比如通过慈悲作为一种生活态度去影响周围的人，或是在日常工作中保持专注，以此来提升个人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共同努力，每个人的成长都应该是一个团队合作的结果。正如阿拉伯谚语所说：“站在巨人的肩膀上。”当更多的人加入这场精神征程时，无论是在思想上的交流还是情感上的支持，他们都会相互激励，使得整个社会文化环境变得更加丰富多彩，为个人发展提供了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人性永恒，不变的是人类对于精神追求、内心平静以及道德完善等方面的一贯需求。这也是为什么尽管时间流逝，但是关于“每晚都想渡我”这一主题仍然具有永恒价值，它不只是历史遗留问题，更是一个生动活泼的情感纽带，将过去、现在与未来紧密连接起来，为后来的世代提供启示与指南。</w:t>
      </w:r>
      <w:r>
        <w:rPr>
          <w:sz w:val="32"/>
          <w:szCs w:val="32"/>
        </w:rPr>
        <w:t>&lt;/p&gt;&lt;p&gt;&lt;a href = "/doc/420285-</w:t>
      </w:r>
      <w:r>
        <w:rPr>
          <w:sz w:val="32"/>
          <w:szCs w:val="32"/>
        </w:rPr>
        <w:t>佛子每晚都想渡我灵魂的共鸣与心灵的慰藉</w:t>
      </w:r>
      <w:r>
        <w:rPr>
          <w:sz w:val="32"/>
          <w:szCs w:val="32"/>
        </w:rPr>
        <w:t>.doc" rel="alternate" download="420285-</w:t>
      </w:r>
      <w:r>
        <w:rPr>
          <w:sz w:val="32"/>
          <w:szCs w:val="32"/>
        </w:rPr>
        <w:t>佛子每晚都想渡我灵魂的共鸣与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