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逆袭与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挑战的世界里，有一种特殊的情感交流方式，让两颗心深深地融合在一起，那就是“男人的坤巴扎进女人的坤巴里”。这种行为不仅是一种身体上的亲密接触，更是一种情感上的共鸣，是男人勇敢迈出的第一步，展示他们对爱情的渴望和承诺。</w:t>
      </w:r>
      <w:r>
        <w:rPr>
          <w:sz w:val="32"/>
          <w:szCs w:val="32"/>
        </w:rPr>
        <w:t>&lt;/p&gt;&lt;p&gt;&lt;img src="/static-img/V6TegiqqodjJ1jSGOxsyKPbiZ-AfEg7NKomT7t-cIrzMn-S_ulJ79Cyj5B85YVKP.jpg"&gt;&lt;/p&gt;&lt;p&gt;</w:t>
      </w:r>
      <w:r>
        <w:rPr>
          <w:sz w:val="32"/>
          <w:szCs w:val="32"/>
        </w:rPr>
        <w:t>段落一：勇气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决定跨过那条看似微不足道的小小界限，走进一个女人心灵的花园时，这背后隐藏着无数次犹豫和考虑。他的每一步都充满了勇气，因为他知道这可能会带来痛苦，但也许更有可能带来幸福。他是在用行动告诉那个女人，他愿意为她付出最大的努力，无论未来如何，只要她愿意让他进入她的内心世界，就算是成功的一步。</w:t>
      </w:r>
      <w:r>
        <w:rPr>
          <w:sz w:val="32"/>
          <w:szCs w:val="32"/>
        </w:rPr>
        <w:t>&lt;/p&gt;&lt;p&gt;&lt;img src="/static-img/1idNOZYLkNww1XHDuihxC_biZ-AfEg7NKomT7t-cIrwanFbUP9_iTfGd3BZxkEqaiAYbzxQ9AVUHQeP_vlL0iPD8dJWbo7xenZwsWnBPK6AHCRNU6gJ46rdGF2tZ2AwmhC8k6fsZ71wj31BelDz6490BnARgaP4IXPRw0tUuYVPTSqMANS-rhKtapweB7IF9OIFom66MWvMO3BbYGFVWAYGX1yRVs72hoZdVg19zgog.jpg"&gt;&lt;/p&gt;&lt;p&gt;</w:t>
      </w:r>
      <w:r>
        <w:rPr>
          <w:sz w:val="32"/>
          <w:szCs w:val="32"/>
        </w:rPr>
        <w:t>段落二：亲密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坤巴扎进女人的坤巴里”这一行为，它象征着一种极致的亲密。在这个过程中，他们不仅可以感受到对方的心跳，也能更加深刻地了解对方的心理状态。这是一种信任，一种默契，也是一种责任，因为这是他们之间关系升级的一个重要标志。它意味着双方都希望建立起更加稳固、更能相互支持的情感联系。</w:t>
      </w:r>
      <w:r>
        <w:rPr>
          <w:sz w:val="32"/>
          <w:szCs w:val="32"/>
        </w:rPr>
        <w:t>&lt;/p&gt;&lt;p&gt;&lt;img src="/static-img/RyzNdD0hJLjy-IsUCBow2PbiZ-AfEg7NKomT7t-cIrwanFbUP9_iTfGd3BZxkEqaiAYbzxQ9AVUHQeP_vlL0iPD8dJWbo7xenZwsWnBPK6AHCRNU6gJ46rdGF2tZ2AwmhC8k6fsZ71wj31BelDz6490BnARgaP4IXPRw0tUuYVPTSqMANS-rhKtapweB7IF9OIFom66MWvMO3BbYGFVWAYGX1yRVs72hoZdVg19zgog.jpg"&gt;&lt;/p&gt;&lt;p&gt;</w:t>
      </w:r>
      <w:r>
        <w:rPr>
          <w:sz w:val="32"/>
          <w:szCs w:val="32"/>
        </w:rPr>
        <w:t>段落三：逆袭与温馨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总是顺风顺水，有时候还伴随着一些障碍和挑战。但正是这些逆袭，使得最终抵达的温馨交融变得更加珍贵。男人们通过不断尝试，不断探索，最终能够找到正确的方法，真正地“入侵”到女性的心灵之中。这是一个关于成长、学习和适应的人生历程，每一次尝试都是对自己能力的一次考验，每一次成功都是对彼此感情的一份肯定。</w:t>
      </w:r>
      <w:r>
        <w:rPr>
          <w:sz w:val="32"/>
          <w:szCs w:val="32"/>
        </w:rPr>
        <w:t>&lt;/p&gt;&lt;p&gt;&lt;img src="/static-img/Ju80bOGMF_-xSdSIiHgzevbiZ-AfEg7NKomT7t-cIrwanFbUP9_iTfGd3BZxkEqaiAYbzxQ9AVUHQeP_vlL0iPD8dJWbo7xenZwsWnBPK6AHCRNU6gJ46rdGF2tZ2AwmhC8k6fsZ71wj31BelDz6490BnARgaP4IXPRw0tUuYVPTSqMANS-rhKtapweB7IF9OIFom66MWvMO3BbYGFVWAYGX1yRVs72hoZdVg19zgog.jpg"&gt;&lt;/p&gt;&lt;p&gt;</w:t>
      </w:r>
      <w:r>
        <w:rPr>
          <w:sz w:val="32"/>
          <w:szCs w:val="32"/>
        </w:rPr>
        <w:t>段落四：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发展中的关键因素，而对于这样的私人空间涉入，更是一个需要特别注意的事项。不只是身体上的接触，还包括语言上的交流，以及心理上的一致性。在这个过程中，他们需要学会倾听，用自己的方式去理解对方的情绪，用同理心去体验对方的心境，这样才能真正实现“男人的坤巴扎进女人的坤巴里”的意义所在。</w:t>
      </w:r>
      <w:r>
        <w:rPr>
          <w:sz w:val="32"/>
          <w:szCs w:val="32"/>
        </w:rPr>
        <w:t>&lt;/p&gt;&lt;p&gt;&lt;img src="/static-img/jiDJBlB4XGZkQTvY3Lk5zPbiZ-AfEg7NKomT7t-cIrwanFbUP9_iTfGd3BZxkEqaiAYbzxQ9AVUHQeP_vlL0iPD8dJWbo7xenZwsWnBPK6AHCRNU6gJ46rdGF2tZ2AwmhC8k6fsZ71wj31BelDz6490BnARgaP4IXPRw0tUuYVPTSqMANS-rhKtapweB7IF9OIFom66MWvMO3BbYGFVWAY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人的坤巴扎进女人的坤バリ》这句话，不仅是一个简单的话语，更代表了一场恋爱关系中的重大转折点。它包含了勇气、责任、理解以及沟通等多个层面，是两个人之间情感纽带加强的一个重要阶段。而当我们提及这一概念时，我们其实是在谈论的是人类间真挚的情感联系，以及人们为了获得这种联系所做出的努力。</w:t>
      </w:r>
      <w:r>
        <w:rPr>
          <w:sz w:val="32"/>
          <w:szCs w:val="32"/>
        </w:rPr>
        <w:t>&lt;/p&gt;&lt;p&gt;&lt;a href = "/doc/420312-</w:t>
      </w:r>
      <w:r>
        <w:rPr>
          <w:sz w:val="32"/>
          <w:szCs w:val="32"/>
        </w:rPr>
        <w:t>男人的坤巴扎进女人的坤巴里爱情的逆袭与温馨交融</w:t>
      </w:r>
      <w:r>
        <w:rPr>
          <w:sz w:val="32"/>
          <w:szCs w:val="32"/>
        </w:rPr>
        <w:t>.doc" rel="alternate" download="420312-</w:t>
      </w:r>
      <w:r>
        <w:rPr>
          <w:sz w:val="32"/>
          <w:szCs w:val="32"/>
        </w:rPr>
        <w:t>男人的坤巴扎进女人的坤巴里爱情的逆袭与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