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游戏资料</w:t>
      </w:r>
      <w:r>
        <w:rPr>
          <w:sz w:val="48"/>
          <w:szCs w:val="48"/>
        </w:rPr>
        <w:t>97rb</w:t>
      </w:r>
      <w:r>
        <w:rPr>
          <w:sz w:val="48"/>
          <w:szCs w:val="48"/>
        </w:rPr>
        <w:t>游戏详细数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pcpkLV2ssajOfbr3ULUrEe5JHUzYOT5NW-Chf-u-G2297bPCf4B-gysqKERwu1O.jpg"&gt;&lt;/p&gt;&lt;p&gt;</w:t>
      </w:r>
      <w:r>
        <w:rPr>
          <w:sz w:val="32"/>
          <w:szCs w:val="32"/>
        </w:rPr>
        <w:t>在现代电子竞技的浪潮中，各种各样的游戏正在争夺玩家的注意力。其中，有一个名为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词汇，它代表了一个新的概念，即一个专门针对某个特定时间段内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oster Building</w:t>
      </w:r>
      <w:r>
        <w:rPr>
          <w:sz w:val="32"/>
          <w:szCs w:val="32"/>
        </w:rPr>
        <w:t>）策略和资源优化系统。这个系统旨在帮助玩家更好地构建团队，并有效利用资源，以达到最佳战术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8r5avCsXo08oDGXdL9cYEe5JHUzYOT5NW-Chf-u-G0G4-hBHrmAwCgn74H1EBURs0udx_pNnx_fRE3TPF-8_1_l1XwykxYoPxxqCJ5qJ_bsqbIRYEf8UxHvglF_VDFNLSUVyKTtcgn4p2jPuafY9RMzvVzzXyxwbtaO7OVLgkEDGfHTmbIRuC7f6iK8lwfRtr8n_yf5z8XjRXlm6n80Dg.jpg"&gt;&lt;/p&gt;&lt;p&gt;</w:t>
      </w:r>
      <w:r>
        <w:rPr>
          <w:sz w:val="32"/>
          <w:szCs w:val="32"/>
        </w:rPr>
        <w:t>要真正理解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首先需要了解它背后的核心概念——</w:t>
      </w:r>
      <w:r>
        <w:rPr>
          <w:sz w:val="32"/>
          <w:szCs w:val="32"/>
        </w:rPr>
        <w:t>Roster Building</w:t>
      </w:r>
      <w:r>
        <w:rPr>
          <w:sz w:val="32"/>
          <w:szCs w:val="32"/>
        </w:rPr>
        <w:t>。这是一个涉及到阵容搭配、角色分配以及技能平衡等多方面因素的过程。在不同的比赛场景下，玩家需要根据自己的实力、对手情况以及比赛规则来调整阵容，这就像是在做一场无形的象棋，每一步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游戏资料？</w:t>
      </w:r>
      <w:r>
        <w:rPr>
          <w:sz w:val="32"/>
          <w:szCs w:val="32"/>
        </w:rPr>
        <w:t>&lt;/p&gt;&lt;p&gt;&lt;img src="/static-img/d4dJVHat16vpeL6n-45vIke5JHUzYOT5NW-Chf-u-G0G4-hBHrmAwCgn74H1EBURs0udx_pNnx_fRE3TPF-8_1_l1XwykxYoPxxqCJ5qJ_bsqbIRYEf8UxHvglF_VDFNLSUVyKTtcgn4p2jPuafY9RMzvVzzXyxwbtaO7OVLgkEDGfHTmbIRuC7f6iK8lwfRtr8n_yf5z8XjRXlm6n80Dg.jpg"&gt;&lt;/p&gt;&lt;p&gt;</w:t>
      </w:r>
      <w:r>
        <w:rPr>
          <w:sz w:val="32"/>
          <w:szCs w:val="32"/>
        </w:rPr>
        <w:t>在讨论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时，我们不能忽视其所依赖的一个关键组成部分——游戏资料。这些数据包括但不限于每个角色的能力值、生存率、攻击距离、防御能力等信息，以及不同地区或服务器上的匹配算法和计分规则。这些建立在大量统计分析和实验验证之上，是所有高级玩家必备的一种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使用这类数据？</w:t>
      </w:r>
      <w:r>
        <w:rPr>
          <w:sz w:val="32"/>
          <w:szCs w:val="32"/>
        </w:rPr>
        <w:t>&lt;/p&gt;&lt;p&gt;&lt;img src="/static-img/HCzzfdSvynJSvBftk54vske5JHUzYOT5NW-Chf-u-G0G4-hBHrmAwCgn74H1EBURs0udx_pNnx_fRE3TPF-8_1_l1XwykxYoPxxqCJ5qJ_bsqbIRYEf8UxHvglF_VDFNLSUVyKTtcgn4p2jPuafY9RMzvVzzXyxwbtaO7OVLgkEDGfHTmbIRuC7f6iK8lwfRtr8n_yf5z8XjRXlm6n80Dg.jpg"&gt;&lt;/p&gt;&lt;p&gt;</w:t>
      </w:r>
      <w:r>
        <w:rPr>
          <w:sz w:val="32"/>
          <w:szCs w:val="32"/>
        </w:rPr>
        <w:t>随着电子竞技的发展，一些专业团队已经开始运用大数据技术来优化他们的比赛策略。通过深入挖掘历史战绩和选手表现，他们可以预测对手可能采取哪些行动，从而提前制定出更有优势的策略。但这种方法并不简单，它要求团队成员具备极强的大脑计算能力，同时也需要不断更新知识库以适应不断变化的情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资料？</w:t>
      </w:r>
      <w:r>
        <w:rPr>
          <w:sz w:val="32"/>
          <w:szCs w:val="32"/>
        </w:rPr>
        <w:t>&lt;/p&gt;&lt;p&gt;&lt;img src="/static-img/9iXoZlJhKLcaiUn4bI6UWUe5JHUzYOT5NW-Chf-u-G0G4-hBHrmAwCgn74H1EBURs0udx_pNnx_fRE3TPF-8_1_l1XwykxYoPxxqCJ5qJ_bsqbIRYEf8UxHvglF_VDFNLSUVyKTtcgn4p2jPuafY9RMzvVzzXyxwbtaO7OVLgkEDGfHTmbIRuC7f6iK8lwfRtr8n_yf5z8XjRXlm6n80Dg.jpg"&gt;&lt;/p&gt;&lt;p&gt;</w:t>
      </w:r>
      <w:r>
        <w:rPr>
          <w:sz w:val="32"/>
          <w:szCs w:val="32"/>
        </w:rPr>
        <w:t>对于想要掌握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一艺术的人来说，获取准确且最新鲜的游戏资料显得尤为重要。不过，由于版权问题，这些原始数据往往只能从官方渠道获得。而对于那些拥有技术背景的人来说，可以尝试自己开发一些分析工具或者软件，以便更方便地处理这些庞大的数据库中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论与实践相结合是提升任何技能最直接有效的手段。在实际操作中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可以帮助我们更精准地判断敌人下一步可能会采取什么行动，从而使我们的决策更加冷静、高效。此外，对于新手们来说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还能提供一种全新的视角，让他们能够从其他角度审视自己的战斗体验，不断提高自己的水平。</w:t>
      </w:r>
      <w:r>
        <w:rPr>
          <w:sz w:val="32"/>
          <w:szCs w:val="32"/>
        </w:rPr>
        <w:t>&lt;/p&gt;&lt;p&gt;&lt;a href = "/doc/420349-97rb</w:t>
      </w:r>
      <w:r>
        <w:rPr>
          <w:sz w:val="32"/>
          <w:szCs w:val="32"/>
        </w:rPr>
        <w:t>游戏资料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游戏详细数据</w:t>
      </w:r>
      <w:r>
        <w:rPr>
          <w:sz w:val="32"/>
          <w:szCs w:val="32"/>
        </w:rPr>
        <w:t>.doc" rel="alternate" download="420349-97rb</w:t>
      </w:r>
      <w:r>
        <w:rPr>
          <w:sz w:val="32"/>
          <w:szCs w:val="32"/>
        </w:rPr>
        <w:t>游戏资料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游戏详细数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