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院露营第一季探索家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归自然</w:t>
      </w:r>
      <w:r>
        <w:rPr>
          <w:sz w:val="32"/>
          <w:szCs w:val="32"/>
        </w:rPr>
        <w:t>&lt;/p&gt;&lt;p&gt;&lt;img src="/static-img/Vja0HZdGbZE8pLtlSQqY5FMv7zohex00cByD4oCTkU-QJJeqONG39pwZyNr7UNI2.jpg"&gt;&lt;/p&gt;&lt;p&gt;</w:t>
      </w:r>
      <w:r>
        <w:rPr>
          <w:sz w:val="32"/>
          <w:szCs w:val="32"/>
        </w:rPr>
        <w:t>在现代都市生活中，人们往往与自然环境疏远。《后院露营第一季》通过展现一群人在紧凑的城市角落里建立起一个简易的野外营地，展示了人们如何利用有限的空间进行户外活动，这不仅锻炼了他们的生存技能，也让他们重新感受到了大自然给予我们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协作</w:t>
      </w:r>
      <w:r>
        <w:rPr>
          <w:sz w:val="32"/>
          <w:szCs w:val="32"/>
        </w:rPr>
        <w:t>&lt;/p&gt;&lt;p&gt;&lt;img src="/static-img/fTHvQ4IPUE1ag9SDIdOoJFMv7zohex00cByD4oCTkU-JAo1WtoWJkfrpOK7LzCjvw3prYh33weyJMkRso87UGHvlgQgSW9sof9NOaTMQP6ilESjPHUDmxpNuVXLVGjyHJCaeTP-ccMZodp6hXc0UVQ.jpg"&gt;&lt;/p&gt;&lt;p&gt;</w:t>
      </w:r>
      <w:r>
        <w:rPr>
          <w:sz w:val="32"/>
          <w:szCs w:val="32"/>
        </w:rPr>
        <w:t>露营是一种需要团队合作和互相依赖的活动。在这个系列节目中，不同背景的人们共同面对挑战，他们之间的情感纽带逐渐加深，而这种团队精神也成为了他们克服困难、实现目标的一种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解决问题</w:t>
      </w:r>
      <w:r>
        <w:rPr>
          <w:sz w:val="32"/>
          <w:szCs w:val="32"/>
        </w:rPr>
        <w:t>&lt;/p&gt;&lt;p&gt;&lt;img src="/static-img/5-yAL8MZ4C2PO4lWsThKXFMv7zohex00cByD4oCTkU-JAo1WtoWJkfrpOK7LzCjvw3prYh33weyJMkRso87UGHvlgQgSW9sof9NOaTMQP6ilESjPHUDmxpNuVXLVGjyHJCaeTP-ccMZodp6hXc0UVQ.jpg"&gt;&lt;/p&gt;&lt;p&gt;</w:t>
      </w:r>
      <w:r>
        <w:rPr>
          <w:sz w:val="32"/>
          <w:szCs w:val="32"/>
        </w:rPr>
        <w:t>当天气恶劣或者设备出现故障时，人们必须想方设法解决问题。这部影视作品展示了各种创新的方法和技巧，比如如何用日常物品制作工具或是应对突发事件，这些都增强了观众对于实际生活中的应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</w:t>
      </w:r>
      <w:r>
        <w:rPr>
          <w:sz w:val="32"/>
          <w:szCs w:val="32"/>
        </w:rPr>
        <w:t>&lt;/p&gt;&lt;p&gt;&lt;img src="/static-img/QpLgmXWpP53bGbsIutpkaFMv7zohex00cByD4oCTkU-JAo1WtoWJkfrpOK7LzCjvw3prYh33weyJMkRso87UGHvlgQgSW9sof9NOaTMQP6ilESjPHUDmxpNuVXLVGjyHJCaeTP-ccMZodp6hXc0UVQ.jpg"&gt;&lt;/p&gt;&lt;p&gt;</w:t>
      </w:r>
      <w:r>
        <w:rPr>
          <w:sz w:val="32"/>
          <w:szCs w:val="32"/>
        </w:rPr>
        <w:t>在一些场景中，可以看到主人公们学习并复制古老的手工艺，如编织帐篷、烹饪食物等。这些元素不仅丰富了故事，还传递了一种敬畏历史与文化根基的心态，让现代人更加珍惜我们所拥有的过去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自然共存</w:t>
      </w:r>
      <w:r>
        <w:rPr>
          <w:sz w:val="32"/>
          <w:szCs w:val="32"/>
        </w:rPr>
        <w:t>&lt;/p&gt;&lt;p&gt;&lt;img src="/static-img/X34a1hfgQ5gtWc_2ENl1_lMv7zohex00cByD4oCTkU-JAo1WtoWJkfrpOK7LzCjvw3prYh33weyJMkRso87UGHvlgQgSW9sof9NOaTMQP6ilESjPHUDmxpNuVXLVGjyHJCaeTP-ccMZodp6hXc0UVQ.jpg"&gt;&lt;/p&gt;&lt;p&gt;</w:t>
      </w:r>
      <w:r>
        <w:rPr>
          <w:sz w:val="32"/>
          <w:szCs w:val="32"/>
        </w:rPr>
        <w:t>尽管这部影片提倡回到大自然，但它并不否认技术进步对于人类生活质量提升所扮演的角色。主角们使用现代设备来提高露营体验，比如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定位器帮助导航、太阳能板为照明提供能源等，这样的处理方式既保持了原有的主题，又显示出科技与自然可以很好地结合起来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随着每一次露营经历，参与者们逐渐发现自己的潜力和能力，以及自己内心深处未曾察觉到的坚韧性。这不仅是一次身体上的磨练，更是心理层面的成长过程，为观众树立了一颗积极向上、乐于分享的心灵。</w:t>
      </w:r>
      <w:r>
        <w:rPr>
          <w:sz w:val="32"/>
          <w:szCs w:val="32"/>
        </w:rPr>
        <w:t>&lt;/p&gt;&lt;p&gt;&lt;a href = "/doc/420737-</w:t>
      </w:r>
      <w:r>
        <w:rPr>
          <w:sz w:val="32"/>
          <w:szCs w:val="32"/>
        </w:rPr>
        <w:t>后院露营第一季探索家园的秘密</w:t>
      </w:r>
      <w:r>
        <w:rPr>
          <w:sz w:val="32"/>
          <w:szCs w:val="32"/>
        </w:rPr>
        <w:t>.doc" rel="alternate" download="420737-</w:t>
      </w:r>
      <w:r>
        <w:rPr>
          <w:sz w:val="32"/>
          <w:szCs w:val="32"/>
        </w:rPr>
        <w:t>后院露营第一季探索家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