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的初衷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家庭中，橘梨纱从小就对音乐充满了浓厚的兴趣。她父亲是一位退休的小提琴手，对音乐有着深刻的情感，她母亲则是一名钢琴教师，在家中经常举行小型音乐会。这样的环境让橘梨纱耳濡目染，逐渐学会了如何用声音来表达自己的情感。</w:t>
      </w:r>
      <w:r>
        <w:rPr>
          <w:sz w:val="32"/>
          <w:szCs w:val="32"/>
        </w:rPr>
        <w:t>&lt;/p&gt;&lt;p&gt;&lt;img src="/static-img/LE2IGwi9QUjrt__BsCOhP3-RYmOudwlwZ3qmdRLPxqIbarix86ah9euHUIS66HlQ.jpg"&gt;&lt;/p&gt;&lt;p&gt;</w:t>
      </w:r>
      <w:r>
        <w:rPr>
          <w:sz w:val="32"/>
          <w:szCs w:val="32"/>
        </w:rPr>
        <w:t>她的第一部作品，是一首简单而优美的小曲。这首曲子并没有复杂的和声或激烈的节奏，而是以一种温柔、悠扬的声音为主。它像是她内心的一部分，被编织进旋律之中，让人感觉到了一种纯净无暇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这首曲子时，橘梨纱的心里充满了期待与紧张。她知道，这将是自己第一次向外界展示自己的作品，也可能是决定未来的重要一步。在这个过程中，她学会了如何将自己的想法转化为实际可听见的声音。</w:t>
      </w:r>
      <w:r>
        <w:rPr>
          <w:sz w:val="32"/>
          <w:szCs w:val="32"/>
        </w:rPr>
        <w:t>&lt;/p&gt;&lt;p&gt;&lt;img src="/static-img/ToqDnc1ni_RAqiS_6tl5an-RYmOudwlwZ3qmdRLPxqLfxhyk3hU9QEyLpuFmGpjeRUDgWFanVQ7ITr2B7i95tVB_A_WvrVsO1-adFHf-LsWLIz4k9-zVl2noFwz8Re-DHUHOji0-BZnp7qLGf7pwyiDF8MsFKgGWWoTrr7P0J3Vo-68eI14meBa1rRLV_sA9ZlgExzWyC56dVlfD-liJ2w.jpg"&gt;&lt;/p&gt;&lt;p&gt;</w:t>
      </w:r>
      <w:r>
        <w:rPr>
          <w:sz w:val="32"/>
          <w:szCs w:val="32"/>
        </w:rPr>
        <w:t>随着时间的推移，这首曲子的影响力逐渐扩大，它被许多人传唱，并且开始在不同的场合被演奏。当有人问起她创作这首曲子的灵感时，她总是回答说，那是一个特别的时候刻下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第一部不仅仅是一个艺术品，更是一段记忆，一段关于自我发现和成长的旅程。它告诉我们，即使是在最平凡的地方，我们也可以找到最独特的声音，用这种声音去改变世界。</w:t>
      </w:r>
      <w:r>
        <w:rPr>
          <w:sz w:val="32"/>
          <w:szCs w:val="32"/>
        </w:rPr>
        <w:t>&lt;/p&gt;&lt;p&gt;&lt;img src="/static-img/AkjsXx6KU39gp_-bLbBgT3-RYmOudwlwZ3qmdRLPxqLfxhyk3hU9QEyLpuFmGpjeRUDgWFanVQ7ITr2B7i95tVB_A_WvrVsO1-adFHf-LsWLIz4k9-zVl2noFwz8Re-DHUHOji0-BZnp7qLGf7pwyiDF8MsFKgGWWoTrr7P0J3Vo-68eI14meBa1rRLV_sA9ZlgExzWyC56dVlfD-liJ2w.jpg"&gt;&lt;/p&gt;&lt;p&gt;&lt;a href = "/doc/421396-</w:t>
      </w:r>
      <w:r>
        <w:rPr>
          <w:sz w:val="32"/>
          <w:szCs w:val="32"/>
        </w:rPr>
        <w:t>橘梨纱的初衷与成长</w:t>
      </w:r>
      <w:r>
        <w:rPr>
          <w:sz w:val="32"/>
          <w:szCs w:val="32"/>
        </w:rPr>
        <w:t>.doc" rel="alternate" download="421396-</w:t>
      </w:r>
      <w:r>
        <w:rPr>
          <w:sz w:val="32"/>
          <w:szCs w:val="32"/>
        </w:rPr>
        <w:t>橘梨纱的初衷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