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古代篇我的时光机穿梭古今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时光机上，刻着一生的痕迹，一世的记忆。它不仅能穿梭于古今之间，还能捕捉到那些美人骨一般留下的人生印记。我决定用这台奇妙的机器，去探寻“一生一世美人骨古代篇”的故事。</w:t>
      </w:r>
      <w:r>
        <w:rPr>
          <w:sz w:val="32"/>
          <w:szCs w:val="32"/>
        </w:rPr>
        <w:t>&lt;/p&gt;&lt;p&gt;&lt;img src="/static-img/15yPljTfL4880tqGZ_pwkAyMuAWpujL8aVap3KUE-LjtIlvGcPPqqbTgXGictQ6_.jpg"&gt;&lt;/p&gt;&lt;p&gt;</w:t>
      </w:r>
      <w:r>
        <w:rPr>
          <w:sz w:val="32"/>
          <w:szCs w:val="32"/>
        </w:rPr>
        <w:t>第一站，我选择了唐朝。那是一个繁华昌盛的时代，也是一个诗书雅量、礼仪之邦。在那片繁星点点中，我遇见了一个女子，她叫做柳絮，是个才女，却因家庭原因无法实现自己的梦想。她对我说：“我的生命就像一颗被时间磨损的玉石，只有在你的笔下才能重新闪耀。”我将她的故事记录下来，让她的一生成为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，我来到了宋朝。这是一个科学技术日新月异、文化艺术蓬勃发展的时代。在那里，我遇见了一位医者，他名叫王者。他对待病人如同亲人，对待药物如同宝贝。他的生命是关于救治和传递温暖，但他却因为没有子嗣而感到无助。我为他找到了一个能够继承他的医学遗产的小伙子，使得他的事业得以延续。</w:t>
      </w:r>
      <w:r>
        <w:rPr>
          <w:sz w:val="32"/>
          <w:szCs w:val="32"/>
        </w:rPr>
        <w:t>&lt;/p&gt;&lt;p&gt;&lt;img src="/static-img/1Jh4Ge7PB5puHvqC__IfrQyMuAWpujL8aVap3KUE-Lg6dx0VBxaYV0KQwMnfbq5bvD8UiTgwTPX1h2zUl6jFVh_bcKqJanTqamz7yVjlacVEWIeeYhzezllZ2keKM9lSm9FD4zLn_ocZJKd_xnemfbuU2XAcOPbbetjO8H8QVE2GiZo_bGlUH-gXkJTE77EWpW7CK2DcgXFf13iCxZznf7A1pxXz4o8XBqqOBzwhhi4.jpg"&gt;&lt;/p&gt;&lt;p&gt;</w:t>
      </w:r>
      <w:r>
        <w:rPr>
          <w:sz w:val="32"/>
          <w:szCs w:val="32"/>
        </w:rPr>
        <w:t>第三站，在明朝，那里的宫廷充满了权谋与恩怨。我遇见了一位宫女，她叫做翠花。她虽然身处皇家，但命运让她成为了政治斗争的一个棋子。但她始终保持着纯洁的心灵，最终用自己的方式赢得了尊重和自由。她告诉我：“每个人都有自己的一生，一世，只要坚持自我，就可以找到属于自己的位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清末民初那个动荡不安的时代里，我遇见了一位画家，他名叫墨客。他用笔触描绘出千年江山，用墨水流淌出千年的情感。他的生命是关于创作和表达，但战争带来的破坏几乎吞没了他所有珍贵的作品。他说：“生活虽短暂，可我们的精神世界却可以永恒。”通过我的努力，许多他的作品得以保存并传承给后人。</w:t>
      </w:r>
      <w:r>
        <w:rPr>
          <w:sz w:val="32"/>
          <w:szCs w:val="32"/>
        </w:rPr>
        <w:t>&lt;/p&gt;&lt;p&gt;&lt;img src="/static-img/3oRYyFlWiXLg5dochQiLLwyMuAWpujL8aVap3KUE-Lg6dx0VBxaYV0KQwMnfbq5bvD8UiTgwTPX1h2zUl6jFVh_bcKqJanTqamz7yVjlacVEWIeeYhzezllZ2keKM9lSm9FD4zLn_ocZJKd_xnemfbuU2XAcOPbbetjO8H8QVE2GiZo_bGlUH-gXkJTE77EWpW7CK2DcgXFf13iCxZznf7A1pxXz4o8XBqqOBzwhhi4.jpg"&gt;&lt;/p&gt;&lt;p&gt;</w:t>
      </w:r>
      <w:r>
        <w:rPr>
          <w:sz w:val="32"/>
          <w:szCs w:val="32"/>
        </w:rPr>
        <w:t>回望这些经历，每一次旅行都是对“一生一世美人骨古代篇”这一主题深入理解。而这个时光机，它不仅是一台简单的手段，更是我连接过去、理解现在、展望未来的桥梁。在它旁边，我的心也变得更加丰富多彩，因为每一次穿越，都让我更深刻地认识到：无论是在哪个年代，每个人都值得被铭记，他们所拥有的，不仅是一生的经验，更是一世的情感纽带。</w:t>
      </w:r>
      <w:r>
        <w:rPr>
          <w:sz w:val="32"/>
          <w:szCs w:val="32"/>
        </w:rPr>
        <w:t>&lt;/p&gt;&lt;p&gt;&lt;a href = "/doc/421519-</w:t>
      </w:r>
      <w:r>
        <w:rPr>
          <w:sz w:val="32"/>
          <w:szCs w:val="32"/>
        </w:rPr>
        <w:t>一生一世美人骨古代篇我的时光机穿梭古今的爱与恨</w:t>
      </w:r>
      <w:r>
        <w:rPr>
          <w:sz w:val="32"/>
          <w:szCs w:val="32"/>
        </w:rPr>
        <w:t>.doc" rel="alternate" download="421519-</w:t>
      </w:r>
      <w:r>
        <w:rPr>
          <w:sz w:val="32"/>
          <w:szCs w:val="32"/>
        </w:rPr>
        <w:t>一生一世美人骨古代篇我的时光机穿梭古今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