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-</w:t>
      </w:r>
      <w:r>
        <w:rPr>
          <w:sz w:val="48"/>
          <w:szCs w:val="48"/>
        </w:rPr>
        <w:t>探秘首屈一指的私人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之谜深不可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首屈一指的私人会所：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之谜深不可测</w:t>
      </w:r>
      <w:r>
        <w:rPr>
          <w:sz w:val="32"/>
          <w:szCs w:val="32"/>
        </w:rPr>
        <w:t>&lt;/p&gt;&lt;p&gt;&lt;img src="/static-img/USVC1xU7zGOIDBSGjgHpqj182ikzWjEv6tX8gXOu6XzD1tL5Sy_YmdmLUViCj0bb.jpg"&gt;&lt;/p&gt;&lt;p&gt;</w:t>
      </w:r>
      <w:r>
        <w:rPr>
          <w:sz w:val="32"/>
          <w:szCs w:val="32"/>
        </w:rPr>
        <w:t>在繁华都市中，有着众多高端私人会所，但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却以其神秘和奢华著称。它不仅是权贵阶层的聚集地，也是有钱人的必去之地。那么，这家名为“第一”的私人会所究竟是什么样子呢？今天，我们就带你走进这座豪门俱乐部，探寻其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位于市中心的一栋摩天大楼内，外观简洁而不显眼，只有特定代码才能开启门禁。这意味着只有已知的人才能够进入这里。而一旦步入内部，你将被一种前卫而现代的氛围包围。从装饰到服务，从设施到活动，每一个细节都透露出对品质的追求。</w:t>
      </w:r>
      <w:r>
        <w:rPr>
          <w:sz w:val="32"/>
          <w:szCs w:val="32"/>
        </w:rPr>
        <w:t>&lt;/p&gt;&lt;p&gt;&lt;img src="/static-img/HcOpgSVXzg9Ira010oG8BD182ikzWjEv6tX8gXOu6XxbP6bdM4r0X-5BufgggPPYmjOXsuNzX2sB6czei1-2gg51M0UXVqqHYZH9KT42jHyaM5ey43NfawHpzN6LX7aCOHyg5x6a38Cs1x26rtK8OxXDxYnEplWbP3dVPxHYsvix69S2QCZC316FQZLGmTV4.jpg"&gt;&lt;/p&gt;&lt;p&gt;</w:t>
      </w:r>
      <w:r>
        <w:rPr>
          <w:sz w:val="32"/>
          <w:szCs w:val="32"/>
        </w:rPr>
        <w:t>据说，在这里，你可以享受到世界级别的美食和独特的手工艺礼品。但最吸引人的可能是它提供的一系列高端娱乐项目，比如精英酒吧、国际赛车场、健身房等等。在这里，无论你的兴趣是什么，都能找到满足自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样的奢侈生活并不是没有代价。一席之地需要几百万甚至上千万人民币，而每次消费也都是五位数以上。如果你想要成为这个俱乐部的一员，那么你必须准备好付出相应的心血和财力。</w:t>
      </w:r>
      <w:r>
        <w:rPr>
          <w:sz w:val="32"/>
          <w:szCs w:val="32"/>
        </w:rPr>
        <w:t>&lt;/p&gt;&lt;p&gt;&lt;img src="/static-img/XzD4HXeT4F4p_tpwNSa2gz182ikzWjEv6tX8gXOu6XxbP6bdM4r0X-5BufgggPPYmjOXsuNzX2sB6czei1-2gg51M0UXVqqHYZH9KT42jHyaM5ey43NfawHpzN6LX7aCOHyg5x6a38Cs1x26rtK8OxXDxYnEplWbP3dVPxHYsvix69S2QCZC316FQZLGmTV4.jpg"&gt;&lt;/p&gt;&lt;p&gt;</w:t>
      </w:r>
      <w:r>
        <w:rPr>
          <w:sz w:val="32"/>
          <w:szCs w:val="32"/>
        </w:rPr>
        <w:t>此外，关于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，还有很多传言和猜测。有人说这里与黑社会有关，有人说里面藏着政府官员，还有人认为这是某个富豪家族为了显示他们的地位而创办。不过无论这些传言真假，它作为一个符号，其存在本身就已经让它成为了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第一会所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是一个充满传奇色彩的地方，它代表了我们时代对于物质生活方式的一个缩影——追求极致舒适与尊贵，同时又隐藏着许多无法触及的事实。而对于那些渴望体验这样的生活的人们来说，这家私人俱乐部无疑是一扇通往另一个世界的大门。但愿我们能够在探索过程中，不忘初心，方得始终。</w:t>
      </w:r>
      <w:r>
        <w:rPr>
          <w:sz w:val="32"/>
          <w:szCs w:val="32"/>
        </w:rPr>
        <w:t>&lt;/p&gt;&lt;p&gt;&lt;img src="/static-img/S4xFP_r3NBFrhf7tASRZzD182ikzWjEv6tX8gXOu6XxbP6bdM4r0X-5BufgggPPYmjOXsuNzX2sB6czei1-2gg51M0UXVqqHYZH9KT42jHyaM5ey43NfawHpzN6LX7aCOHyg5x6a38Cs1x26rtK8OxXDxYnEplWbP3dVPxHYsvix69S2QCZC316FQZLGmTV4.jpg"&gt;&lt;/p&gt;&lt;p&gt;&lt;a href = "/doc/421608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-</w:t>
      </w:r>
      <w:r>
        <w:rPr>
          <w:sz w:val="32"/>
          <w:szCs w:val="32"/>
        </w:rPr>
        <w:t>探秘首屈一指的私人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之谜深不可测</w:t>
      </w:r>
      <w:r>
        <w:rPr>
          <w:sz w:val="32"/>
          <w:szCs w:val="32"/>
        </w:rPr>
        <w:t>.doc" rel="alternate" download="421608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-</w:t>
      </w:r>
      <w:r>
        <w:rPr>
          <w:sz w:val="32"/>
          <w:szCs w:val="32"/>
        </w:rPr>
        <w:t>探秘首屈一指的私人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之谜深不可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