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的春日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春日，池袋西口公园成为了我心目中最适合散步的地方。这里不仅有着丰富多样的自然景观，还有着悠闲舒适的人行道，让人仿佛置身于一个宁静的小宇宙。</w:t>
      </w:r>
      <w:r>
        <w:rPr>
          <w:sz w:val="32"/>
          <w:szCs w:val="32"/>
        </w:rPr>
        <w:t>&lt;/p&gt;&lt;p&gt;&lt;img src="/static-img/7VqN4EQJT9pTE6nq5_PCI70az5LKC8iGtmXz-dtLmFD8pnDIt5sr8w9MvDbLxIEA.jpeg"&gt;&lt;/p&gt;&lt;p&gt;</w:t>
      </w:r>
      <w:r>
        <w:rPr>
          <w:sz w:val="32"/>
          <w:szCs w:val="32"/>
        </w:rPr>
        <w:t>首先，公园内的花卉绽放得非常之美。在这春天，各种各样的花朵都在争相绽放，一阵风吹过，花瓣轻轻摇曳，每一处都是色彩斑斓、香气浓郁，让人忍不住停下脚步欣赏。红色的樱桃树、黄色的柳树，再加上蓝色的</w:t>
      </w:r>
      <w:r>
        <w:rPr>
          <w:sz w:val="32"/>
          <w:szCs w:val="32"/>
        </w:rPr>
        <w:t>Forget-me-not</w:t>
      </w:r>
      <w:r>
        <w:rPr>
          <w:sz w:val="32"/>
          <w:szCs w:val="32"/>
        </w:rPr>
        <w:t>，这些颜色交织在一起，形成了一幅幅生动的画面。</w:t>
      </w:r>
      <w:r>
        <w:rPr>
          <w:sz w:val="32"/>
          <w:szCs w:val="32"/>
        </w:rPr>
        <w:t>&lt;/p&gt;&lt;p&gt;</w:t>
      </w:r>
      <w:r>
        <w:rPr>
          <w:sz w:val="32"/>
          <w:szCs w:val="32"/>
        </w:rPr>
        <w:t>其次，池袋西口公园</w:t>
      </w:r>
      <w:r>
        <w:rPr>
          <w:sz w:val="32"/>
          <w:szCs w:val="32"/>
        </w:rPr>
        <w:t>txt</w:t>
      </w:r>
      <w:r>
        <w:rPr>
          <w:sz w:val="32"/>
          <w:szCs w:val="32"/>
        </w:rPr>
        <w:t>提供了一个很好的休闲环境。我拿出手机，在安静的角落里，用手指轻轻地滑动屏幕，看着那些文字像流水一样滚过。每一次阅读，都能让我心情更加平和，与大自然和谐共处。</w:t>
      </w:r>
      <w:r>
        <w:rPr>
          <w:sz w:val="32"/>
          <w:szCs w:val="32"/>
        </w:rPr>
        <w:t>&lt;/p&gt;&lt;p&gt;&lt;img src="/static-img/QX8FJn3khaJKVLDuiFi8db0az5LKC8iGtmXz-dtLmFCqHN5DZnDiP1DOClRlMs7E4bT_eoAjYYX66Fn168pmG1rZ9iUgpgOZLDjc8UvHouARoeAGPOCNhoM-vraaCFbd3wKjtYwtEz8c0UzWj3gq-2QzQgmT955Xvy0xR00ceNaC-4bfCJzVQJZlh-nHS_l20r23ZUBrU51vj4vtScEL3fIBdEeOVp9SPYzRjGmQ45M.jpeg"&gt;&lt;/p&gt;&lt;p&gt;</w:t>
      </w:r>
      <w:r>
        <w:rPr>
          <w:sz w:val="32"/>
          <w:szCs w:val="32"/>
        </w:rPr>
        <w:t>再来看一下这里的人们活动场所，那里的儿童游乐场是孩子们最喜欢的地方。他们笑声此起彼伏，在滑梯上玩耍或是在旋转木马上飞速旋转，他们无忧无虑的笑容，是成人们心中的宝贝。这让我们这些大人也感受到了少年时期那份纯真的快乐。</w:t>
      </w:r>
      <w:r>
        <w:rPr>
          <w:sz w:val="32"/>
          <w:szCs w:val="32"/>
        </w:rPr>
        <w:t>&lt;/p&gt;&lt;p&gt;</w:t>
      </w:r>
      <w:r>
        <w:rPr>
          <w:sz w:val="32"/>
          <w:szCs w:val="32"/>
        </w:rPr>
        <w:t>除了游乐场以外，我还注意到这里还有很多文化活动，比如文学讲座、艺术展览等等。这使得这个地方不仅是一个休闲娱乐的地方，也成为了学习与交流知识的一个平台。在这样的氛围下，不同背景的人们可以互相了解，从而促进社会之间更深层次的沟通与理解。</w:t>
      </w:r>
      <w:r>
        <w:rPr>
          <w:sz w:val="32"/>
          <w:szCs w:val="32"/>
        </w:rPr>
        <w:t>&lt;/p&gt;&lt;p&gt;&lt;img src="/static-img/5A1Ge06qSYmhEoivu3VNy70az5LKC8iGtmXz-dtLmFCqHN5DZnDiP1DOClRlMs7E4bT_eoAjYYX66Fn168pmG1rZ9iUgpgOZLDjc8UvHouARoeAGPOCNhoM-vraaCFbd3wKjtYwtEz8c0UzWj3gq-2QzQgmT955Xvy0xR00ceNaC-4bfCJzVQJZlh-nHS_l20r23ZUBrU51vj4vtScEL3fIBdEeOVp9SPYzRjGmQ45M.jpeg"&gt;&lt;/p&gt;&lt;p&gt;</w:t>
      </w:r>
      <w:r>
        <w:rPr>
          <w:sz w:val="32"/>
          <w:szCs w:val="32"/>
        </w:rPr>
        <w:t>当然啦，我们不能忽视这里面的饮食摊位。一边享受大自然，一边品尝到各种美味小吃，这是我认为是非常棒的一种体验。从传统的小吃，如松子饼、烤串，小火锅到现代化的手工冰淇淋，每一种都充满了独特性，让人们能够尽情享受这美妙的一天。</w:t>
      </w:r>
      <w:r>
        <w:rPr>
          <w:sz w:val="32"/>
          <w:szCs w:val="32"/>
        </w:rPr>
        <w:t>&lt;/p&gt;&lt;p&gt;</w:t>
      </w:r>
      <w:r>
        <w:rPr>
          <w:sz w:val="32"/>
          <w:szCs w:val="32"/>
        </w:rPr>
        <w:t>最后，我想提到的就是夜晚时分的情景。在繁忙的一周结束后，当城市灯光开始闪烁的时候，这个地方就变成了另一个世界。而且，因为这里距离池袋商圈近，所以商业气息依然浸润其中，但又因为是夜晚，所以感觉更加宁静，就像是整个城市都为你量身定做了一片属于自己的空间供你自由探索和思考。如果你需要一点时间给自己，你会发现这种宁静对于恢复精力至关重要。</w:t>
      </w:r>
      <w:r>
        <w:rPr>
          <w:sz w:val="32"/>
          <w:szCs w:val="32"/>
        </w:rPr>
        <w:t>&lt;/p&gt;&lt;p&gt;&lt;img src="/static-img/7UVysoU7BMXXD1H-saPU9r0az5LKC8iGtmXz-dtLmFCqHN5DZnDiP1DOClRlMs7E4bT_eoAjYYX66Fn168pmG1rZ9iUgpgOZLDjc8UvHouARoeAGPOCNhoM-vraaCFbd3wKjtYwtEz8c0UzWj3gq-2QzQgmT955Xvy0xR00ceNaC-4bfCJzVQJZlh-nHS_l20r23ZUBrU51vj4vtScEL3fIBdEeOVp9SPYzRjGmQ45M.jpeg"&gt;&lt;/p&gt;&lt;p&gt;</w:t>
      </w:r>
      <w:r>
        <w:rPr>
          <w:sz w:val="32"/>
          <w:szCs w:val="32"/>
        </w:rPr>
        <w:t>总结来说，无论是在春季还是其他季节，只要踏入池袋西口公园，你都会发现那里蕴藏着许多惊喜。你可以找到你的灵感，可以用它作为逃离都市喧嚣的一片净土，也可以简单地享受生活——这就是这个公共绿地给予我们的恩赐，它是一片连接人们与自然界的大爱之地。在这样的地点，我相信每个人都会找到属于自己的那份特别时刻。</w:t>
      </w:r>
      <w:r>
        <w:rPr>
          <w:sz w:val="32"/>
          <w:szCs w:val="32"/>
        </w:rPr>
        <w:t>&lt;/p&gt;&lt;p&gt;&lt;a href = "/doc/421620-</w:t>
      </w:r>
      <w:r>
        <w:rPr>
          <w:sz w:val="32"/>
          <w:szCs w:val="32"/>
        </w:rPr>
        <w:t>池袋西口公园的春日漫步</w:t>
      </w:r>
      <w:r>
        <w:rPr>
          <w:sz w:val="32"/>
          <w:szCs w:val="32"/>
        </w:rPr>
        <w:t>.doc" rel="alternate" download="421620-</w:t>
      </w:r>
      <w:r>
        <w:rPr>
          <w:sz w:val="32"/>
          <w:szCs w:val="32"/>
        </w:rPr>
        <w:t>池袋西口公园的春日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