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医之谜揭秘那些只有你才能体验的特殊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高科技和先进医疗技术的时代，人们对健康的追求达到了前所未有的高度。随着医疗行业的不断发展，一些医院开始提供一些独特而特别的服务，这些服务不仅能让患者在治疗过程中感到更加舒适，还能让他们体验到一流医护人员带来的温暖人心。在这样一个背景下，“漂亮女医生的特殊服务中文版”成为了很多人关注的话题。</w:t>
      </w:r>
      <w:r>
        <w:rPr>
          <w:sz w:val="32"/>
          <w:szCs w:val="32"/>
        </w:rPr>
        <w:t>&lt;/p&gt;&lt;p&gt;&lt;img src="/static-img/dFIn8N-YX9kxsF1pB0VpKrgdmBvOS1JDHrbJodypOkkJQit6D567WCgxGNSVOhue.jpg"&gt;&lt;/p&gt;&lt;p&gt;</w:t>
      </w:r>
      <w:r>
        <w:rPr>
          <w:sz w:val="32"/>
          <w:szCs w:val="32"/>
        </w:rPr>
        <w:t>第一部分：专属接待与贴心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医院的大门之前，患者们就已经感受到了“漂亮女医生的特殊服务”的魅力。一群专业且美丽的接待员如同守卫着医院的大门，他们会用最优雅的手势迎接每一个来访者。无论是日常咨询还是紧急求助，每个人都能得到她们温馨而周到的帮助。</w:t>
      </w:r>
      <w:r>
        <w:rPr>
          <w:sz w:val="32"/>
          <w:szCs w:val="32"/>
        </w:rPr>
        <w:t>&lt;/p&gt;&lt;p&gt;&lt;img src="/static-img/7lTokanfwAxnJTcq0u-PgLgdmBvOS1JDHrbJodypOkkLHfB6jx8wPsgwJeH4dRRg-fblcKTyjzx56y1c_mEYy0_ReIl0YA-cAV5Mh52kiu0lcDVvQb-Cfh99FDob0_bDKW0Ug8qK_KR0WNLaEnysm37pmR9gpwAselm8b5p-EMEqn9g7LrYddit1mdBF_6Yu.jpg"&gt;&lt;/p&gt;&lt;p&gt;</w:t>
      </w:r>
      <w:r>
        <w:rPr>
          <w:sz w:val="32"/>
          <w:szCs w:val="32"/>
        </w:rPr>
        <w:t>这些女医生不仅外表迷人，更重要的是，她们拥有扎实的医学知识和丰富的人际交往经验。每当患者需要看病时，都会被分配到一位专属于自己的女医生。她们将会详细了解患者的情况，不仅从身体上给予治疗，更会关心患者的心灵世界，为其提供必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个性化治疗方案</w:t>
      </w:r>
      <w:r>
        <w:rPr>
          <w:sz w:val="32"/>
          <w:szCs w:val="32"/>
        </w:rPr>
        <w:t>&lt;/p&gt;&lt;p&gt;&lt;img src="/static-img/dQmgutTmbcnaYchG6n4rebgdmBvOS1JDHrbJodypOkkLHfB6jx8wPsgwJeH4dRRg-fblcKTyjzx56y1c_mEYy0_ReIl0YA-cAV5Mh52kiu0lcDVvQb-Cfh99FDob0_bDKW0Ug8qK_KR0WNLaEnysm37pmR9gpwAselm8b5p-EMEqn9g7LrYddit1mdBF_6Yu.jpg"&gt;&lt;/p&gt;&lt;p&gt;</w:t>
      </w:r>
      <w:r>
        <w:rPr>
          <w:sz w:val="32"/>
          <w:szCs w:val="32"/>
        </w:rPr>
        <w:t>每个人都是独一无二的，而“漂亮女医生的特殊服务”正是基于这一理念构建起来的一套个性化诊疗体系。通过深入了解每个人的具体情况，包括生活习惯、饮食偏好以及心理状态等，女性医疗团队能够为每位患者定制出最合适的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个性化处理对于慢性病或复杂疾病尤其有益，因为它允许更精准地调整药物剂量和疗程，并确保整个治疗过程中的连续性。此外，由于女性通常具备较强的情感共情能力，这种方法也极大地增强了患者の信任度，让他们感觉自己不是单纯的一个病例，而是一个被重视和理解的人。</w:t>
      </w:r>
      <w:r>
        <w:rPr>
          <w:sz w:val="32"/>
          <w:szCs w:val="32"/>
        </w:rPr>
        <w:t>&lt;/p&gt;&lt;p&gt;&lt;img src="/static-img/Q_tiQ31xTl7KeHJkViZDw7gdmBvOS1JDHrbJodypOkkLHfB6jx8wPsgwJeH4dRRg-fblcKTyjzx56y1c_mEYy0_ReIl0YA-cAV5Mh52kiu0lcDVvQb-Cfh99FDob0_bDKW0Ug8qK_KR0WNLaEnysm37pmR9gpwAselm8b5p-EMEqn9g7LrYddit1mdBF_6Yu.jpg"&gt;&lt;/p&gt;&lt;p&gt;</w:t>
      </w:r>
      <w:r>
        <w:rPr>
          <w:sz w:val="32"/>
          <w:szCs w:val="32"/>
        </w:rPr>
        <w:t>第三部分：创新的康复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的一对一诊疗之外，“漂亮女医生的特殊服务”还推出了多种创新性的康复项目。这些建议由专家设计，以促进身心健康并提高生活质量。比如说，有一些项目旨在通过瑜伽、舞蹈或者其他形式运动来增强体质；还有的是利用心理辅导来缓解压力和焦虑；甚至有些则是结合现代科技，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进行远程监控或训练等方式。</w:t>
      </w:r>
      <w:r>
        <w:rPr>
          <w:sz w:val="32"/>
          <w:szCs w:val="32"/>
        </w:rPr>
        <w:t>&lt;/p&gt;&lt;p&gt;&lt;img src="/static-img/GeDARImY66bDQPunqlCQbbgdmBvOS1JDHrbJodypOkkLHfB6jx8wPsgwJeH4dRRg-fblcKTyjzx56y1c_mEYy0_ReIl0YA-cAV5Mh52kiu0lcDVvQb-Cfh99FDob0_bDKW0Ug8qK_KR0WNLaEnysm37pmR9gpwAselm8b5p-EMEqn9g7LrYddit1mdBF_6Yu.jpg"&gt;&lt;/p&gt;&lt;p&gt;</w:t>
      </w:r>
      <w:r>
        <w:rPr>
          <w:sz w:val="32"/>
          <w:szCs w:val="32"/>
        </w:rPr>
        <w:t>这样的创新项目不仅可以帮助恢复身体功能，也能够提升精神状态，使得整个人产生积极向上的变化。而这所有的一切，都源自于那些懂得如何以爱心去触及他人的“漂亮女医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温馨的小贴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如此贴心又专业的地面临遇见时，不妨记住以下几点小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时候，如果你有疑问或担忧，请勇敢地说出来，无论是在办公室里还是私密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觉得某项检查或治療過於困难，请立即告知你的护士，她們會盡可能地為你找到一個舒適且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這裡是一個溫馨友好的環境，但記得保持個人距離與尊重，這樣才能讓大家都感到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不要忘了給我們留下您的反饋，這樣我們才知道如何繼續改進並為您提供更好的服務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漂亮女医生的特殊服务中文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全方位、高品质且具有爱心的人文关怀，它打破了传统医疗模式，将医学与艺术相结合，将专业与温暖相融。在这里，每一个人都是被尊重和珍惜的客人，无论是初次光临还是成为长期合作伙伴，只要踏入这片绿色草坪，那么便立刻感受到了一股轻松愉悦的心情，就像站在春天里的花园里一样——一切都那么美好，又那么真实。如果您正在寻找一种既能治愈身体又能抚慰灵魂的地方，那么这里就是您的最佳选择。而我们期待着欢迎您，让我们的手掌轻轻覆盖上您的肩膀，用我们那份独特而特别的声音，为您讲述关于健康、幸福以及生命美妙故事。</w:t>
      </w:r>
      <w:r>
        <w:rPr>
          <w:sz w:val="32"/>
          <w:szCs w:val="32"/>
        </w:rPr>
        <w:t>&lt;/p&gt;&lt;p&gt;&lt;a href = "/doc/421767-</w:t>
      </w:r>
      <w:r>
        <w:rPr>
          <w:sz w:val="32"/>
          <w:szCs w:val="32"/>
        </w:rPr>
        <w:t>女医之谜揭秘那些只有你才能体验的特殊服务</w:t>
      </w:r>
      <w:r>
        <w:rPr>
          <w:sz w:val="32"/>
          <w:szCs w:val="32"/>
        </w:rPr>
        <w:t>.doc" rel="alternate" download="421767-</w:t>
      </w:r>
      <w:r>
        <w:rPr>
          <w:sz w:val="32"/>
          <w:szCs w:val="32"/>
        </w:rPr>
        <w:t>女医之谜揭秘那些只有你才能体验的特殊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