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堂的奇幻世界一段关于成长与友谊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おっさん和わたし天堂构建的奇幻世界里，人们不再被日常生活中的琐事所困扰，他们追求的是内心深处真正渴望的一切。这里，我们将揭开这片土地上的神秘面纱，展现出一个充满魔法、勇气和友情的地方。</w:t>
      </w:r>
      <w:r>
        <w:rPr>
          <w:sz w:val="32"/>
          <w:szCs w:val="32"/>
        </w:rPr>
        <w:t>&lt;/p&gt;&lt;p&gt;&lt;img src="/static-img/lab-SIQLPc5WUne5sEU2oMSjGefx5WrkhSfH8OZ5nAwxpNGqLNuIsI2iYWRE4_9O.jpg"&gt;&lt;/p&gt;&lt;p&gt;</w:t>
      </w:r>
      <w:r>
        <w:rPr>
          <w:sz w:val="32"/>
          <w:szCs w:val="32"/>
        </w:rPr>
        <w:t>神秘的起源</w:t>
      </w:r>
      <w:r>
        <w:rPr>
          <w:sz w:val="32"/>
          <w:szCs w:val="32"/>
        </w:rPr>
        <w:t>&lt;/p&gt;&lt;p&gt;</w:t>
      </w:r>
      <w:r>
        <w:rPr>
          <w:sz w:val="32"/>
          <w:szCs w:val="32"/>
        </w:rPr>
        <w:t>おっさんの传说中，他是这片土地的守护者，拥有着不可思议的力量。而わたし，则是他的忠实伙伴，一直陪伴在他身边。在他们共同创造了这个天堂之前，这个地方只是一个荒凉而无人之地。他们用自己的智慧和勇气，将这片土地打造成了一个充满希望的地方。</w:t>
      </w:r>
      <w:r>
        <w:rPr>
          <w:sz w:val="32"/>
          <w:szCs w:val="32"/>
        </w:rPr>
        <w:t>&lt;/p&gt;&lt;p&gt;&lt;img src="/static-img/pS4yqYNlumr54wrBIOEmlcSjGefx5WrkhSfH8OZ5nAySGuEMqHVk_fpwGdSXqkAeF7TrY1B5gQBxJMeWGcO2y70my8G21keMHn0mqGQkZFUmCROfuTZnq-g6Dxy_fI_0E1PZN6EhLZymlG80rWK0lkuQungbLX8eCT55SeYDLEvlss9rfbc25NLbb7kPxrGdXM8aeVkjhEp7lm2DQKquUOGFN-JsE4pYUKpTjREPYGQ.jpg"&gt;&lt;/p&gt;&lt;p&gt;</w:t>
      </w:r>
      <w:r>
        <w:rPr>
          <w:sz w:val="32"/>
          <w:szCs w:val="32"/>
        </w:rPr>
        <w:t>奇异生物与生态系统</w:t>
      </w:r>
      <w:r>
        <w:rPr>
          <w:sz w:val="32"/>
          <w:szCs w:val="32"/>
        </w:rPr>
        <w:t>&lt;/p&gt;&lt;p&gt;</w:t>
      </w:r>
      <w:r>
        <w:rPr>
          <w:sz w:val="32"/>
          <w:szCs w:val="32"/>
        </w:rPr>
        <w:t>这里汇集了各种各样的奇异生物，它们有的能飞，有的能变形，还有的是能够操控元素。这些建立起来的一个生态系统，是通过おっさんの魔法来维持平衡，使得所有生命都能够和谐共存。这些生物也成为了探索者的好朋友，与它们相互学习，不仅拓宽视野，也增强了对自然界深刻理解。</w:t>
      </w:r>
      <w:r>
        <w:rPr>
          <w:sz w:val="32"/>
          <w:szCs w:val="32"/>
        </w:rPr>
        <w:t>&lt;/p&gt;&lt;p&gt;&lt;img src="/static-img/tzvlKRK8FXzJ2JnmrofngsSjGefx5WrkhSfH8OZ5nAySGuEMqHVk_fpwGdSXqkAeF7TrY1B5gQBxJMeWGcO2y70my8G21keMHn0mqGQkZFUmCROfuTZnq-g6Dxy_fI_0E1PZN6EhLZymlG80rWK0lkuQungbLX8eCT55SeYDLEvlss9rfbc25NLbb7kPxrGdXM8aeVkjhEp7lm2DQKquUOGFN-JsE4pYUKpTjREPYGQ.jpg"&gt;&lt;/p&gt;&lt;p&gt;</w:t>
      </w:r>
      <w:r>
        <w:rPr>
          <w:sz w:val="32"/>
          <w:szCs w:val="32"/>
        </w:rPr>
        <w:t>冒险与挑战</w:t>
      </w:r>
      <w:r>
        <w:rPr>
          <w:sz w:val="32"/>
          <w:szCs w:val="32"/>
        </w:rPr>
        <w:t>&lt;/p&gt;&lt;p&gt;</w:t>
      </w:r>
      <w:r>
        <w:rPr>
          <w:sz w:val="32"/>
          <w:szCs w:val="32"/>
        </w:rPr>
        <w:t>对于那些寻找刺激的人来说，这个天堂提供了一系列难以忘怀的冒险经历。从穿越迷雾森林到探索古老废墟，再到解决神秘任务，每一步都是对勇气和智力的考验。在这里，你可以体验到前所未有的快感，同时也会学会如何克服困难。</w:t>
      </w:r>
      <w:r>
        <w:rPr>
          <w:sz w:val="32"/>
          <w:szCs w:val="32"/>
        </w:rPr>
        <w:t>&lt;/p&gt;&lt;p&gt;&lt;img src="/static-img/XOFWDdjk5UQm_VcgdAsTvsSjGefx5WrkhSfH8OZ5nAySGuEMqHVk_fpwGdSXqkAeF7TrY1B5gQBxJMeWGcO2y70my8G21keMHn0mqGQkZFUmCROfuTZnq-g6Dxy_fI_0E1PZN6EhLZymlG80rWK0lkuQungbLX8eCT55SeYDLEvlss9rfbc25NLbb7kPxrGdXM8aeVkjhEp7lm2DQKquUOGFN-JsE4pYUKpTjREPYGQ.jpg"&gt;&lt;/p&gt;&lt;p&gt;</w:t>
      </w:r>
      <w:r>
        <w:rPr>
          <w:sz w:val="32"/>
          <w:szCs w:val="32"/>
        </w:rPr>
        <w:t>文化与艺术</w:t>
      </w:r>
      <w:r>
        <w:rPr>
          <w:sz w:val="32"/>
          <w:szCs w:val="32"/>
        </w:rPr>
        <w:t>&lt;/p&gt;&lt;p&gt;</w:t>
      </w:r>
      <w:r>
        <w:rPr>
          <w:sz w:val="32"/>
          <w:szCs w:val="32"/>
        </w:rPr>
        <w:t>文化在这个世界中同样发扬光大，无论是音乐、舞蹈还是绘画，每一种形式都反映出居民的情感和想法。居民们使用独特的手工艺品来表达自己，对于自然界以及生活中的美好事物进行赞颂。在这种氛围下，你可以领略到不同的文化风情，并且受到启发去创作属于自己的艺术作品。</w:t>
      </w:r>
      <w:r>
        <w:rPr>
          <w:sz w:val="32"/>
          <w:szCs w:val="32"/>
        </w:rPr>
        <w:t>&lt;/p&gt;&lt;p&gt;&lt;img src="/static-img/2Q0dKkzq3nj4YTYmZznLRsSjGefx5WrkhSfH8OZ5nAySGuEMqHVk_fpwGdSXqkAeF7TrY1B5gQBxJMeWGcO2y70my8G21keMHn0mqGQkZFUmCROfuTZnq-g6Dxy_fI_0E1PZN6EhLZymlG80rWK0lkuQungbLX8eCT55SeYDLEvlss9rfbc25NLbb7kPxrGdXM8aeVkjhEp7lm2DQKquUOGFN-JsE4pYUKpTjREPYGQ.jpg"&gt;&lt;/p&gt;&lt;p&gt;</w:t>
      </w:r>
      <w:r>
        <w:rPr>
          <w:sz w:val="32"/>
          <w:szCs w:val="32"/>
        </w:rPr>
        <w:t>友谊与社区</w:t>
      </w:r>
      <w:r>
        <w:rPr>
          <w:sz w:val="32"/>
          <w:szCs w:val="32"/>
        </w:rPr>
        <w:t>&lt;/p&gt;&lt;p&gt;</w:t>
      </w:r>
      <w:r>
        <w:rPr>
          <w:sz w:val="32"/>
          <w:szCs w:val="32"/>
        </w:rPr>
        <w:t>尽管这个世界充满了危机，但它也是建立在友爱基础之上的每个人都会成为邻里之间支持对方时最可靠的一份子。当面临外敌或自然灾害时，他们团结一致，用团结的心灵抵御一切威胁。这是一个展示真诚友谊的地方，让人们感受到了亲密无间、相互依赖的人际关系。</w:t>
      </w:r>
      <w:r>
        <w:rPr>
          <w:sz w:val="32"/>
          <w:szCs w:val="32"/>
        </w:rPr>
        <w:t>&lt;/p&gt;&lt;p&gt;</w:t>
      </w:r>
      <w:r>
        <w:rPr>
          <w:sz w:val="32"/>
          <w:szCs w:val="32"/>
        </w:rPr>
        <w:t>未来的愿景</w:t>
      </w:r>
      <w:r>
        <w:rPr>
          <w:sz w:val="32"/>
          <w:szCs w:val="32"/>
        </w:rPr>
        <w:t>&lt;/p&gt;&lt;p&gt;</w:t>
      </w:r>
      <w:r>
        <w:rPr>
          <w:sz w:val="32"/>
          <w:szCs w:val="32"/>
        </w:rPr>
        <w:t>随着时间推移，这个奇幻世界正逐渐向着更好的未来发展。不断创新，不断进步，是它不断繁荣昌盛下去的关键。如果你加入其中，那么你的贡献将为这个梦想般的地方添上新的色彩，为未来的故事书写新的篇章。</w:t>
      </w:r>
      <w:r>
        <w:rPr>
          <w:sz w:val="32"/>
          <w:szCs w:val="32"/>
        </w:rPr>
        <w:t>&lt;/p&gt;&lt;p&gt;&lt;a href = "/doc/422071-</w:t>
      </w:r>
      <w:r>
        <w:rPr>
          <w:sz w:val="32"/>
          <w:szCs w:val="32"/>
        </w:rPr>
        <w:t>探索天堂的奇幻世界一段关于成长与友谊的冒险</w:t>
      </w:r>
      <w:r>
        <w:rPr>
          <w:sz w:val="32"/>
          <w:szCs w:val="32"/>
        </w:rPr>
        <w:t>.doc" rel="alternate" download="422071-</w:t>
      </w:r>
      <w:r>
        <w:rPr>
          <w:sz w:val="32"/>
          <w:szCs w:val="32"/>
        </w:rPr>
        <w:t>探索天堂的奇幻世界一段关于成长与友谊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