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毛茸茸大隂户冬日里的温暖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多毛大隂户：冬日里的温暖与坚韧</w:t>
      </w:r>
      <w:r>
        <w:rPr>
          <w:sz w:val="32"/>
          <w:szCs w:val="32"/>
        </w:rPr>
        <w:t>&lt;/p&gt;&lt;p&gt;&lt;img src="/static-img/A4tkP4GUc6kCB2-HiJ_NwaMhBGGFpUt9GYQcEvJT3azCfG9AjIoB-d_e10h1U0Si.jpg"&gt;&lt;/p&gt;&lt;p&gt;</w:t>
      </w:r>
      <w:r>
        <w:rPr>
          <w:sz w:val="32"/>
          <w:szCs w:val="32"/>
        </w:rPr>
        <w:t>在东北的寒冷冬日里，少妇们以她们的坚韧和温暖赢得了人们对他们深深的敬仰。这些少妇们虽身处严酷的环境，但却拥有着一头又浓又长的大隂户，这不仅是她们的骄傲，也是她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万物复苏，大自然绽放着生机勃勃的色彩。而在这个时候，大隂户也开始从它休眠状态中醒来，它们像一条条金色的河流，在小镇上缓缓流淌。在这里，每个人的外表都因这头浓密的大隂户而显得格外鲜明，有些人甚至因为这样的特征而被人们记住。</w:t>
      </w:r>
      <w:r>
        <w:rPr>
          <w:sz w:val="32"/>
          <w:szCs w:val="32"/>
        </w:rPr>
        <w:t>&lt;/p&gt;&lt;p&gt;&lt;img src="/static-img/AEjR9RwSoxRF1BvRAKB4YqMhBGGFpUt9GYQcEvJT3axwPxclegBZiKyV0ZAgpTN6JU8kYyI9yhrlbg6gsNTN62cnuqmk9g8gv5nQMnhZm5Th86Iby3DM4qhZ5BQUZO88sr5Z2Yi3OzcVKEJCUae3c_FZdgKQgpuHnyIEsWEGwnQ.jpg"&gt;&lt;/p&gt;&lt;p&gt;</w:t>
      </w:r>
      <w:r>
        <w:rPr>
          <w:sz w:val="32"/>
          <w:szCs w:val="32"/>
        </w:rPr>
        <w:t>夏天时分，大隣家的花朵开放，那些细腻的手指间夹杂着汗水和泥土，一边种植一边讲述着过去的情感故事。大隸的人们有自己独特的声音，他们用自己的方式去感受这个世界，通过种植花草来表达对美好事物的向往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轻拂过，小镇上的红叶如火焰一般燃烧，而大隣家则在此时最为繁茂。那些散落在地面上的落叶，是大树一次次生命力的迭代。这是一个收获之季，对于每一个家庭来说，都意味着丰衣足食，不再担心饥饿与寒冷。大众对于这一切都充满了敬畏之情，因为它们知道，只要这片土地能够给予如此美好的馈赠，就不会有人真正感到孤单或绝望。</w:t>
      </w:r>
      <w:r>
        <w:rPr>
          <w:sz w:val="32"/>
          <w:szCs w:val="32"/>
        </w:rPr>
        <w:t>&lt;/p&gt;&lt;p&gt;&lt;img src="/static-img/YPAKY__qcXuOQdkSRET13qMhBGGFpUt9GYQcEvJT3axwPxclegBZiKyV0ZAgpTN6JU8kYyI9yhrlbg6gsNTN62cnuqmk9g8gv5nQMnhZm5Th86Iby3DM4qhZ5BQUZO88sr5Z2Yi3OzcVKEJCUae3c_FZdgKQgpuHnyIEsWEGwnQ.jpg"&gt;&lt;/p&gt;&lt;p&gt;</w:t>
      </w:r>
      <w:r>
        <w:rPr>
          <w:sz w:val="32"/>
          <w:szCs w:val="32"/>
        </w:rPr>
        <w:t>冬天到了，大雪覆盖了整个小镇，让一切看起来像是被施了一层白色的神奇画布。在这样的环境下，大树变得更加壮观，它们似乎承载起了所有的小镇居民的心灵寄托。当夜幕降临，零度以下温度让人不得不紧闭门窗时，这些树木成了人类唯一依靠的地方，它们那浓密的大隗户仿佛是一道道守护者，用它们温暖保护着每个人免受寒风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这样一个多毛、多荆棘的地方并非易事，但是东北少妇以及他们所居住的小镇，却拥有一份特殊的心理素质——坚韧。他们懂得如何将困境变为机遇，他们懂得如何用自己的双手去创造出属于自己的幸福。这种精神正是当今社会所需要的一股力量，无论是在经济上还是精神上，都能带给我们无限动力和希望。</w:t>
      </w:r>
      <w:r>
        <w:rPr>
          <w:sz w:val="32"/>
          <w:szCs w:val="32"/>
        </w:rPr>
        <w:t>&lt;/p&gt;&lt;p&gt;&lt;img src="/static-img/tTwMir4PisewqLiB14DbH6MhBGGFpUt9GYQcEvJT3axwPxclegBZiKyV0ZAgpTN6JU8kYyI9yhrlbg6gsNTN62cnuqmk9g8gv5nQMnhZm5Th86Iby3DM4qhZ5BQUZO88sr5Z2Yi3OzcVKEJCUae3c_FZdgKQgpuHnyIEsWEGwnQ.jpg"&gt;&lt;/p&gt;&lt;p&gt;</w:t>
      </w:r>
      <w:r>
        <w:rPr>
          <w:sz w:val="32"/>
          <w:szCs w:val="32"/>
        </w:rPr>
        <w:t>总结：《东北少妇多毛大随户》不是一个简单的话题，它代表的是一种生活方式，是一种文化内涵，更是对未来的一种期待。每一个人都是独立存在于宇宙中的星球，每个人都有自己独特的声音和形象，而这种声音、形象就是我们共同话语中不可或缺的一部分。不管是在哪个季节，我们都应该像东北那样的女人一样，不断地寻找光明，不断地追求美好，用我们的勇气与智慧，为这个世界添砖加瓦，使其更加精彩纷呈。如果说“东北少妇多毛大随户”只是一个词汇，那么它背后的故事就更值得我们去思考和传播，让更多的人了解到，真正强大的力量来自于内心深处那种不屈不挠、永远前行的心态。这也是为什么说，“东北”的名字，在很多人心里已经超越了地域名称，而成为了一种文化符号，是对勇敢、坚韧、聪慧，以及热爱生活等品质的一个缩影。</w:t>
      </w:r>
      <w:r>
        <w:rPr>
          <w:sz w:val="32"/>
          <w:szCs w:val="32"/>
        </w:rPr>
        <w:t>&lt;/p&gt;&lt;p&gt;&lt;a href = "/doc/422320-</w:t>
      </w:r>
      <w:r>
        <w:rPr>
          <w:sz w:val="32"/>
          <w:szCs w:val="32"/>
        </w:rPr>
        <w:t>东北少妇的毛茸茸大隂户冬日里的温暖与坚韧</w:t>
      </w:r>
      <w:r>
        <w:rPr>
          <w:sz w:val="32"/>
          <w:szCs w:val="32"/>
        </w:rPr>
        <w:t>.doc" rel="alternate" download="422320-</w:t>
      </w:r>
      <w:r>
        <w:rPr>
          <w:sz w:val="32"/>
          <w:szCs w:val="32"/>
        </w:rPr>
        <w:t>东北少妇的毛茸茸大隂户冬日里的温暖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