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星辰下的梦想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盛夏光年的故事中，主角们的冒险之旅不仅是对未知世界的探索，更是一次对于自我价值和梦想实现的深刻反思。在这个充满幻想与奇幻元素的小说系列中，我们可以找到许多关于如何在人生的不同阶段追求自己的梦想的启示。</w:t>
      </w:r>
      <w:r>
        <w:rPr>
          <w:sz w:val="32"/>
          <w:szCs w:val="32"/>
        </w:rPr>
        <w:t>&lt;/p&gt;&lt;p&gt;&lt;img src="/static-img/BR3wPI6d89q4O34zP6Ki_lldBRafxDTCB0QiOlWE6OJh6tZVy2nN8kZIlrdmibWt.jpg"&gt;&lt;/p&gt;&lt;p&gt;</w:t>
      </w:r>
      <w:r>
        <w:rPr>
          <w:sz w:val="32"/>
          <w:szCs w:val="32"/>
        </w:rPr>
        <w:t>首先，在面对选择时勇敢地迈出第一步。小说中的主人公经常会遇到必须做出艰难抉择的情况，比如是否要加入某个团队，或是是否要踏上一段新的旅程。这些决定往往需要他们克服内心的恐惧和不安，但最终正是这些决策成就了他们的人生转折点。我们可以从中学习到，即使困难重重，也应该勇于尝试，不怕失败，因为每一步都是向着目标迈进的一步。</w:t>
      </w:r>
      <w:r>
        <w:rPr>
          <w:sz w:val="32"/>
          <w:szCs w:val="32"/>
        </w:rPr>
        <w:t>&lt;/p&gt;&lt;p&gt;</w:t>
      </w:r>
      <w:r>
        <w:rPr>
          <w:sz w:val="32"/>
          <w:szCs w:val="32"/>
        </w:rPr>
        <w:t>其次，对待困难时保持坚韧不拔的心态。在小說中的角色们面临各种挑战时，他们并没有因为一次或几次挫败而放弃，而是在不断努力、反思后，再次站起来，继续前行。这表明了一个重要道理：成功不是一蹴而就的事情，它需要时间、耐心和毅力。当你遇到生活中的困境时，可以参照书中的角色，用坚定的意志去应对，每一次跌倒都能让你更接近你的目标。</w:t>
      </w:r>
      <w:r>
        <w:rPr>
          <w:sz w:val="32"/>
          <w:szCs w:val="32"/>
        </w:rPr>
        <w:t>&lt;/p&gt;&lt;p&gt;&lt;img src="/static-img/_Wu3ybFA3WTL8IcCFgRQxVldBRafxDTCB0QiOlWE6OJJDFk8vuzklxf3E1XAbVUobHWrby6GhlqoDJHcAFAReRTl8DJGHuNuahGLlfaGj6dcmohZW3NZg4aABGkM1NIJjj0MoVDavhPjLnqH1glgbRCMwWpsW7Z9W5DgOV1vTpziel8G8Qy9ybK-5H4BwCmayQRCRGSCwGFqf4E29F236w.jpg"&gt;&lt;/p&gt;&lt;p&gt;</w:t>
      </w:r>
      <w:r>
        <w:rPr>
          <w:sz w:val="32"/>
          <w:szCs w:val="32"/>
        </w:rPr>
        <w:t>再者，学会与他人合作，是达成共同目标不可或缺的一部分。小说里，无论是加入强大的联盟还是结识新伙伴，都体现了一种团队精神。这告诉我们，无论个人能力有多么强大，想要真正实现梦想，最好的方式往往是与志同道合的人携手合作，因为这样可以互相补充彼此的不足，从而更加有效地解决问题。</w:t>
      </w:r>
      <w:r>
        <w:rPr>
          <w:sz w:val="32"/>
          <w:szCs w:val="32"/>
        </w:rPr>
        <w:t>&lt;/p&gt;&lt;p&gt;</w:t>
      </w:r>
      <w:r>
        <w:rPr>
          <w:sz w:val="32"/>
          <w:szCs w:val="32"/>
        </w:rPr>
        <w:t>第四点，在追求梦想过程中，要学会适应变化。在小说里，一些重要事件或人物出现的时候，这些变化可能会彻底改变整个剧情走向。但主角们并没有被这些突变吓倒，而是在它们发生之后迅速调整计划，并利用这些变故来为自己带来更多机遇。这也提醒我们，即便我们的计划已经制定出来，但生活总有无数不可预见的事物出现，我们必须能够灵活应变，以最佳状态迎接每一个新挑战。</w:t>
      </w:r>
      <w:r>
        <w:rPr>
          <w:sz w:val="32"/>
          <w:szCs w:val="32"/>
        </w:rPr>
        <w:t>&lt;/p&gt;&lt;p&gt;&lt;img src="/static-img/4BUdR8OzUb7Qtou1iXHlslldBRafxDTCB0QiOlWE6OJJDFk8vuzklxf3E1XAbVUobHWrby6GhlqoDJHcAFAReRTl8DJGHuNuahGLlfaGj6dcmohZW3NZg4aABGkM1NIJjj0MoVDavhPjLnqH1glgbRCMwWpsW7Z9W5DgOV1vTpziel8G8Qy9ybK-5H4BwCmayQRCRGSCwGFqf4E29F236w.jpg"&gt;&lt;/p&gt;&lt;p&gt;</w:t>
      </w:r>
      <w:r>
        <w:rPr>
          <w:sz w:val="32"/>
          <w:szCs w:val="32"/>
        </w:rPr>
        <w:t>第五点，与自身保持真诚与纯粹，这一点尤其重要。不管是在何种情况下，如果失去了自己的真实感受，那么即使取得了外界认可，也无法获得真正的心灵满足。而在“盛夏光年</w:t>
      </w:r>
      <w:r>
        <w:rPr>
          <w:sz w:val="32"/>
          <w:szCs w:val="32"/>
        </w:rPr>
        <w:t>txt”</w:t>
      </w:r>
      <w:r>
        <w:rPr>
          <w:sz w:val="32"/>
          <w:szCs w:val="32"/>
        </w:rPr>
        <w:t>这样的作品中，作者通过描绘角色之间的情感纠葛以及他们内心深处所渴望达到的东西，让读者感受到这种追求纯真的力量。因此，当我们迷失方向或者感到沮丧时，不妨回归自己内心的声音，只有这样才能找到正确的人生路径。</w:t>
      </w:r>
      <w:r>
        <w:rPr>
          <w:sz w:val="32"/>
          <w:szCs w:val="32"/>
        </w:rPr>
        <w:t>&lt;/p&gt;&lt;p&gt;</w:t>
      </w:r>
      <w:r>
        <w:rPr>
          <w:sz w:val="32"/>
          <w:szCs w:val="32"/>
        </w:rPr>
        <w:t>最后，永远不要忘记那些曾帮助过你的朋友和家人。当主角们取得重大胜利或者跨越生命中的关键节点，他们通常会想到那些给予他们支持和鼓励的人，并且不会忘记这份恩情。在我们的生活中也是如此，有时候最宝贵的是周围人的理解与支持。如果能够将这份爱意传递下去，就像故事里的英雄一样，将它作为推动自己前行的动力源泉之一。</w:t>
      </w:r>
      <w:r>
        <w:rPr>
          <w:sz w:val="32"/>
          <w:szCs w:val="32"/>
        </w:rPr>
        <w:t>&lt;/p&gt;&lt;p&gt;&lt;img src="/static-img/XO-ED1jQLC4e-I7mqjyD4VldBRafxDTCB0QiOlWE6OJJDFk8vuzklxf3E1XAbVUobHWrby6GhlqoDJHcAFAReRTl8DJGHuNuahGLlfaGj6dcmohZW3NZg4aABGkM1NIJjj0MoVDavhPjLnqH1glgbRCMwWpsW7Z9W5DgOV1vTpziel8G8Qy9ybK-5H4BwCmayQRCRGSCwGFqf4E29F236w.jpg"&gt;&lt;/p&gt;&lt;p&gt;&lt;a href = "/doc/422480-</w:t>
      </w:r>
      <w:r>
        <w:rPr>
          <w:sz w:val="32"/>
          <w:szCs w:val="32"/>
        </w:rPr>
        <w:t>夏日星辰下的梦想追寻</w:t>
      </w:r>
      <w:r>
        <w:rPr>
          <w:sz w:val="32"/>
          <w:szCs w:val="32"/>
        </w:rPr>
        <w:t>.doc" rel="alternate" download="422480-</w:t>
      </w:r>
      <w:r>
        <w:rPr>
          <w:sz w:val="32"/>
          <w:szCs w:val="32"/>
        </w:rPr>
        <w:t>夏日星辰下的梦想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