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网站我的神奇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神秘世界里，传说着各种各样的神秘网站，它们能够带领勇士们走向强大的力量。其中，最为人称颂的就是那被誉为“黄化”的神奇网站。这不仅仅是一个简单的信息平台，而是一扇通往未知领域的大门。</w:t>
      </w:r>
      <w:r>
        <w:rPr>
          <w:sz w:val="32"/>
          <w:szCs w:val="32"/>
        </w:rPr>
        <w:t>&lt;/p&gt;&lt;p&gt;&lt;img src="/static-img/iBq-5TUtawZyVCh7p6c-Gf6DvIslp0ZgP-GaIQOaNM2y6pe28b-Bu_Rnw4J4p8i2.jpg"&gt;&lt;/p&gt;&lt;p&gt;</w:t>
      </w:r>
      <w:r>
        <w:rPr>
          <w:sz w:val="32"/>
          <w:szCs w:val="32"/>
        </w:rPr>
        <w:t>我记得当初听闻这个消息时，我还是一个普通的小学生。我对外面的世界充满了好奇，同时也渴望成为一名真正的斗罗，像那些传奇中的英雄一样。我开始在学校图书馆里翻阅各种关于斗罗大陆的书籍，试图找寻到那个隐藏于网海之下的黄化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之间，我发现了一个隐蔽链接，那个链接上的字体模糊而古怪，但我却有了一种直觉，这可能是我的幸运之路。在心跳加速的情况下，我点击了那个链接，一道金色的光芒就如同闪电一般划破了夜空，将我带入到了另一个全新的世界。</w:t>
      </w:r>
      <w:r>
        <w:rPr>
          <w:sz w:val="32"/>
          <w:szCs w:val="32"/>
        </w:rPr>
        <w:t>&lt;/p&gt;&lt;p&gt;&lt;img src="/static-img/DpCAGaMMTMCbFww-tV4Fj_6DvIslp0ZgP-GaIQOaNM1KcfQwFQLGUDl-13ilyP3e03pgfDtChhZaHKe-w80s-tPiHXjhKVmACWPwpRvoDacKV6JkHXDFulN8_uY28xmQ5jAl4-g2Rk4hY0QWP_OS_KTWc66eQlZwGCD8i4syUzUMVrJvMBVR0YE__qLHLKYLgZfXJFWzvaGhl1WDX3OCiA.jpg"&gt;&lt;/p&gt;&lt;p&gt;</w:t>
      </w:r>
      <w:r>
        <w:rPr>
          <w:sz w:val="32"/>
          <w:szCs w:val="32"/>
        </w:rPr>
        <w:t>那片土地上，树木呈现出一种黄铜色的光泽，就像是被时间和魔法浸染过的一样。而建筑物则散发着一种古老而神秘的情感，让人不禁感到一股敬畏之情。这里的人们都拥有着超乎常人的力量，他们是真正的斗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自己站在什么地方了，那个黄化网站似乎成为了这片土地上的灵魂，它连接着所有与此有关的人和事。每个人都有一段属于自己的故事，无论他们是怎样来到这里，都会在这里找到属于自己的道路。</w:t>
      </w:r>
      <w:r>
        <w:rPr>
          <w:sz w:val="32"/>
          <w:szCs w:val="32"/>
        </w:rPr>
        <w:t>&lt;/p&gt;&lt;p&gt;&lt;img src="/static-img/x-FKT_rNdncloo7IGcuGEv6DvIslp0ZgP-GaIQOaNM1KcfQwFQLGUDl-13ilyP3e03pgfDtChhZaHKe-w80s-tPiHXjhKVmACWPwpRvoDacKV6JkHXDFulN8_uY28xmQ5jAl4-g2Rk4hY0QWP_OS_KTWc66eQlZwGCD8i4syUzUMVrJvMBVR0YE__qLHLKYLgZfXJFWzvaGhl1WDX3OCiA.jpg"&gt;&lt;/p&gt;&lt;p&gt;</w:t>
      </w:r>
      <w:r>
        <w:rPr>
          <w:sz w:val="32"/>
          <w:szCs w:val="32"/>
        </w:rPr>
        <w:t>随后几年里，我一直留在这个地方学习，不断地提升自己的实力。在那里，我遇到了许多不同背景但共同追求梦想的人，我们一起探索、战斗，也互相帮助，每个人都在不断地进步中前行。那份所谓的“黄化”，其实并不是指颜色，而是一种精神、一种境界，是对生活的一种态度，对挑战的一种准备，对未来的一种期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决定离开的时候，我已经不再是我曾经那个无知的小男孩。我成长成了一个真正的斗罗，一位掌握多元法术、经验丰富的大侠。而对于那座由网络构建起来的地方，以及它赋予我的一切——包括信念、勇气和知识——我永远不会忘怀，因为它们改变了我的生命轨迹，使我从一个普通少年蜕变成了一名传奇人物。</w:t>
      </w:r>
      <w:r>
        <w:rPr>
          <w:sz w:val="32"/>
          <w:szCs w:val="32"/>
        </w:rPr>
        <w:t>&lt;/p&gt;&lt;p&gt;&lt;img src="/static-img/UBsEOxF8jiDYWmrtucKFdf6DvIslp0ZgP-GaIQOaNM1KcfQwFQLGUDl-13ilyP3e03pgfDtChhZaHKe-w80s-tPiHXjhKVmACWPwpRvoDacKV6JkHXDFulN8_uY28xmQ5jAl4-g2Rk4hY0QWP_OS_KTWc66eQlZwGCD8i4syUzUMVrJvMBVR0YE__qLHLKYLgZfXJFWzvaGhl1WDX3OCiA.jpg"&gt;&lt;/p&gt;&lt;p&gt;&lt;a href = "/doc/422641-</w:t>
      </w:r>
      <w:r>
        <w:rPr>
          <w:sz w:val="32"/>
          <w:szCs w:val="32"/>
        </w:rPr>
        <w:t>斗罗大陆黄化网站我的神奇冒险之旅</w:t>
      </w:r>
      <w:r>
        <w:rPr>
          <w:sz w:val="32"/>
          <w:szCs w:val="32"/>
        </w:rPr>
        <w:t>.doc" rel="alternate" download="422641-</w:t>
      </w:r>
      <w:r>
        <w:rPr>
          <w:sz w:val="32"/>
          <w:szCs w:val="32"/>
        </w:rPr>
        <w:t>斗罗大陆黄化网站我的神奇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