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我是如何在网上找到了超级好用的视频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随着技术的发展和网络的普及，我们面临着越来越多的选择，无论是购物、学习还是娱乐，网上都有各式各样的平台。今天，我要和大家分享的是我最近发现的一个超级好用的视频网站——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e0jpt7gXGw6cCMLpQg1snfI6sOYRxR8nSp_nUOw0HdT58A8brZuRJ3YUfUA3D0S.jpg"&gt;&lt;/p&gt;&lt;p&gt;</w:t>
      </w:r>
      <w:r>
        <w:rPr>
          <w:sz w:val="32"/>
          <w:szCs w:val="32"/>
        </w:rPr>
        <w:t>首先，这个网站名字听起来就特别吸引人，它简洁直接，而且数字“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给人一种新颖现代的感觉，让人想一探究竟。而当我打开这个网站的时候，我才发现它确实值得推荐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上的内容丰富多样，从电影到电视剧，再到各种热门综艺节目，都能找到你喜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体验也非常棒，每次打开页面速度快如闪电，不管是我的手机还是电脑，都能迅速加载出想要看的内容。而且，界面设计清晰直观，导航方便，即使初次使用，也能轻松找寻心仪的小影片。</w:t>
      </w:r>
      <w:r>
        <w:rPr>
          <w:sz w:val="32"/>
          <w:szCs w:val="32"/>
        </w:rPr>
        <w:t>&lt;/p&gt;&lt;p&gt;&lt;img src="/static-img/oCsxqi67Vc2wgL8cg54t6HfI6sOYRxR8nSp_nUOw0HfxLTtcxmaK7zxgtcXl4iGjm0WLfZdZgZJCzLpRmw8awV72lzG7gmDCXpCKc9hQk34f2uIVgO0XgBfuUFkLcDwS6AvLvEZQxb49pM0If1EY6KjZgtqpDPdrQGvsspWZnXrNWPFrDq2gtX4tVrTGekW83-Hj5Xqby7oapEGPKYp9eQ.jpg"&gt;&lt;/p&gt;&lt;p&gt;</w:t>
      </w:r>
      <w:r>
        <w:rPr>
          <w:sz w:val="32"/>
          <w:szCs w:val="32"/>
        </w:rPr>
        <w:t>不过，最让我惊喜的是这款应用程序中的搜索功能，它支持关键词搜索，还可以根据发布时间、评分等条件进行筛选。这意味着不管你追求什么类型的视频，只需输入关键词，就能快速找到满足你的那一部。如果你正在寻找某部经典电影或者最新番剧，只需几秒钟，你就能拥有它们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还提供了高清画质播放，并且支持下载功能，这对于那些需要频繁观看或在没有网络环境下观看的人来说，是一个巨大的福音。此外，每个账号都有自己的个人空间，可以收藏自己喜欢的小影片，然后随时查看和观看，无论何时何地，都能够轻松享受美好的视听体验。</w:t>
      </w:r>
      <w:r>
        <w:rPr>
          <w:sz w:val="32"/>
          <w:szCs w:val="32"/>
        </w:rPr>
        <w:t>&lt;/p&gt;&lt;p&gt;&lt;img src="/static-img/dCUlp15Le89KlTLsxghbQnfI6sOYRxR8nSp_nUOw0HfxLTtcxmaK7zxgtcXl4iGjm0WLfZdZgZJCzLpRmw8awV72lzG7gmDCXpCKc9hQk34f2uIVgO0XgBfuUFkLcDwS6AvLvEZQxb49pM0If1EY6KjZgtqpDPdrQGvsspWZnXrNWPFrDq2gtX4tVrTGekW83-Hj5Xqby7oapEGPKYp9eQ.jpg"&gt;&lt;/p&gt;&lt;p&gt;</w:t>
      </w:r>
      <w:r>
        <w:rPr>
          <w:sz w:val="32"/>
          <w:szCs w:val="32"/>
        </w:rPr>
        <w:t>总之，如果你是一个爱看视频的人，那么不要错过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这个宝藏！无论是在忙碌的一天结束时放松一下，或是在周末休闲娱乐时，它都是最佳选择。不仅如此，因为它具有良好的用户反馈和持续更新新的资源，所以我相信这是一个长期稳定的好伙伴。现在，就去试试看吧，看看它是否真的如同其名所示，是不是带来了全新的视觉盛宴！</w:t>
      </w:r>
      <w:r>
        <w:rPr>
          <w:sz w:val="32"/>
          <w:szCs w:val="32"/>
        </w:rPr>
        <w:t>&lt;/p&gt;&lt;p&gt;&lt;a href = "/doc/422715-qvod25</w:t>
      </w:r>
      <w:r>
        <w:rPr>
          <w:sz w:val="32"/>
          <w:szCs w:val="32"/>
        </w:rPr>
        <w:t>我是如何在网上找到了超级好用的视频网站的</w:t>
      </w:r>
      <w:r>
        <w:rPr>
          <w:sz w:val="32"/>
          <w:szCs w:val="32"/>
        </w:rPr>
        <w:t>.doc" rel="alternate" download="422715-qvod25</w:t>
      </w:r>
      <w:r>
        <w:rPr>
          <w:sz w:val="32"/>
          <w:szCs w:val="32"/>
        </w:rPr>
        <w:t>我是如何在网上找到了超级好用的视频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