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群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末座之声群体行为在公共交通中的隐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座之声：群体行为在公共交通中的隐患与挑战</w:t>
      </w:r>
      <w:r>
        <w:rPr>
          <w:sz w:val="32"/>
          <w:szCs w:val="32"/>
        </w:rPr>
        <w:t>&lt;/p&gt;&lt;p&gt;&lt;img src="/static-img/ilbC32ZkvEdfu1t-G0KcjQMlIl_49TkDz6zZK_pXsFF3yuXbbTZtZ2iG58a-FAom.jpg"&gt;&lt;/p&gt;&lt;p&gt;</w:t>
      </w:r>
      <w:r>
        <w:rPr>
          <w:sz w:val="32"/>
          <w:szCs w:val="32"/>
        </w:rPr>
        <w:t>在一个繁忙的早晨，公交车内弥漫着人潮涌动的声音和气息。人们各自有着目的地，却又不得不共享有限的空间。在这样的环境中，维持秩序、保障安全成了每个乘客共同面临的问题。而就在这时候，一段视频悄然流传开来——“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显示了几个年轻人占据了公交车最后一排座位，不仅没有为其他乘客腾出位置，还频繁地举起手机拍照或录制，这让周围的人感到困扰甚至愤怒。他们的行为无疑是对他人的侵犯，也违背了公共交通礼仪。</w:t>
      </w:r>
      <w:r>
        <w:rPr>
          <w:sz w:val="32"/>
          <w:szCs w:val="32"/>
        </w:rPr>
        <w:t>&lt;/p&gt;&lt;p&gt;&lt;img src="/static-img/DzGsLVLt6CIEBISLWAr4IgMlIl_49TkDz6zZK_pXsFFaP3lch5Ms5Ao_xT3Qtd-jUgTrDU72zlENeQ3hyTlFoaBzs0DBZyPCiUYOJzUj2uxDH5FCUf67fqlTBgTUe_hxrRfwyE7wW8VORkJgh1Ajkj_22MTjSS2JGsZKATpx-M7xLcAO-1XkWNhdYNzxmpkaQ50HiXTKyMICfeEDYVASgA.jpg"&gt;&lt;/p&gt;&lt;p&gt;</w:t>
      </w:r>
      <w:r>
        <w:rPr>
          <w:sz w:val="32"/>
          <w:szCs w:val="32"/>
        </w:rPr>
        <w:t>事实上，这类事件并不罕见。在一些城市，特别是在学生高峰期或者节假日期间，随着乘客数量的激增，问题更加凸显。例如，有报道指出，在某些学校放假期间，由于大量学生同时使用公交系统，他们往往会占用所有座位，并且常常不顾他人，以此来表达自己的娱乐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群体行为并不是无害，它可能导致多重风险。一方面，它影响到了其他乘客的舒适度和安全感；另一方面，更严重的情况下，如果有人因为这种行为而感到沮丧或被逼至绝境，就有可能发生冲突甚至暴力事件。这对于社会稳定和公共秩序都是一种潜在威胁。</w:t>
      </w:r>
      <w:r>
        <w:rPr>
          <w:sz w:val="32"/>
          <w:szCs w:val="32"/>
        </w:rPr>
        <w:t>&lt;/p&gt;&lt;p&gt;&lt;img src="/static-img/FyEGG6VdjzNcLkMvpLsnhAMlIl_49TkDz6zZK_pXsFFaP3lch5Ms5Ao_xT3Qtd-jUgTrDU72zlENeQ3hyTlFoaBzs0DBZyPCiUYOJzUj2uxDH5FCUf67fqlTBgTUe_hxrRfwyE7wW8VORkJgh1Ajkj_22MTjSS2JGsZKATpx-M7xLcAO-1XkWNhdYNzxmpkaQ50HiXTKyMICfeEDYVASgA.jpg"&gt;&lt;/p&gt;&lt;p&gt;</w:t>
      </w:r>
      <w:r>
        <w:rPr>
          <w:sz w:val="32"/>
          <w:szCs w:val="32"/>
        </w:rPr>
        <w:t>为了解决这一问题，一些城市开始采取措施，如设置明确的座位标识、增加警卫力量等。但是，从根本上说，更需要的是提高民众意识，让每个人都明白自己作为社会成员的一部分，对公共场合应该负起责任和义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我们身处何时，都应当记住我们的行为会如何影响到周围的人，以及这些小小的心情波动最终汇聚成怎样的社会风貌。只有大家共同努力，我们才能创造出一个更加文明、更为谐融的地方，即使是在拥挤的地铁里，或是嘈杂的大巴上，每一个人也能找到属于自己的安宁空间。</w:t>
      </w:r>
      <w:r>
        <w:rPr>
          <w:sz w:val="32"/>
          <w:szCs w:val="32"/>
        </w:rPr>
        <w:t>&lt;/p&gt;&lt;p&gt;&lt;img src="/static-img/HeFjbMUUR9wz46ijlv8fugMlIl_49TkDz6zZK_pXsFFaP3lch5Ms5Ao_xT3Qtd-jUgTrDU72zlENeQ3hyTlFoaBzs0DBZyPCiUYOJzUj2uxDH5FCUf67fqlTBgTUe_hxrRfwyE7wW8VORkJgh1Ajkj_22MTjSS2JGsZKATpx-M7xLcAO-1XkWNhdYNzxmpkaQ50HiXTKyMICfeEDYVASgA.jpg"&gt;&lt;/p&gt;&lt;p&gt;&lt;a href = "/doc/422894-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座之声群体行为在公共交通中的隐患与挑战</w:t>
      </w:r>
      <w:r>
        <w:rPr>
          <w:sz w:val="32"/>
          <w:szCs w:val="32"/>
        </w:rPr>
        <w:t>.doc" rel="alternate" download="422894-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座之声群体行为在公共交通中的隐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