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之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世界观的深度与广度</w:t>
      </w:r>
      <w:r>
        <w:rPr>
          <w:sz w:val="32"/>
          <w:szCs w:val="32"/>
        </w:rPr>
        <w:t>&lt;/p&gt;&lt;p&gt;&lt;img src="/static-img/dfftzmncDSVYl_ZSMrWNUf9464jiGnDk0Oqe_EWbGi3fdAhfe2VpPTPgXv5SAqSy.jpg"&gt;&lt;/p&gt;&lt;p&gt;</w:t>
      </w:r>
      <w:r>
        <w:rPr>
          <w:sz w:val="32"/>
          <w:szCs w:val="32"/>
        </w:rPr>
        <w:t>在火影</w:t>
      </w:r>
      <w:r>
        <w:rPr>
          <w:sz w:val="32"/>
          <w:szCs w:val="32"/>
        </w:rPr>
        <w:t>627</w:t>
      </w:r>
      <w:r>
        <w:rPr>
          <w:sz w:val="32"/>
          <w:szCs w:val="32"/>
        </w:rPr>
        <w:t>中，作者通过精心构建了一个庞大的世界观，这不仅包含了忍者的生活、组织结构，还涉及到各种各样的元素和文化。这种丰富多彩的世界背景为故事提供了强大的支撑，让读者能够在其中找到无限的想象空间。</w:t>
      </w:r>
      <w:r>
        <w:rPr>
          <w:sz w:val="32"/>
          <w:szCs w:val="32"/>
        </w:rPr>
        <w:t>&lt;/p&gt;&lt;p&gt;</w:t>
      </w:r>
      <w:r>
        <w:rPr>
          <w:sz w:val="32"/>
          <w:szCs w:val="32"/>
        </w:rPr>
        <w:t>角色塑造与发展</w:t>
      </w:r>
      <w:r>
        <w:rPr>
          <w:sz w:val="32"/>
          <w:szCs w:val="32"/>
        </w:rPr>
        <w:t>&lt;/p&gt;&lt;p&gt;&lt;img src="/static-img/jPXH2kmFCJ75thJPXnZ0Tf9464jiGnDk0Oqe_EWbGi0MQDRj5_ZSlxByxdWsU_8KSQNlMxtpY86gM3ggvufIWMm95bfWN4tslqWkcDLqeKjmqJ5vU6LFv1Y9liiBk6T-M6b_w9LWQ23Bgfo8St7DqtK3LopzTTsKcPFfdUwf7Pl2P6ktEW6hfx3rzQjPoNJHA7y3emA8FTcdUOCP76vJVg.jpg"&gt;&lt;/p&gt;&lt;p&gt;627</w:t>
      </w:r>
      <w:r>
        <w:rPr>
          <w:sz w:val="32"/>
          <w:szCs w:val="32"/>
        </w:rPr>
        <w:t>中的角色们都有着鲜明的个性，他们的成长历程也是故事的一个重要组成部分。从小队成员之间的情感纠葛到他们面对外部挑战时所展现出的坚韧不拔，每个人物都在不断地成长和变化，吸引着读者的心。</w:t>
      </w:r>
      <w:r>
        <w:rPr>
          <w:sz w:val="32"/>
          <w:szCs w:val="32"/>
        </w:rPr>
        <w:t>&lt;/p&gt;&lt;p&gt;</w:t>
      </w:r>
      <w:r>
        <w:rPr>
          <w:sz w:val="32"/>
          <w:szCs w:val="32"/>
        </w:rPr>
        <w:t>战斗场景与技巧</w:t>
      </w:r>
      <w:r>
        <w:rPr>
          <w:sz w:val="32"/>
          <w:szCs w:val="32"/>
        </w:rPr>
        <w:t>&lt;/p&gt;&lt;p&gt;&lt;img src="/static-img/ISzospzpU50Rh_82fcfyi_9464jiGnDk0Oqe_EWbGi0MQDRj5_ZSlxByxdWsU_8KSQNlMxtpY86gM3ggvufIWMm95bfWN4tslqWkcDLqeKjmqJ5vU6LFv1Y9liiBk6T-M6b_w9LWQ23Bgfo8St7DqtK3LopzTTsKcPFfdUwf7Pl2P6ktEW6hfx3rzQjPoNJHA7y3emA8FTcdUOCP76vJVg.jpg"&gt;&lt;/p&gt;&lt;p&gt;</w:t>
      </w:r>
      <w:r>
        <w:rPr>
          <w:sz w:val="32"/>
          <w:szCs w:val="32"/>
        </w:rPr>
        <w:t>作为一部动漫作品，战斗场景是火影系列不可或缺的一部分。在</w:t>
      </w:r>
      <w:r>
        <w:rPr>
          <w:sz w:val="32"/>
          <w:szCs w:val="32"/>
        </w:rPr>
        <w:t>627</w:t>
      </w:r>
      <w:r>
        <w:rPr>
          <w:sz w:val="32"/>
          <w:szCs w:val="32"/>
        </w:rPr>
        <w:t>中，不仅展示了忍者的高超武功，还讲述了一些独特而创新的攻击手段和防御策略。这让读者能够感受到战斗带来的紧张刺激，同时也能学习一些忍术知识。</w:t>
      </w:r>
      <w:r>
        <w:rPr>
          <w:sz w:val="32"/>
          <w:szCs w:val="32"/>
        </w:rPr>
        <w:t>&lt;/p&gt;&lt;p&gt;</w:t>
      </w:r>
      <w:r>
        <w:rPr>
          <w:sz w:val="32"/>
          <w:szCs w:val="32"/>
        </w:rPr>
        <w:t>忍者道德与冲突</w:t>
      </w:r>
      <w:r>
        <w:rPr>
          <w:sz w:val="32"/>
          <w:szCs w:val="32"/>
        </w:rPr>
        <w:t>&lt;/p&gt;&lt;p&gt;&lt;img src="/static-img/HvPxU4fBmho80buV_F0WPv9464jiGnDk0Oqe_EWbGi0MQDRj5_ZSlxByxdWsU_8KSQNlMxtpY86gM3ggvufIWMm95bfWN4tslqWkcDLqeKjmqJ5vU6LFv1Y9liiBk6T-M6b_w9LWQ23Bgfo8St7DqtK3LopzTTsKcPFfdUwf7Pl2P6ktEW6hfx3rzQjPoNJHA7y3emA8FTcdUOCP76vJVg.jpg"&gt;&lt;/p&gt;&lt;p&gt;</w:t>
      </w:r>
      <w:r>
        <w:rPr>
          <w:sz w:val="32"/>
          <w:szCs w:val="32"/>
        </w:rPr>
        <w:t>随着故事的发展，角色们在面临道德抉择时逐渐显露出来。他们之间可能会因为不同的价值观产生冲突，这种内心挣扎反映出人性的复杂性，使得整个故事更加真实可信，并且增添了一丝哲学思考。</w:t>
      </w:r>
      <w:r>
        <w:rPr>
          <w:sz w:val="32"/>
          <w:szCs w:val="32"/>
        </w:rPr>
        <w:t>&lt;/p&gt;&lt;p&gt;</w:t>
      </w:r>
      <w:r>
        <w:rPr>
          <w:sz w:val="32"/>
          <w:szCs w:val="32"/>
        </w:rPr>
        <w:t>情感联系与友情</w:t>
      </w:r>
      <w:r>
        <w:rPr>
          <w:sz w:val="32"/>
          <w:szCs w:val="32"/>
        </w:rPr>
        <w:t>&lt;/p&gt;&lt;p&gt;&lt;img src="/static-img/wDt4UeG0JVyf6UkQExuvcf9464jiGnDk0Oqe_EWbGi0MQDRj5_ZSlxByxdWsU_8KSQNlMxtpY86gM3ggvufIWMm95bfWN4tslqWkcDLqeKjmqJ5vU6LFv1Y9liiBk6T-M6b_w9LWQ23Bgfo8St7DqtK3LopzTTsKcPFfdUwf7Pl2P6ktEW6hfx3rzQjPoNJHA7y3emA8FTcdUOCP76vJVg.jpg"&gt;&lt;/p&gt;&lt;p&gt;</w:t>
      </w:r>
      <w:r>
        <w:rPr>
          <w:sz w:val="32"/>
          <w:szCs w:val="32"/>
        </w:rPr>
        <w:t>无论是在日常生活还是在战斗中，忍者的情感联系都是非常重要的一环。在</w:t>
      </w:r>
      <w:r>
        <w:rPr>
          <w:sz w:val="32"/>
          <w:szCs w:val="32"/>
        </w:rPr>
        <w:t>627</w:t>
      </w:r>
      <w:r>
        <w:rPr>
          <w:sz w:val="32"/>
          <w:szCs w:val="32"/>
        </w:rPr>
        <w:t>中，我们可以看到不同人物间的情谊如何被培养和测试，以及这些关系如何影响他们走向胜利或失败。这使得整部作品充满了温暖的人文关怀。</w:t>
      </w:r>
      <w:r>
        <w:rPr>
          <w:sz w:val="32"/>
          <w:szCs w:val="32"/>
        </w:rPr>
        <w:t>&lt;/p&gt;&lt;p&gt;</w:t>
      </w:r>
      <w:r>
        <w:rPr>
          <w:sz w:val="32"/>
          <w:szCs w:val="32"/>
        </w:rPr>
        <w:t>未来展望与结局预测</w:t>
      </w:r>
      <w:r>
        <w:rPr>
          <w:sz w:val="32"/>
          <w:szCs w:val="32"/>
        </w:rPr>
        <w:t>&lt;/p&gt;&lt;p&gt;</w:t>
      </w:r>
      <w:r>
        <w:rPr>
          <w:sz w:val="32"/>
          <w:szCs w:val="32"/>
        </w:rPr>
        <w:t>虽然作为一部已完结作品，但对于那些热爱这部漫画的小伙伴来说，从某些线索推测未来可能会发生的事情总是一个乐趣十足的话题。我们可以探讨角色的下一步走向以及整体剧情可能带来的影响，这种悬念是继续阅读或者讨论这一系列动作永恒的话题来源。</w:t>
      </w:r>
      <w:r>
        <w:rPr>
          <w:sz w:val="32"/>
          <w:szCs w:val="32"/>
        </w:rPr>
        <w:t>&lt;/p&gt;&lt;p&gt;&lt;a href = "/doc/423289-</w:t>
      </w:r>
      <w:r>
        <w:rPr>
          <w:sz w:val="32"/>
          <w:szCs w:val="32"/>
        </w:rPr>
        <w:t>火影之轮回</w:t>
      </w:r>
      <w:r>
        <w:rPr>
          <w:sz w:val="32"/>
          <w:szCs w:val="32"/>
        </w:rPr>
        <w:t>.doc" rel="alternate" download="423289-</w:t>
      </w:r>
      <w:r>
        <w:rPr>
          <w:sz w:val="32"/>
          <w:szCs w:val="32"/>
        </w:rPr>
        <w:t>火影之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