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把头抬起来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嘲：把头抬起来的反思</w:t>
      </w:r>
      <w:r>
        <w:rPr>
          <w:sz w:val="32"/>
          <w:szCs w:val="32"/>
        </w:rPr>
        <w:t>&lt;/p&gt;&lt;p&gt;&lt;img src="/static-img/afQnUBwjjX1Iu8EiBIbauahTAy0Bm13oaZYPWAyw9Ru7jGKjOIu2wtsXxpA0ozay.jpg"&gt;&lt;/p&gt;&lt;p&gt;</w:t>
      </w:r>
      <w:r>
        <w:rPr>
          <w:sz w:val="32"/>
          <w:szCs w:val="32"/>
        </w:rPr>
        <w:t>把头抬起来，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因为种种原因而低下头去。无论是工作上的压力、家庭的责任还是社会的期待，都可能让我们感到疲惫和不堪重负。在这种时候，把头抬起来看镜子里的自己，就像是给自己的内心进行一次深刻的洗礼。</w:t>
      </w:r>
      <w:r>
        <w:rPr>
          <w:sz w:val="32"/>
          <w:szCs w:val="32"/>
        </w:rPr>
        <w:t>&lt;/p&gt;&lt;p&gt;&lt;img src="/static-img/QIXBkE3zBfAQUnlQjvylSKhTAy0Bm13oaZYPWAyw9Ruaxh4EjG1k-Vc552XFZJXyrYw-nR76Sbhe1OcBYITNwR4z9rGEmhbo-qPgnPYJsoz79-F8OYXJuJ3lBtvr00Aof70yrr1t0LHQBkNoMJrheOioyoBrLp3JiH8QMcUXiu72N0e7SJCzbABpiqJ2rNQxSHaRvxTk57-TsYCEDG2DEw.jpg"&gt;&lt;/p&gt;&lt;p&gt;</w:t>
      </w:r>
      <w:r>
        <w:rPr>
          <w:sz w:val="32"/>
          <w:szCs w:val="32"/>
        </w:rPr>
        <w:t>观察自己的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，看着镜中的自己，你会发现你的外表与内在之间存在着一条细微却显著的线索。你的笑容是否真诚？你的眼神是否坚定？这样的观察可以帮助你更好地了解自己，找到那些需要改进的地方。</w:t>
      </w:r>
      <w:r>
        <w:rPr>
          <w:sz w:val="32"/>
          <w:szCs w:val="32"/>
        </w:rPr>
        <w:t>&lt;/p&gt;&lt;p&gt;&lt;img src="/static-img/pLKhdEeDq-DnDRcqEaZjoKhTAy0Bm13oaZYPWAyw9Ruaxh4EjG1k-Vc552XFZJXyrYw-nR76Sbhe1OcBYITNwR4z9rGEmhbo-qPgnPYJsoz79-F8OYXJuJ3lBtvr00Aof70yrr1t0LHQBkNoMJrheOioyoBrLp3JiH8QMcUXiu72N0e7SJCzbABpiqJ2rNQxSHaRvxTk57-TsYCEDG2DEw.jpg"&gt;&lt;/p&gt;&lt;p&gt;</w:t>
      </w:r>
      <w:r>
        <w:rPr>
          <w:sz w:val="32"/>
          <w:szCs w:val="32"/>
        </w:rPr>
        <w:t>探寻自我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人，不仅仅是一个物理形象，它还代表了一个精神状态。当你把头抬起来时，你应该思考的是什么让你快乐？什么让你感到有价值？通过这样的反思，可以帮助你找到生活中的目标和方向。</w:t>
      </w:r>
      <w:r>
        <w:rPr>
          <w:sz w:val="32"/>
          <w:szCs w:val="32"/>
        </w:rPr>
        <w:t>&lt;/p&gt;&lt;p&gt;&lt;img src="/static-img/3ElL6sKuoINYsL09mNhtDahTAy0Bm13oaZYPWAyw9Ruaxh4EjG1k-Vc552XFZJXyrYw-nR76Sbhe1OcBYITNwR4z9rGEmhbo-qPgnPYJsoz79-F8OYXJuJ3lBtvr00Aof70yrr1t0LHQBkNoMJrheOioyoBrLp3JiH8QMcUXiu72N0e7SJCzbABpiqJ2rNQxSHaRvxTk57-TsYCEDG2DEw.jpg"&gt;&lt;/p&gt;&lt;p&gt;</w:t>
      </w:r>
      <w:r>
        <w:rPr>
          <w:sz w:val="32"/>
          <w:szCs w:val="32"/>
        </w:rPr>
        <w:t>面对过去错误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往往能够映射出我们的过去，无论是成功还是失败，都留下了痕迹。如果把头抬起，再次回顾这些经历，你将发现它们其实是一段宝贵的学习过程。每一次失败都是成长的一步，每一次成功也是前进的一程。</w:t>
      </w:r>
      <w:r>
        <w:rPr>
          <w:sz w:val="32"/>
          <w:szCs w:val="32"/>
        </w:rPr>
        <w:t>&lt;/p&gt;&lt;p&gt;&lt;img src="/static-img/tlO3AWDaySLgOs9cOWtlsahTAy0Bm13oaZYPWAyw9Ruaxh4EjG1k-Vc552XFZJXyrYw-nR76Sbhe1OcBYITNwR4z9rGEmhbo-qPgnPYJsoz79-F8OYXJuJ3lBtvr00Aof70yrr1t0LHQBkNoMJrheOioyoBrLp3JiH8QMcUXiu72N0e7SJCzbABpiqJ2rNQxSHaRvxTk57-TsYCEDG2DEw.jpg"&gt;&lt;/p&gt;&lt;p&gt;</w:t>
      </w:r>
      <w:r>
        <w:rPr>
          <w:sz w:val="32"/>
          <w:szCs w:val="32"/>
        </w:rPr>
        <w:t>寻找内心平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纷扰和喧嚣，有时候最好的方式就是退一步，闭上眼睛，用心感受身边的事物。这就像是在镜子的映照下寻找那份内心深处的平静。你可以尝试冥想、阅读或是简单地欣赏自然，这些都能为你的心理健康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展望并规划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，看向未来的道路，那些梦想和计划就如同在远方闪烁着光芒。当我们能够清晰地看到自己的未来目标时，我们就会有动力去实现它们。而这个过程，就是不断探索、调整，并最终达到的完美之境。</w:t>
      </w:r>
      <w:r>
        <w:rPr>
          <w:sz w:val="32"/>
          <w:szCs w:val="32"/>
        </w:rPr>
        <w:t>&lt;/p&gt;&lt;p&gt;&lt;a href = "/doc/423342-</w:t>
      </w:r>
      <w:r>
        <w:rPr>
          <w:sz w:val="32"/>
          <w:szCs w:val="32"/>
        </w:rPr>
        <w:t>镜中自嘲把头抬起来的反思</w:t>
      </w:r>
      <w:r>
        <w:rPr>
          <w:sz w:val="32"/>
          <w:szCs w:val="32"/>
        </w:rPr>
        <w:t>.doc" rel="alternate" download="423342-</w:t>
      </w:r>
      <w:r>
        <w:rPr>
          <w:sz w:val="32"/>
          <w:szCs w:val="32"/>
        </w:rPr>
        <w:t>镜中自嘲把头抬起来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