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132</w:t>
      </w:r>
      <w:r>
        <w:rPr>
          <w:sz w:val="48"/>
          <w:szCs w:val="48"/>
        </w:rPr>
        <w:t>影视中国电影电视剧产业的发展与未来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3132</w:t>
      </w:r>
      <w:r>
        <w:rPr>
          <w:sz w:val="32"/>
          <w:szCs w:val="32"/>
        </w:rPr>
        <w:t>影视：中国电影电视剧产业的发展与未来展望</w:t>
      </w:r>
      <w:r>
        <w:rPr>
          <w:sz w:val="32"/>
          <w:szCs w:val="32"/>
        </w:rPr>
        <w:t>&lt;/p&gt;&lt;p&gt;&lt;img src="/static-img/Eu9NMa85bJ5P128ZpiiEvGJGYXP5gCsRcrZIPcTs_22IjHB5ANGNuHYHfnqKF04S.jpeg"&gt;&lt;/p&gt;&lt;p&gt;3132</w:t>
      </w:r>
      <w:r>
        <w:rPr>
          <w:sz w:val="32"/>
          <w:szCs w:val="32"/>
        </w:rPr>
        <w:t>影视是怎样起家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几十年里，中国的影视行业经历了从无到有，从小到大的飞速发展。特别是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，随着经济快速增长和文化需求提升，国家政策的大力支持，使得这个行业迎来了前所未有的爆炸性增长。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左右，“</w:t>
      </w:r>
      <w:r>
        <w:rPr>
          <w:sz w:val="32"/>
          <w:szCs w:val="32"/>
        </w:rPr>
        <w:t>3132”</w:t>
      </w:r>
      <w:r>
        <w:rPr>
          <w:sz w:val="32"/>
          <w:szCs w:val="32"/>
        </w:rPr>
        <w:t>这一数字被用来标志着一个新的时代——这是中国大陆首部彩色数字电影《我爱你》上映之际，这部电影不仅打破了国产片长期以来的黑白单色限制，也为后续国产彩色片开辟了道路。</w:t>
      </w:r>
      <w:r>
        <w:rPr>
          <w:sz w:val="32"/>
          <w:szCs w:val="32"/>
        </w:rPr>
        <w:t>&lt;/p&gt;&lt;p&gt;&lt;img src="/static-img/v1frVkvEGibsIaGPT8rko2JGYXP5gCsRcrZIPcTs_239pLRSMLRdzc5jtapkY9PZeDJHeATMfxSv9Rl6SouSutnY03ceHeIDMC6bpUCsUUWkVxc-UzQimt_hwyUanNQbv7alHnMjngAba1yVRUC4QOHZTVIVqr4LNeWp8cHIGpcEyEqN2AgOqpYLZ8qOZtS2ihrd8_4MiGCCN1Vq0Kqu34GX1yRVs72hoZdVg19zgog.jpeg"&gt;&lt;/p&gt;&lt;p&gt;</w:t>
      </w:r>
      <w:r>
        <w:rPr>
          <w:sz w:val="32"/>
          <w:szCs w:val="32"/>
        </w:rPr>
        <w:t>中国影视产业面临哪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市场化程度的提高，中国影视行业也遇到了诸多挑战。首先是资源配置问题，一些资本投入过多，但质量参差不齐；其次是版权保护问题，不少作品遭受盗版侵权，严重影响了创作者利益和作品价值；再者，是国际竞争力问题，与发达国家相比，在技术、制作水平等方面仍存在较大差距。此外，由于政府干预较多，对于市场机制的一些误解和滥用，也给行业带来了困扰。</w:t>
      </w:r>
      <w:r>
        <w:rPr>
          <w:sz w:val="32"/>
          <w:szCs w:val="32"/>
        </w:rPr>
        <w:t>&lt;/p&gt;&lt;p&gt;&lt;img src="/static-img/JziMJdHFKkvJZSNarSBND2JGYXP5gCsRcrZIPcTs_239pLRSMLRdzc5jtapkY9PZeDJHeATMfxSv9Rl6SouSutnY03ceHeIDMC6bpUCsUUWkVxc-UzQimt_hwyUanNQbv7alHnMjngAba1yVRUC4QOHZTVIVqr4LNeWp8cHIGpcEyEqN2AgOqpYLZ8qOZtS2ihrd8_4MiGCCN1Vq0Kqu34GX1yRVs72hoZdVg19zgog.jpeg"&gt;&lt;/p&gt;&lt;p&gt;</w:t>
      </w:r>
      <w:r>
        <w:rPr>
          <w:sz w:val="32"/>
          <w:szCs w:val="32"/>
        </w:rPr>
        <w:t>如何促进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产业健康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些挑战，一系列措施被提出或实施，以促进工业健康稳健发展。例如，加强内容审查标准，为观众提供更多高质量内容；加大资金扶持力度，对优秀作品进行补贴，让更多好项目能够得到生产和发行；完善法律法规，加强版权保护，让创作人才能获得更公正的回报。此外，还要通过国际交流合作，不断提升产品国际竞争力。</w:t>
      </w:r>
      <w:r>
        <w:rPr>
          <w:sz w:val="32"/>
          <w:szCs w:val="32"/>
        </w:rPr>
        <w:t xml:space="preserve">&lt;/p&gt;&lt;p&gt;&lt;img src="/static-img/KFfRl9NWi5zDYLUUJ7JdcWJGYXP5gCsRcrZIPcTs_239pLRSMLRdzc5jtapkY9PZeDJHeATMfxSv9Rl6SouSutnY03ceHeIDMC6bpUCsUUWkVxc-UzQimt_hwyUanNQbv7alHnMjngAba1yVRUC4QOHZTVIVqr4LNeWp8cHIGpcEyEqN2AgOqpYLZ8qOZtS2ihrd8_4MiGCCN1Vq0Kqu34GX1yRVs72hoZdVg19zgog.jpeg"&gt;&lt;/p&gt;&lt;p&gt;3132 </w:t>
      </w:r>
      <w:r>
        <w:rPr>
          <w:sz w:val="32"/>
          <w:szCs w:val="32"/>
        </w:rPr>
        <w:t>影视如何满足人民群众日益增长的文化需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经济水平不断提高，人们对于娱乐生活品质要求越来越高。这就要求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业必须不断创新，不断更新节目内容，以适应变化迅速的人口心理结构。在此基础上，可以更加注重民族文化传承，同时吸收国外先进经验，不断丰富内涵深度，为广大观众提供更加符合时代背景、具有教育意义、既能娱乐又能启迪心智的精品剧集。</w:t>
      </w:r>
      <w:r>
        <w:rPr>
          <w:sz w:val="32"/>
          <w:szCs w:val="32"/>
        </w:rPr>
        <w:t>&lt;/p&gt;&lt;p&gt;&lt;img src="/static-img/9fW1PnoFtxOIzHIY9AeHrGJGYXP5gCsRcrZIPcTs_239pLRSMLRdzc5jtapkY9PZeDJHeATMfxSv9Rl6SouSutnY03ceHeIDMC6bpUCsUUWkVxc-UzQimt_hwyUanNQbv7alHnMjngAba1yVRUC4QOHZTVIVqr4LNeWp8cHIGpcEyEqN2AgOqpYLZ8qOZtS2ihrd8_4MiGCCN1Vq0Kqu34GX1yRVs72hoZdVg19zgog.jpeg"&gt;&lt;/p&gt;&lt;p&gt;</w:t>
      </w:r>
      <w:r>
        <w:rPr>
          <w:sz w:val="32"/>
          <w:szCs w:val="32"/>
        </w:rPr>
        <w:t>什么样的策略可以帮助</w:t>
      </w:r>
      <w:r>
        <w:rPr>
          <w:sz w:val="32"/>
          <w:szCs w:val="32"/>
        </w:rPr>
        <w:t xml:space="preserve">3143 </w:t>
      </w:r>
      <w:r>
        <w:rPr>
          <w:sz w:val="32"/>
          <w:szCs w:val="32"/>
        </w:rPr>
        <w:t>影视频业实现跨界合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拓宽自己的业务领域，并且扩大市场份额，将自身与其他相关行业如游戏、动漫等进行深度融合显得尤为重要。这需要采取开放的心态，以及灵活多变的手段，比如联合投资成立新公司，或参与对方项目开发等方式。在这样的跨界合作中，每个参与方都可以利用对方优势弥补自己不足，从而共同推动整个产业链条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是什么？会不会出现像美国那样的大型娱乐公司集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国内还没有出现像华纳兄弟（</w:t>
      </w:r>
      <w:r>
        <w:rPr>
          <w:sz w:val="32"/>
          <w:szCs w:val="32"/>
        </w:rPr>
        <w:t>Warner Bros.</w:t>
      </w:r>
      <w:r>
        <w:rPr>
          <w:sz w:val="32"/>
          <w:szCs w:val="32"/>
        </w:rPr>
        <w:t>）这样的大型综合性媒体集团，但未来这种趋势不可避免。随着市场环境继续优化，大型媒体集团将逐渐形成，这种集中力量办事将有助于提升整体效率，同时也可能导致一些中小企业面临更大的压力。而对于“</w:t>
      </w:r>
      <w:r>
        <w:rPr>
          <w:sz w:val="32"/>
          <w:szCs w:val="32"/>
        </w:rPr>
        <w:t>3132”</w:t>
      </w:r>
      <w:r>
        <w:rPr>
          <w:sz w:val="32"/>
          <w:szCs w:val="32"/>
        </w:rPr>
        <w:t>这类代表新生代精神、新风尚的小微企业来说，它们需持续探索创新路径，以保持在激烈竞争中的领先地位。</w:t>
      </w:r>
      <w:r>
        <w:rPr>
          <w:sz w:val="32"/>
          <w:szCs w:val="32"/>
        </w:rPr>
        <w:t>&lt;/p&gt;&lt;p&gt;&lt;a href = "/doc/424098-3132</w:t>
      </w:r>
      <w:r>
        <w:rPr>
          <w:sz w:val="32"/>
          <w:szCs w:val="32"/>
        </w:rPr>
        <w:t>影视中国电影电视剧产业的发展与未来展望</w:t>
      </w:r>
      <w:r>
        <w:rPr>
          <w:sz w:val="32"/>
          <w:szCs w:val="32"/>
        </w:rPr>
        <w:t>.doc" rel="alternate" download="424098-3132</w:t>
      </w:r>
      <w:r>
        <w:rPr>
          <w:sz w:val="32"/>
          <w:szCs w:val="32"/>
        </w:rPr>
        <w:t>影视中国电影电视剧产业的发展与未来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