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古老传说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着怎样的故事？</w:t>
      </w:r>
      <w:r>
        <w:rPr>
          <w:sz w:val="32"/>
          <w:szCs w:val="32"/>
        </w:rPr>
        <w:t>&lt;/p&gt;&lt;p&gt;&lt;img src="/static-img/6DO3vDfGrHInNUMiYF1Lk1OAUCsBo2Jc65ftb6lNhZY-6gQ5J7acMtALgA7zXnPO.jpg"&gt;&lt;/p&gt;&lt;p&gt;</w:t>
      </w:r>
      <w:r>
        <w:rPr>
          <w:sz w:val="32"/>
          <w:szCs w:val="32"/>
        </w:rPr>
        <w:t>在遥远的古代，一个充满奇迹和魔法的小镇上，一条宁静而神秘的河流蜿蜒穿行。这个小镇的人们都相信，那条河流里居住着一位名为“随波逐流之神龙”的神秘生物。这位神龙拥有控制水力、调和自然元素力量的能力，它不仅是这片土地上的守护者，也是人们心中永恒的希望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小镇居民心中的守护者？</w:t>
      </w:r>
      <w:r>
        <w:rPr>
          <w:sz w:val="32"/>
          <w:szCs w:val="32"/>
        </w:rPr>
        <w:t>&lt;/p&gt;&lt;p&gt;&lt;img src="/static-img/m3DDbaG6CUKFptWhD5u7RlOAUCsBo2Jc65ftb6lNhZbSBNytznPUx2ZXMFPTzKElKGOBOGwG0A0ShonYLZDV4784JS0jsuhrVId_v3B1rIe4Wt4JbYXlk9jW2ZDmujs2W_v9YrXl5ilpDx0R4_JJjdsbl_bdefQ7PEsMvmz9GB5FAr9fRvZNIjPUnT1tBD9z.jpg"&gt;&lt;/p&gt;&lt;p&gt;</w:t>
      </w:r>
      <w:r>
        <w:rPr>
          <w:sz w:val="32"/>
          <w:szCs w:val="32"/>
        </w:rPr>
        <w:t>据说，在很久很久以前，小镇遭遇了一场大洪水，洪水将整个村落淹没，将人们分散到四面八方。幸运的是，有几位勇敢的人类发现了那条河流，并且能够理解它发出的声音。当他们听到了它呼唤帮助的声音时，他们立即行动起来，用自己的智慧和勇气来平息洪水，最终成功地挽救了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那些英雄被誉为“英雄祭司”，而那条河里的神龙也成为了他们最亲密的朋友。随着时间的推移，这个故事被传唱开来，变成了一个关于智慧与勇气结合的小说，而那个曾经救助人类的小镇，也因为有了这样的保护者的存在，而得以繁荣昌盛。</w:t>
      </w:r>
      <w:r>
        <w:rPr>
          <w:sz w:val="32"/>
          <w:szCs w:val="32"/>
        </w:rPr>
        <w:t>&lt;/p&gt;&lt;p&gt;&lt;img src="/static-img/h_4IhVk35ONHXfd4-srC91OAUCsBo2Jc65ftb6lNhZbSBNytznPUx2ZXMFPTzKElKGOBOGwG0A0ShonYLZDV4784JS0jsuhrVId_v3B1rIe4Wt4JbYXlk9jW2ZDmujs2W_v9YrXl5ilpDx0R4_JJjdsbl_bdefQ7PEsMvmz9GB5FAr9fRvZNIjPUnT1tBD9z.png"&gt;&lt;/p&gt;&lt;p&gt;</w:t>
      </w:r>
      <w:r>
        <w:rPr>
          <w:sz w:val="32"/>
          <w:szCs w:val="32"/>
        </w:rPr>
        <w:t>为什么叫做“随波逐流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背后隐藏着深刻含义。在长期观察自然界后，那些能够顺应潮汐、风浪变化而保持平衡状态的事物往往能更好地生存下去。而那些试图抗拒自然规律、固执己见的人或事，则常常会遭受失败。在这个意义上，“随波逐流之神龙”就是一种比喻，代表着适应环境、顺应变化的一种生活态度。</w:t>
      </w:r>
      <w:r>
        <w:rPr>
          <w:sz w:val="32"/>
          <w:szCs w:val="32"/>
        </w:rPr>
        <w:t>&lt;/p&gt;&lt;p&gt;&lt;img src="/static-img/n38cKuGBcFKYIt3XluLcoVOAUCsBo2Jc65ftb6lNhZbSBNytznPUx2ZXMFPTzKElKGOBOGwG0A0ShonYLZDV4784JS0jsuhrVId_v3B1rIe4Wt4JbYXlk9jW2ZDmujs2W_v9YrXl5ilpDx0R4_JJjdsbl_bdefQ7PEsMvmz9GB5FAr9fRvZNIjPUnT1tBD9z.png"&gt;&lt;/p&gt;&lt;p&gt;</w:t>
      </w:r>
      <w:r>
        <w:rPr>
          <w:sz w:val="32"/>
          <w:szCs w:val="32"/>
        </w:rPr>
        <w:t>但这个称号并不只是简单描述其顺从性质，它还蕴含了尊重与承诺。一旦承诺加入某个群体或者信仰，就必须无条件地支持并维护这一团体，无论外界发生什么变化，都要坚定不移地站在那里，这正是“随波逐流”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哪些人愿意模仿这种方式生活？</w:t>
      </w:r>
      <w:r>
        <w:rPr>
          <w:sz w:val="32"/>
          <w:szCs w:val="32"/>
        </w:rPr>
        <w:t>&lt;/p&gt;&lt;p&gt;&lt;img src="/static-img/f_MxF89FbJBacBorgarZE1OAUCsBo2Jc65ftb6lNhZbSBNytznPUx2ZXMFPTzKElKGOBOGwG0A0ShonYLZDV4784JS0jsuhrVId_v3B1rIe4Wt4JbYXlk9jW2ZDmujs2W_v9YrXl5ilpDx0R4_JJjdsbl_bdefQ7PEsMvmz9GB5FAr9fRvZNIjPUnT1tBD9z.jpg"&gt;&lt;/p&gt;&lt;p&gt;</w:t>
      </w:r>
      <w:r>
        <w:rPr>
          <w:sz w:val="32"/>
          <w:szCs w:val="32"/>
        </w:rPr>
        <w:t>当然，没有人可以完全模仿这样完美无瑕，但很多人尝试采取类似的策略去处理日常生活中的问题。例如，在工作中，要灵活调整策略以适应市场需求；在个人关系中，要学会倾听他人的感受并相互支持等等。这一切都源于对周围环境以及自己内心世界的一种深入理解，从而找到最佳路径前进，即使是在逆境中也不轻易放弃追求理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镇依然繁荣昌盛，每当夜幕降临，当星辰闪烁时，不少居民都会坐在河边，对那座山下隐约可见的大石碑进行祈祷。那是一块刻满文字的大石碑，上面写著：“忠诚如我，以身作则。”每当月光洒向大石碑时，那句诗似乎显得格外庄严，让所有人都记住了《随波逐流之神龙传奇》教给我们的道德：忠诚总是值得尊敬，只要你始终如一，不管未来多么艰难困苦，你就能找到属于自己的幸福道路。</w:t>
      </w:r>
      <w:r>
        <w:rPr>
          <w:sz w:val="32"/>
          <w:szCs w:val="32"/>
        </w:rPr>
        <w:t>&lt;/p&gt;&lt;p&gt;&lt;a href = "/doc/424331-</w:t>
      </w:r>
      <w:r>
        <w:rPr>
          <w:sz w:val="32"/>
          <w:szCs w:val="32"/>
        </w:rPr>
        <w:t>随波逐流之神龙传奇古老传说中的智慧与勇气</w:t>
      </w:r>
      <w:r>
        <w:rPr>
          <w:sz w:val="32"/>
          <w:szCs w:val="32"/>
        </w:rPr>
        <w:t>.doc" rel="alternate" download="424331-</w:t>
      </w:r>
      <w:r>
        <w:rPr>
          <w:sz w:val="32"/>
          <w:szCs w:val="32"/>
        </w:rPr>
        <w:t>随波逐流之神龙传奇古老传说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