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守望者探索寂寞护士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忧郁的夜晚，一部名为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缓缓播放，带着观众走进了一个充满孤独与沉默的医院。这里，是一位年轻女孩作为新员工刚刚踏入的工作场所，她被分配到了一座古老而阴森的建筑内，担当起了一名护士的角色。</w:t>
      </w:r>
      <w:r>
        <w:rPr>
          <w:sz w:val="32"/>
          <w:szCs w:val="32"/>
        </w:rPr>
        <w:t>&lt;/p&gt;&lt;p&gt;&lt;img src="/static-img/f_9cKPi7ox8qR02arGQ4ZABmk6n_0ys-owBsfabm6gy9ZfPjty2PMJjWddAgM2lc.jpg"&gt;&lt;/p&gt;&lt;p&gt;</w:t>
      </w:r>
      <w:r>
        <w:rPr>
          <w:sz w:val="32"/>
          <w:szCs w:val="32"/>
        </w:rPr>
        <w:t>点一：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线逐渐暗淡，影像中的每个角落都似乎隐藏着无数秘密。在这个小镇上，传言中有许多不寻常的事情发生，而这位年轻女孩却不知道自己即将卷入其中。她穿梭在空旷的地面走廊和狭窄的小房间之间，每一步都仿佛踏上的是未知的人生旅程。</w:t>
      </w:r>
      <w:r>
        <w:rPr>
          <w:sz w:val="32"/>
          <w:szCs w:val="32"/>
        </w:rPr>
        <w:t>&lt;/p&gt;&lt;p&gt;&lt;img src="/static-img/QKmaUs11Y0WIBt5u1L1MUgBmk6n_0ys-owBsfabm6gyChN43sobAoqh7hiHRnMA8M77smeX_ej93GtClxAjhtDLI394vt5h-2SRDpN4CbDfxbxI12jXZ_EP8utH2XnOV4r_1qJYT0eZBS1O4eMCSYexxEbBNTuTfl4PHii72rGqBl9ckVbO9oaGXVYNfc4KI.jpg"&gt;&lt;/p&gt;&lt;p&gt;</w:t>
      </w:r>
      <w:r>
        <w:rPr>
          <w:sz w:val="32"/>
          <w:szCs w:val="32"/>
        </w:rPr>
        <w:t>点二：孤独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的是一种特殊的情感状态——一种既孤独又深刻的压力。这是一种来自于周围环境、患者以及自己的内心世界所产生的情绪复杂体验。她的日子里没有太多欢笑，只有病痛声声，以及偶尔从隔间传来的呼救声。</w:t>
      </w:r>
      <w:r>
        <w:rPr>
          <w:sz w:val="32"/>
          <w:szCs w:val="32"/>
        </w:rPr>
        <w:t>&lt;/p&gt;&lt;p&gt;&lt;img src="/static-img/W19SX_kP13T4zfxIfPkVeABmk6n_0ys-owBsfabm6gyChN43sobAoqh7hiHRnMA8M77smeX_ej93GtClxAjhtDLI394vt5h-2SRDpN4CbDfxbxI12jXZ_EP8utH2XnOV4r_1qJYT0eZBS1O4eMCSYexxEbBNTuTfl4PHii72rGqBl9ckVbO9oaGXVYNfc4KI.jpg"&gt;&lt;/p&gt;&lt;p&gt;</w:t>
      </w:r>
      <w:r>
        <w:rPr>
          <w:sz w:val="32"/>
          <w:szCs w:val="32"/>
        </w:rPr>
        <w:t>点三：职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年轻女孩依然坚持自己的职业责任。她用尽全力照顾那些需要帮助的人，不论是昏睡中的病人还是那不可控地哭泣的小儿童。她每一次行动都是出自真心，用她的存在给予他们温暖和安慰。</w:t>
      </w:r>
      <w:r>
        <w:rPr>
          <w:sz w:val="32"/>
          <w:szCs w:val="32"/>
        </w:rPr>
        <w:t>&lt;/p&gt;&lt;p&gt;&lt;img src="/static-img/RNcelbP8SD5TFJv5Tgsp6ABmk6n_0ys-owBsfabm6gyChN43sobAoqh7hiHRnMA8M77smeX_ej93GtClxAjhtDLI394vt5h-2SRDpN4CbDfxbxI12jXZ_EP8utH2XnOV4r_1qJYT0eZBS1O4eMCSYexxEbBNTuTfl4PHii72rGqBl9ckVbO9oaGXVYNfc4KI.jpg"&gt;&lt;/p&gt;&lt;p&gt;</w:t>
      </w:r>
      <w:r>
        <w:rPr>
          <w:sz w:val="32"/>
          <w:szCs w:val="32"/>
        </w:rPr>
        <w:t>点四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她也发现了生活中的小确幸。比如，那些简单但又意义非凡的一句鼓励，或是某个特定的药物能够治愈患者的手指痉挛。而这些细微之处，便成为了她持续前行动力的源泉之一。</w:t>
      </w:r>
      <w:r>
        <w:rPr>
          <w:sz w:val="32"/>
          <w:szCs w:val="32"/>
        </w:rPr>
        <w:t>&lt;/p&gt;&lt;p&gt;&lt;img src="/static-img/jban3rI-0UmHgC_5yjNkbgBmk6n_0ys-owBsfabm6gyChN43sobAoqh7hiHRnMA8M77smeX_ej93GtClxAjhtDLI394vt5h-2SRDpN4CbDfxbxI12jXZ_EP8utH2XnOV4r_1qJYT0eZBS1O4eMCSYexxEbBNTuTfl4PHii72rGqBl9ckVbO9oaGXVYNfc4KI.jpg"&gt;&lt;/p&gt;&lt;p&gt;</w:t>
      </w:r>
      <w:r>
        <w:rPr>
          <w:sz w:val="32"/>
          <w:szCs w:val="32"/>
        </w:rPr>
        <w:t>点五：深层情感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护士开始慢慢揭开医院背后的神秘面纱。她发现这里藏有更多故事，比如那些曾经留下印记但已经逝去的心灵，也有可能永远无法告别的地方。这样的探索，让她对生命、死亡以及人性本身有了更深层次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时间里，她不仅改变了自己，也影响了周围的人们。这份改变不是通过大型事件或显著行为，而是在日复一日、细水长流中累积起来的一种力量。这是一个关于成长与转变的大师课，它教会人们如何在最艰难的情况下保持希望，并以此来激励他人继续前行。</w:t>
      </w:r>
      <w:r>
        <w:rPr>
          <w:sz w:val="32"/>
          <w:szCs w:val="32"/>
        </w:rPr>
        <w:t>&lt;/p&gt;&lt;p&gt;&lt;a href = "/doc/424379-</w:t>
      </w:r>
      <w:r>
        <w:rPr>
          <w:sz w:val="32"/>
          <w:szCs w:val="32"/>
        </w:rPr>
        <w:t>夜幕下的孤独守望者探索寂寞护士的影视世界</w:t>
      </w:r>
      <w:r>
        <w:rPr>
          <w:sz w:val="32"/>
          <w:szCs w:val="32"/>
        </w:rPr>
        <w:t>.doc" rel="alternate" download="424379-</w:t>
      </w:r>
      <w:r>
        <w:rPr>
          <w:sz w:val="32"/>
          <w:szCs w:val="32"/>
        </w:rPr>
        <w:t>夜幕下的孤独守望者探索寂寞护士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