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背后的秘密探索周扶妖作品中的禁忌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禁忌背后的秘密（探索周扶妖作品中的禁忌主题）</w:t>
      </w:r>
      <w:r>
        <w:rPr>
          <w:sz w:val="32"/>
          <w:szCs w:val="32"/>
        </w:rPr>
        <w:t xml:space="preserve">&lt;/p&gt;&lt;p&gt;&lt;img src="/static-img/zkSC7n2WGkMeEfteZLWHzotHvpCa0-qnWGhg6ZMw_GOxwggdAY4n0X3VqmxKxZqD.jpg"&gt;&lt;/p&gt;&lt;p&gt;1. </w:t>
      </w:r>
      <w:r>
        <w:rPr>
          <w:sz w:val="32"/>
          <w:szCs w:val="32"/>
        </w:rPr>
        <w:t>禁忌的存在意义是什么？</w:t>
      </w:r>
      <w:r>
        <w:rPr>
          <w:sz w:val="32"/>
          <w:szCs w:val="32"/>
        </w:rPr>
        <w:t>&lt;/p&gt;&lt;p&gt;&lt;img src="/static-img/ZbwLcDs_bntE5rHMvmso8ItHvpCa0-qnWGhg6ZMw_GOwFWGkIh3qejshE0O_XIIN9bpAzFO2kQahgneGvdq_uHYnMc6QGue6zYcqQXnPAEefTj1xTbvoheJUQ1cE5pOdDIoCxWb_plxyAlWeZq1YIBYVWAsCQ53S5WfRwmWZXwJEYuF6eIP70IHQeq8M76nCEGd7jh4SoALvhH6LHbdH3A.jpg"&gt;&lt;/p&gt;&lt;p&gt;</w:t>
      </w:r>
      <w:r>
        <w:rPr>
          <w:sz w:val="32"/>
          <w:szCs w:val="32"/>
        </w:rPr>
        <w:t>在周扶妖的笔下，禁忌不仅仅是简单的规则或规定，它们承载着深刻的情感、社会价值观和文化传统。《禁忌为何物》这篇作品，是对这些概念的一次深入探究。在这个故事中，我们看到了一种以情感为核心驱动的人性心理学，以及如何通过遵守或违反某些“不可触碰”的界限来展现人性的复杂性。</w:t>
      </w:r>
      <w:r>
        <w:rPr>
          <w:sz w:val="32"/>
          <w:szCs w:val="32"/>
        </w:rPr>
        <w:t xml:space="preserve">&lt;/p&gt;&lt;p&gt;2. </w:t>
      </w:r>
      <w:r>
        <w:rPr>
          <w:sz w:val="32"/>
          <w:szCs w:val="32"/>
        </w:rPr>
        <w:t>禁忌与个体情感之间有着怎样的纠缠？</w:t>
      </w:r>
      <w:r>
        <w:rPr>
          <w:sz w:val="32"/>
          <w:szCs w:val="32"/>
        </w:rPr>
        <w:t>&lt;/p&gt;&lt;p&gt;&lt;img src="/static-img/p_s11jpmCuhB5DSNFIDPSYtHvpCa0-qnWGhg6ZMw_GOwFWGkIh3qejshE0O_XIIN9bpAzFO2kQahgneGvdq_uHYnMc6QGue6zYcqQXnPAEefTj1xTbvoheJUQ1cE5pOdDIoCxWb_plxyAlWeZq1YIBYVWAsCQ53S5WfRwmWZXwJEYuF6eIP70IHQeq8M76nCEGd7jh4SoALvhH6LHbdH3A.jpg"&gt;&lt;/p&gt;&lt;p&gt;</w:t>
      </w:r>
      <w:r>
        <w:rPr>
          <w:sz w:val="32"/>
          <w:szCs w:val="32"/>
        </w:rPr>
        <w:t>在周扶妖的小说中，主人公常常因为无法抵抗内心的渴望而踏上一段充满挑战和自我发现之旅。这场旅程往往伴随着对那些被视为“不可以”的行为的冲动追求。这样的冲突反映了人类天生的欲望与道德规范之间不断斗争的心理状态。每一次违背禁忌，都是一次对于自我认同和社群认同力的考验。</w:t>
      </w:r>
      <w:r>
        <w:rPr>
          <w:sz w:val="32"/>
          <w:szCs w:val="32"/>
        </w:rPr>
        <w:t xml:space="preserve">&lt;/p&gt;&lt;p&gt;3. </w:t>
      </w:r>
      <w:r>
        <w:rPr>
          <w:sz w:val="32"/>
          <w:szCs w:val="32"/>
        </w:rPr>
        <w:t>社会为什么需要这些所谓的“禁令”？</w:t>
      </w:r>
      <w:r>
        <w:rPr>
          <w:sz w:val="32"/>
          <w:szCs w:val="32"/>
        </w:rPr>
        <w:t>&lt;/p&gt;&lt;p&gt;&lt;img src="/static-img/-b54SeDV9ZOlhVkjLtaiY4tHvpCa0-qnWGhg6ZMw_GOwFWGkIh3qejshE0O_XIIN9bpAzFO2kQahgneGvdq_uHYnMc6QGue6zYcqQXnPAEefTj1xTbvoheJUQ1cE5pOdDIoCxWb_plxyAlWeZq1YIBYVWAsCQ53S5WfRwmWZXwJEYuF6eIP70IHQeq8M76nCEGd7jh4SoALvhH6LHbdH3A.jpg"&gt;&lt;/p&gt;&lt;p&gt;</w:t>
      </w:r>
      <w:r>
        <w:rPr>
          <w:sz w:val="32"/>
          <w:szCs w:val="32"/>
        </w:rPr>
        <w:t>在小说中，不可触碰的事物并不总是无缘无故地设定，而它们通常基于某种共同价值观或者历史事件产生。这就引出了一个问题：社会是否真的需要这样一些明确划分边界的手段？答案可能是肯定的，因为只有通过明确界定哪些行为是不被接受的，才能维持社会秩序，并保护成员免受潜在威胁。</w:t>
      </w:r>
      <w:r>
        <w:rPr>
          <w:sz w:val="32"/>
          <w:szCs w:val="32"/>
        </w:rPr>
        <w:t xml:space="preserve">&lt;/p&gt;&lt;p&gt;4. </w:t>
      </w:r>
      <w:r>
        <w:rPr>
          <w:sz w:val="32"/>
          <w:szCs w:val="32"/>
        </w:rPr>
        <w:t>如何面对那些既迷惑又吸引我们的“禁区”？</w:t>
      </w:r>
      <w:r>
        <w:rPr>
          <w:sz w:val="32"/>
          <w:szCs w:val="32"/>
        </w:rPr>
        <w:t>&lt;/p&gt;&lt;p&gt;&lt;img src="/static-img/fc9W_ktjqNzSuwMqIeWsMItHvpCa0-qnWGhg6ZMw_GOwFWGkIh3qejshE0O_XIIN9bpAzFO2kQahgneGvdq_uHYnMc6QGue6zYcqQXnPAEefTj1xTbvoheJUQ1cE5pOdDIoCxWb_plxyAlWeZq1YIBYVWAsCQ53S5WfRwmWZXwJEYuF6eIP70IHQeq8M76nCEGd7jh4SoALvhH6LHbdH3A.jpg"&gt;&lt;/p&gt;&lt;p&gt;</w:t>
      </w:r>
      <w:r>
        <w:rPr>
          <w:sz w:val="32"/>
          <w:szCs w:val="32"/>
        </w:rPr>
        <w:t>《禁忌为何物》展示了主角如何逐渐认识到自己内心深处隐藏的情感以及这些情绪如何影响他们做出的决定。这种过程本身就是一种成长，也是在试图理解并平衡个人欲望与外部世界期待的地方。在这个过程中，作者巧妙地描绘出一个人从未知到了解，从迷茫到觉醒的道路。</w:t>
      </w:r>
      <w:r>
        <w:rPr>
          <w:sz w:val="32"/>
          <w:szCs w:val="32"/>
        </w:rPr>
        <w:t xml:space="preserve">&lt;/p&gt;&lt;p&gt;5. </w:t>
      </w:r>
      <w:r>
        <w:rPr>
          <w:sz w:val="32"/>
          <w:szCs w:val="32"/>
        </w:rPr>
        <w:t>隐私权利和公共道德该如何协调？</w:t>
      </w:r>
      <w:r>
        <w:rPr>
          <w:sz w:val="32"/>
          <w:szCs w:val="32"/>
        </w:rPr>
        <w:t>&lt;/p&gt;&lt;p&gt;</w:t>
      </w:r>
      <w:r>
        <w:rPr>
          <w:sz w:val="32"/>
          <w:szCs w:val="32"/>
        </w:rPr>
        <w:t>作家通过小人物间关于隐私权利、爱情、友谊等议题进行讨论，这些议题都是现代社会一直在努力解决的问题。我们看到了主人公为了自己的幸福而不断寻找可能性，同时也意识到了他们选择带来的后果。这正体现了个人自由与集体责任之间微妙且难以割舍的地位关系。</w:t>
      </w:r>
      <w:r>
        <w:rPr>
          <w:sz w:val="32"/>
          <w:szCs w:val="32"/>
        </w:rPr>
        <w:t xml:space="preserve">&lt;/p&gt;&lt;p&gt;6. </w:t>
      </w:r>
      <w:r>
        <w:rPr>
          <w:sz w:val="32"/>
          <w:szCs w:val="32"/>
        </w:rPr>
        <w:t>最终，“什么是真正意义上的‘禁止’？”</w:t>
      </w:r>
      <w:r>
        <w:rPr>
          <w:sz w:val="32"/>
          <w:szCs w:val="32"/>
        </w:rPr>
        <w:t>&lt;/p&gt;&lt;p&gt;</w:t>
      </w:r>
      <w:r>
        <w:rPr>
          <w:sz w:val="32"/>
          <w:szCs w:val="32"/>
        </w:rPr>
        <w:t>作为结尾，《禁 忌 为 何 物》提出了一个最根本的问题——人们应该怎么定义什么才算得上真正意义上的“禁止”。这是一个哲学问题，更是一个对于生活方式选择给予多大的思考空间的问题。当我们站在那个紧要关头时，我们会问自己：“我愿意为了这一切付出吗？”这也是每个读者都能从书中得到启发的地方——去审视自己的生活，对于那些曾经认为不可触碰的事物重新审视一次。</w:t>
      </w:r>
      <w:r>
        <w:rPr>
          <w:sz w:val="32"/>
          <w:szCs w:val="32"/>
        </w:rPr>
        <w:t>&lt;/p&gt;&lt;p&gt;&lt;a href = "/doc/424537-</w:t>
      </w:r>
      <w:r>
        <w:rPr>
          <w:sz w:val="32"/>
          <w:szCs w:val="32"/>
        </w:rPr>
        <w:t>禁忌背后的秘密探索周扶妖作品中的禁忌主题</w:t>
      </w:r>
      <w:r>
        <w:rPr>
          <w:sz w:val="32"/>
          <w:szCs w:val="32"/>
        </w:rPr>
        <w:t>.doc" rel="alternate" download="424537-</w:t>
      </w:r>
      <w:r>
        <w:rPr>
          <w:sz w:val="32"/>
          <w:szCs w:val="32"/>
        </w:rPr>
        <w:t>禁忌背后的秘密探索周扶妖作品中的禁忌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