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迷的快乐时光追逐心灵的自由飞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信息的时代，一个人的世界变得更加广阔。随着网络技术的不断进步，我们可以轻松地通过互联网接触到各种各样的内容，其中包括动漫。一个人看的</w:t>
      </w:r>
      <w:r>
        <w:rPr>
          <w:sz w:val="32"/>
          <w:szCs w:val="32"/>
        </w:rPr>
        <w:t>www</w:t>
      </w:r>
      <w:r>
        <w:rPr>
          <w:sz w:val="32"/>
          <w:szCs w:val="32"/>
        </w:rPr>
        <w:t>免费视频动漫成为了许多年轻人逃避现实、放松身心的一个重要途径。</w:t>
      </w:r>
      <w:r>
        <w:rPr>
          <w:sz w:val="32"/>
          <w:szCs w:val="32"/>
        </w:rPr>
        <w:t>&lt;/p&gt;&lt;p&gt;&lt;img src="/static-img/sgtDvckyVKF6GvW0bIJBf7PvMYZvewI-TQOR7vNyTGYWgkKHemyegrfxj4Gt3DxQ.png"&gt;&lt;/p&gt;&lt;p&gt;</w:t>
      </w:r>
      <w:r>
        <w:rPr>
          <w:sz w:val="32"/>
          <w:szCs w:val="32"/>
        </w:rPr>
        <w:t>首先，动漫不仅仅是一种娱乐形式，它也是一个文化载体。在观看</w:t>
      </w:r>
      <w:r>
        <w:rPr>
          <w:sz w:val="32"/>
          <w:szCs w:val="32"/>
        </w:rPr>
        <w:t>www</w:t>
      </w:r>
      <w:r>
        <w:rPr>
          <w:sz w:val="32"/>
          <w:szCs w:val="32"/>
        </w:rPr>
        <w:t>免费视频动漫的时候，观众不仅能够享受到精美绝伦的画面和吸引人的故事，还能深入了解日本乃至全球其他国家和地区独特而丰富的人文风情。这对于那些对外国文化有兴趣但又难以亲身体验的人来说是一个极好的学习机会。</w:t>
      </w:r>
      <w:r>
        <w:rPr>
          <w:sz w:val="32"/>
          <w:szCs w:val="32"/>
        </w:rPr>
        <w:t>&lt;/p&gt;&lt;p&gt;</w:t>
      </w:r>
      <w:r>
        <w:rPr>
          <w:sz w:val="32"/>
          <w:szCs w:val="32"/>
        </w:rPr>
        <w:t>其次，很多</w:t>
      </w:r>
      <w:r>
        <w:rPr>
          <w:sz w:val="32"/>
          <w:szCs w:val="32"/>
        </w:rPr>
        <w:t>www</w:t>
      </w:r>
      <w:r>
        <w:rPr>
          <w:sz w:val="32"/>
          <w:szCs w:val="32"/>
        </w:rPr>
        <w:t>免费视频动漫都是根据真实事件或历史背景改编出来的一部作品，它们能够让我们从不同的角度去理解和感受历史。比如说，一些历史剧集虽然是虚构，但却融入了大量的事实材料，使得观众在被故事吸引的情形下，也能顺利地掌握一些知识，这种方式对于提升公民素养具有积极意义。</w:t>
      </w:r>
      <w:r>
        <w:rPr>
          <w:sz w:val="32"/>
          <w:szCs w:val="32"/>
        </w:rPr>
        <w:t>&lt;/p&gt;&lt;p&gt;&lt;img src="/static-img/7Ornv1rRxaf25OZ2u4DghbPvMYZvewI-TQOR7vNyTGY4mJiM6JP7zt1hY1eBmfj60qxPk3SbxTuEliQDBs8VNsBZFG4Vmjd2FZPrsLhQnUz8P5_edKoSDCZZKfKkJwK_7P8Djvo3JIyqiGtzVd7y0A7Egs4pzX-AhimbJrzjc46CagpietA_IVn8B8i9PSyQY9PM3xAxvxnfwphGvTvfVtom69HzK0Sm0iCN_7a5P_I.png"&gt;&lt;/p&gt;&lt;p&gt;</w:t>
      </w:r>
      <w:r>
        <w:rPr>
          <w:sz w:val="32"/>
          <w:szCs w:val="32"/>
        </w:rPr>
        <w:t>再者，不同年龄段的人群都有自己的喜好，而</w:t>
      </w:r>
      <w:r>
        <w:rPr>
          <w:sz w:val="32"/>
          <w:szCs w:val="32"/>
        </w:rPr>
        <w:t>www</w:t>
      </w:r>
      <w:r>
        <w:rPr>
          <w:sz w:val="32"/>
          <w:szCs w:val="32"/>
        </w:rPr>
        <w:t>免费视频动漫提供了多样化的选择，从儿童节目到成人向片段，再到适合所有年龄段的大型纪录片，每个人的口味都能找到相应的地方。这使得家庭成员之间甚至不同性别、不同职业等群体之间也能找到共同的话题进行交流。</w:t>
      </w:r>
      <w:r>
        <w:rPr>
          <w:sz w:val="32"/>
          <w:szCs w:val="32"/>
        </w:rPr>
        <w:t>&lt;/p&gt;&lt;p&gt;</w:t>
      </w:r>
      <w:r>
        <w:rPr>
          <w:sz w:val="32"/>
          <w:szCs w:val="32"/>
        </w:rPr>
        <w:t>此外</w:t>
      </w:r>
      <w:r>
        <w:rPr>
          <w:sz w:val="32"/>
          <w:szCs w:val="32"/>
        </w:rPr>
        <w:t>,www</w:t>
      </w:r>
      <w:r>
        <w:rPr>
          <w:sz w:val="32"/>
          <w:szCs w:val="32"/>
        </w:rPr>
        <w:t>免费视频动漫中的角色往往会塑造出独特且鲜明的地位，他们经常展现出超乎寻常的情感波折与内心挣扎，这些元素让观众产生共鸣，并激发他们思考关于生活、爱情、友谊等问题。此外，由于这些角色通常会涉及复杂的情感纠葛，因此它更容易唤起人们内心深处未曾觉察到的情绪，让人在不知不觉中探索自我认知。</w:t>
      </w:r>
      <w:r>
        <w:rPr>
          <w:sz w:val="32"/>
          <w:szCs w:val="32"/>
        </w:rPr>
        <w:t>&lt;/p&gt;&lt;p&gt;&lt;img src="/static-img/3wCYP1dh2832nRLY3BrYUbPvMYZvewI-TQOR7vNyTGY4mJiM6JP7zt1hY1eBmfj60qxPk3SbxTuEliQDBs8VNsBZFG4Vmjd2FZPrsLhQnUz8P5_edKoSDCZZKfKkJwK_7P8Djvo3JIyqiGtzVd7y0A7Egs4pzX-AhimbJrzjc46CagpietA_IVn8B8i9PSyQY9PM3xAxvxnfwphGvTvfVtom69HzK0Sm0iCN_7a5P_I.png"&gt;&lt;/p&gt;&lt;p&gt;</w:t>
      </w:r>
      <w:r>
        <w:rPr>
          <w:sz w:val="32"/>
          <w:szCs w:val="32"/>
        </w:rPr>
        <w:t>最后，在追逐每一部新发布的小说或者电影时，有时候很难找到足够时间来细致品味。而通过观看个人网站上的</w:t>
      </w:r>
      <w:r>
        <w:rPr>
          <w:sz w:val="32"/>
          <w:szCs w:val="32"/>
        </w:rPr>
        <w:t>www</w:t>
      </w:r>
      <w:r>
        <w:rPr>
          <w:sz w:val="32"/>
          <w:szCs w:val="32"/>
        </w:rPr>
        <w:t>免费视频動畫，就可以快速浏览多部作品，从而为自己的兴趣点做进一步扩展，对于那些时间紧迫但又希望保持良好状态的人来说，这无疑是一大福音，因为这样就不会因为时间限制而错过任何一次可能的心灵触碰。</w:t>
      </w:r>
      <w:r>
        <w:rPr>
          <w:sz w:val="32"/>
          <w:szCs w:val="32"/>
        </w:rPr>
        <w:t>&lt;/p&gt;&lt;p&gt;</w:t>
      </w:r>
      <w:r>
        <w:rPr>
          <w:sz w:val="32"/>
          <w:szCs w:val="32"/>
        </w:rPr>
        <w:t>总之，无论你是想要逃离现实还是想要探索更多未知领域，一个人看的</w:t>
      </w:r>
      <w:r>
        <w:rPr>
          <w:sz w:val="32"/>
          <w:szCs w:val="32"/>
        </w:rPr>
        <w:t>www</w:t>
      </w:r>
      <w:r>
        <w:rPr>
          <w:sz w:val="32"/>
          <w:szCs w:val="32"/>
        </w:rPr>
        <w:t>免费视频動畫都是一个既方便又充满魅力的选择。在这里，你可以遇见新的朋友，可以走进不同的世界，可以收获无限惊喜，同时也将成为你日常生活中不可或缺的一部分。</w:t>
      </w:r>
      <w:r>
        <w:rPr>
          <w:sz w:val="32"/>
          <w:szCs w:val="32"/>
        </w:rPr>
        <w:t>&lt;/p&gt;&lt;p&gt;&lt;img src="/static-img/xKnaAIEvs2Cm7aQCLhVCjrPvMYZvewI-TQOR7vNyTGY4mJiM6JP7zt1hY1eBmfj60qxPk3SbxTuEliQDBs8VNsBZFG4Vmjd2FZPrsLhQnUz8P5_edKoSDCZZKfKkJwK_7P8Djvo3JIyqiGtzVd7y0A7Egs4pzX-AhimbJrzjc46CagpietA_IVn8B8i9PSyQY9PM3xAxvxnfwphGvTvfVtom69HzK0Sm0iCN_7a5P_I.png"&gt;&lt;/p&gt;&lt;p&gt;&lt;a href = "/doc/424668-</w:t>
      </w:r>
      <w:r>
        <w:rPr>
          <w:sz w:val="32"/>
          <w:szCs w:val="32"/>
        </w:rPr>
        <w:t>动漫迷的快乐时光追逐心灵的自由飞翔</w:t>
      </w:r>
      <w:r>
        <w:rPr>
          <w:sz w:val="32"/>
          <w:szCs w:val="32"/>
        </w:rPr>
        <w:t>.doc" rel="alternate" download="424668-</w:t>
      </w:r>
      <w:r>
        <w:rPr>
          <w:sz w:val="32"/>
          <w:szCs w:val="32"/>
        </w:rPr>
        <w:t>动漫迷的快乐时光追逐心灵的自由飞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