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农业生态系统智能化服务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智能化农业的未来之光吗？</w:t>
      </w:r>
      <w:r>
        <w:rPr>
          <w:sz w:val="32"/>
          <w:szCs w:val="32"/>
        </w:rPr>
        <w:t>&lt;/p&gt;&lt;p&gt;&lt;img src="/static-img/fo61gkwBbwCWXGFSNhiDz8qesrCmYiCZxjGsdh8zM8ta-WNEuFQr7h_u2g0y-vi9.jpg"&gt;&lt;/p&gt;&lt;p&gt;</w:t>
      </w:r>
      <w:r>
        <w:rPr>
          <w:sz w:val="32"/>
          <w:szCs w:val="32"/>
        </w:rPr>
        <w:t>在信息技术迅猛发展的今天，农业生产也在不断地接受数字革命的洗礼。新农夫导航作为一项集成化的平台，它通过利用大数据、云计算、物联网等现代信息技术手段，为农业生产提供了全新的解决方案。</w:t>
      </w:r>
      <w:r>
        <w:rPr>
          <w:sz w:val="32"/>
          <w:szCs w:val="32"/>
        </w:rPr>
        <w:t>&lt;/p&gt;&lt;p&gt;</w:t>
      </w:r>
      <w:r>
        <w:rPr>
          <w:sz w:val="32"/>
          <w:szCs w:val="32"/>
        </w:rPr>
        <w:t>什么是新农夫导航？</w:t>
      </w:r>
      <w:r>
        <w:rPr>
          <w:sz w:val="32"/>
          <w:szCs w:val="32"/>
        </w:rPr>
        <w:t>&lt;/p&gt;&lt;p&gt;&lt;img src="/static-img/69vMq9HVePoXQafBgyoT_sqesrCmYiCZxjGsdh8zM8v83Tuo_qjJw9zDlIIdsYqg96iWsLgmsI45PvPctCjd0oRQHbVQv2qjIzF8ZIqBNrYsC4EVLjMRtby0956l-6nV7ZssVp07P2kNKw_cdtqFSdz0OAnACJ_SgHrUW_vJP2-BMi4TMOmA6hv8-rBXiFl8.jpg"&gt;&lt;/p&gt;&lt;p&gt;</w:t>
      </w:r>
      <w:r>
        <w:rPr>
          <w:sz w:val="32"/>
          <w:szCs w:val="32"/>
        </w:rPr>
        <w:t>新农夫导航是一款面向现代农业生产者和管理者的移动应用程序。它旨在提高农业效率，降低成本，同时确保食品安全和可持续发展。这款应用程序不仅能够帮助用户实时监控田间作物生长情况，还能提供精准的种植建议，以及处理与畜牧业相关的问题。</w:t>
      </w:r>
      <w:r>
        <w:rPr>
          <w:sz w:val="32"/>
          <w:szCs w:val="32"/>
        </w:rPr>
        <w:t>&lt;/p&gt;&lt;p&gt;</w:t>
      </w:r>
      <w:r>
        <w:rPr>
          <w:sz w:val="32"/>
          <w:szCs w:val="32"/>
        </w:rPr>
        <w:t>如何运用新农夫导航？</w:t>
      </w:r>
      <w:r>
        <w:rPr>
          <w:sz w:val="32"/>
          <w:szCs w:val="32"/>
        </w:rPr>
        <w:t>&lt;/p&gt;&lt;p&gt;&lt;img src="/static-img/CdHVawNIl9E-EGQJVr64gcqesrCmYiCZxjGsdh8zM8v83Tuo_qjJw9zDlIIdsYqg96iWsLgmsI45PvPctCjd0oRQHbVQv2qjIzF8ZIqBNrYsC4EVLjMRtby0956l-6nV7ZssVp07P2kNKw_cdtqFSdz0OAnACJ_SgHrUW_vJP2-BMi4TMOmA6hv8-rBXiFl8.jpg"&gt;&lt;/p&gt;&lt;p&gt;</w:t>
      </w:r>
      <w:r>
        <w:rPr>
          <w:sz w:val="32"/>
          <w:szCs w:val="32"/>
        </w:rPr>
        <w:t>新农夫导航通过搭载高性能图像识别算法，对植物进行分析，检测出疾病、虫害以及营养缺乏等问题，并给出相应的治疗建议。此外，它还能根据地区气候条件、土壤类型以及作物特性推荐最佳施肥方案和水资源管理策略。用户可以随时查看自己的土地状况，无论是在田间还是远离田埂，这为决策制定提供了丰富而详细的情报支持。</w:t>
      </w:r>
      <w:r>
        <w:rPr>
          <w:sz w:val="32"/>
          <w:szCs w:val="32"/>
        </w:rPr>
        <w:t>&lt;/p&gt;&lt;p&gt;</w:t>
      </w:r>
      <w:r>
        <w:rPr>
          <w:sz w:val="32"/>
          <w:szCs w:val="32"/>
        </w:rPr>
        <w:t xml:space="preserve">新农夫导航如何促进绿色 </w:t>
      </w:r>
      <w:r>
        <w:rPr>
          <w:sz w:val="32"/>
          <w:szCs w:val="32"/>
        </w:rPr>
        <w:t>agriculture</w:t>
      </w:r>
      <w:r>
        <w:rPr>
          <w:sz w:val="32"/>
          <w:szCs w:val="32"/>
        </w:rPr>
        <w:t>？</w:t>
      </w:r>
      <w:r>
        <w:rPr>
          <w:sz w:val="32"/>
          <w:szCs w:val="32"/>
        </w:rPr>
        <w:t>&lt;/p&gt;&lt;p&gt;&lt;img src="/static-img/NEZa27Xw1rrYFnXRetc3qcqesrCmYiCZxjGsdh8zM8v83Tuo_qjJw9zDlIIdsYqg96iWsLgmsI45PvPctCjd0oRQHbVQv2qjIzF8ZIqBNrYsC4EVLjMRtby0956l-6nV7ZssVp07P2kNKw_cdtqFSdz0OAnACJ_SgHrUW_vJP2-BMi4TMOmA6hv8-rBXiFl8.jpg"&gt;&lt;/p&gt;&lt;p&gt;</w:t>
      </w:r>
      <w:r>
        <w:rPr>
          <w:sz w:val="32"/>
          <w:szCs w:val="32"/>
        </w:rPr>
        <w:t>传统农业往往会对环境造成一定程度上的破坏，但绿色农业则更注重对自然资源的保护。在使用新农夫导航的情况下，用户可以更加精准地控制水分和肥料输入，从而减少资源浪费，同时减少对环境污染。这种方式不仅有助于提高作物产量，而且也有利于维护生态平衡，使得整个生态系统得到健康恢复。</w:t>
      </w:r>
      <w:r>
        <w:rPr>
          <w:sz w:val="32"/>
          <w:szCs w:val="32"/>
        </w:rPr>
        <w:t>&lt;/p&gt;&lt;p&gt;</w:t>
      </w:r>
      <w:r>
        <w:rPr>
          <w:sz w:val="32"/>
          <w:szCs w:val="32"/>
        </w:rPr>
        <w:t>对比传统方法</w:t>
      </w:r>
      <w:r>
        <w:rPr>
          <w:sz w:val="32"/>
          <w:szCs w:val="32"/>
        </w:rPr>
        <w:t>&lt;/p&gt;&lt;p&gt;&lt;img src="/static-img/pFtAZtxl781USaGxLeDFu8qesrCmYiCZxjGsdh8zM8v83Tuo_qjJw9zDlIIdsYqg96iWsLgmsI45PvPctCjd0oRQHbVQv2qjIzF8ZIqBNrYsC4EVLjMRtby0956l-6nV7ZssVp07P2kNKw_cdtqFSdz0OAnACJ_SgHrUW_vJP2-BMi4TMOmA6hv8-rBXiFl8.jpg"&gt;&lt;/p&gt;&lt;p&gt;</w:t>
      </w:r>
      <w:r>
        <w:rPr>
          <w:sz w:val="32"/>
          <w:szCs w:val="32"/>
        </w:rPr>
        <w:t>在没有新农夫导</w:t>
      </w:r>
      <w:r>
        <w:rPr>
          <w:sz w:val="32"/>
          <w:szCs w:val="32"/>
        </w:rPr>
        <w:t>nav</w:t>
      </w:r>
      <w:r>
        <w:rPr>
          <w:sz w:val="32"/>
          <w:szCs w:val="32"/>
        </w:rPr>
        <w:t>的情况下，许多小型或中型耕作者可能依赖于经验来决定他们当天应该做些什么。而这些经验常常基于过去几年的观察结果，而不是科学研究或者实时数据。这意味着他们可能错过最佳施肥时间，也可能过度灌溉导致水资源浪费，更糟的是，有时候疾病就无法及时发现并治愈。而现在随着科技进步，一切都变得明朗起来，让每一步行动都充满信心和智慧。</w:t>
      </w:r>
      <w:r>
        <w:rPr>
          <w:sz w:val="32"/>
          <w:szCs w:val="32"/>
        </w:rPr>
        <w:t>&lt;/p&gt;&lt;p&gt;</w:t>
      </w:r>
      <w:r>
        <w:rPr>
          <w:sz w:val="32"/>
          <w:szCs w:val="32"/>
        </w:rPr>
        <w:t>未来的展望</w:t>
      </w:r>
      <w:r>
        <w:rPr>
          <w:sz w:val="32"/>
          <w:szCs w:val="32"/>
        </w:rPr>
        <w:t>&lt;/p&gt;&lt;p&gt;</w:t>
      </w:r>
      <w:r>
        <w:rPr>
          <w:sz w:val="32"/>
          <w:szCs w:val="32"/>
        </w:rPr>
        <w:t>随着人工智能技术日益成熟，我们预计“新農場”将会进一步演变成为一个更加自动化、高效且可持续的人类活动领域。在这个过程中，“</w:t>
      </w:r>
      <w:r>
        <w:rPr>
          <w:sz w:val="32"/>
          <w:szCs w:val="32"/>
        </w:rPr>
        <w:t>New Farm Navigation”</w:t>
      </w:r>
      <w:r>
        <w:rPr>
          <w:sz w:val="32"/>
          <w:szCs w:val="32"/>
        </w:rPr>
        <w:t>的角色将越发重要，因为它将继续以其独有的方式推动全球粮食安全与可持续发展目标的一步步实现。这使得我们对于未来的憧憬充满希望，因为我们相信只要人类愿意投入智慧与努力，我们总能创造一个更美好的世界。</w:t>
      </w:r>
      <w:r>
        <w:rPr>
          <w:sz w:val="32"/>
          <w:szCs w:val="32"/>
        </w:rPr>
        <w:t>&lt;/p&gt;&lt;p&gt;</w:t>
      </w:r>
      <w:r>
        <w:rPr>
          <w:sz w:val="32"/>
          <w:szCs w:val="32"/>
        </w:rPr>
        <w:t>结论</w:t>
      </w:r>
      <w:r>
        <w:rPr>
          <w:sz w:val="32"/>
          <w:szCs w:val="32"/>
        </w:rPr>
        <w:t>&lt;/p&gt;&lt;p&gt;</w:t>
      </w:r>
      <w:r>
        <w:rPr>
          <w:sz w:val="32"/>
          <w:szCs w:val="32"/>
        </w:rPr>
        <w:t>总结来说，</w:t>
      </w:r>
      <w:r>
        <w:rPr>
          <w:sz w:val="32"/>
          <w:szCs w:val="32"/>
        </w:rPr>
        <w:t xml:space="preserve">new farm navigation </w:t>
      </w:r>
      <w:r>
        <w:rPr>
          <w:sz w:val="32"/>
          <w:szCs w:val="32"/>
        </w:rPr>
        <w:t>是一种极具前瞻性的工具，它让我们的梦想变得现实，让我们的生活更加舒适，让我们的地球更加绿色。但这并不意味着所有挑战已经迎刃而解——只有当所有参与方共同努力的时候，我们才能真正实现这一目标。因此，在这个快速变化的大时代里，每个人都是历史的一部分，而</w:t>
      </w:r>
      <w:r>
        <w:rPr>
          <w:sz w:val="32"/>
          <w:szCs w:val="32"/>
        </w:rPr>
        <w:t xml:space="preserve">new farm navigation </w:t>
      </w:r>
      <w:r>
        <w:rPr>
          <w:sz w:val="32"/>
          <w:szCs w:val="32"/>
        </w:rPr>
        <w:t>则是连接我们之间桥梁的一个不可或缺组件。</w:t>
      </w:r>
      <w:r>
        <w:rPr>
          <w:sz w:val="32"/>
          <w:szCs w:val="32"/>
        </w:rPr>
        <w:t>&lt;/p&gt;&lt;p&gt;&lt;a href = "/doc/424763-</w:t>
      </w:r>
      <w:r>
        <w:rPr>
          <w:sz w:val="32"/>
          <w:szCs w:val="32"/>
        </w:rPr>
        <w:t>新农夫导航农业生态系统智能化服务平台</w:t>
      </w:r>
      <w:r>
        <w:rPr>
          <w:sz w:val="32"/>
          <w:szCs w:val="32"/>
        </w:rPr>
        <w:t>.doc" rel="alternate" download="424763-</w:t>
      </w:r>
      <w:r>
        <w:rPr>
          <w:sz w:val="32"/>
          <w:szCs w:val="32"/>
        </w:rPr>
        <w:t>新农夫导航农业生态系统智能化服务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