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乡土情深丰收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土情深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丰收喜悦</w:t>
      </w:r>
      <w:r>
        <w:rPr>
          <w:sz w:val="32"/>
          <w:szCs w:val="32"/>
        </w:rPr>
        <w:t>&lt;/p&gt;&lt;p&gt;&lt;img src="/static-img/_5K247ASVXYvUOI4ubzWl7HH70TnrWpQAjqCqw2VJxDVrpScnB7mBoxUYgNHcsEo.jpg"&gt;&lt;/p&gt;&lt;p&gt;</w:t>
      </w:r>
      <w:r>
        <w:rPr>
          <w:sz w:val="32"/>
          <w:szCs w:val="32"/>
        </w:rPr>
        <w:t>在一个遥远的村庄里，有一位农女，她的名字叫小红。她的田园是她生命中最珍贵的一部分，是她辛勤劳作的成果，也是她心灵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女的小屋坐落在一片郁郁葱葱的玉米地旁，四周环绕着绿油油的麦浪和金黄色的稻谷。在这里，小红每天早出晚归，汗水浇灌着土地，阳光温暖着她的身躯。她对这个世界充满了热爱，对生活有着深厚的情感。</w:t>
      </w:r>
      <w:r>
        <w:rPr>
          <w:sz w:val="32"/>
          <w:szCs w:val="32"/>
        </w:rPr>
        <w:t>&lt;/p&gt;&lt;p&gt;&lt;img src="/static-img/Xm8AjJCVyiXU5yWUwp07U7HH70TnrWpQAjqCqw2VJxCQbN4L2yDevCzaXZW896BkS-UHz-JeExO4SKLJiNEO8OYP3FlQjnNIVCSOn1psbZzleLHOKHCkq0Tg-7P44rdjivQLaGjlcIw7xW8hKw2gWsONnTFahR3MgBmglVSnpAStqmlhZ9tiOf3FZch-2QeK65UDC87HJ-6SGlssfkCJOA.jpg"&gt;&lt;/p&gt;&lt;p&gt;</w:t>
      </w:r>
      <w:r>
        <w:rPr>
          <w:sz w:val="32"/>
          <w:szCs w:val="32"/>
        </w:rPr>
        <w:t>春天时，小红会将种子播撒进泥土之中，一切都交给了自然去决定；夏日里，她会在田间忙碌地修水沟、施肥、除虫，每一次翻耕都是对土地的一次沟通与理解；秋后，她会欣赏那些成熟而又饱满的果实，这些果实不仅是食物，更是希望与幸福的象征；冬季时，她则要准备下一季子的工作，从保留种子到清理工具，每一步都预见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从未抱怨过自己的命运，因为她知道，没有她的汗水和泪水，这片土地不会如此繁荣。而当人们问起她的梦想时，小红总是一笑而过：“我的梦，就是让这块土地更加美好，让我的家人更幸福。”</w:t>
      </w:r>
      <w:r>
        <w:rPr>
          <w:sz w:val="32"/>
          <w:szCs w:val="32"/>
        </w:rPr>
        <w:t>&lt;/p&gt;&lt;p&gt;&lt;img src="/static-img/a03rNio7OO-cX8Nt68oQpLHH70TnrWpQAjqCqw2VJxCQbN4L2yDevCzaXZW896BkS-UHz-JeExO4SKLJiNEO8OYP3FlQjnNIVCSOn1psbZzleLHOKHCkq0Tg-7P44rdjivQLaGjlcIw7xW8hKw2gWsONnTFahR3MgBmglVSnpAStqmlhZ9tiOf3FZch-2QeK65UDC87HJ-6SGlssfkCJOA.jpg"&gt;&lt;/p&gt;&lt;p&gt;</w:t>
      </w:r>
      <w:r>
        <w:rPr>
          <w:sz w:val="32"/>
          <w:szCs w:val="32"/>
        </w:rPr>
        <w:t>小红的大哥曾经是个城市里的白领，但他选择回到了老家的田野，他说，那里有他的根，有他的归宿。而现在，他成了村里的知名农业专家，与外面来的学者交流经验，为村民们提供新的种植方法。小红看着哥哥成功，又感到了一丝自豪，因为他们共同守护的是同一个“农女的小锦绣田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小红也开始考虑自己的未来。她不想像许多年轻人一样离开故乡，而是在这里找到属于自己的位置。她计划扩大家族业务，将精准农业技术应用到更多的地方，并且帮助其他农户提升产量，让整个村庄变得更加富足。这就是那个年轻人的故事——关于如何用智慧和汗水打造自己的人生江山，在那片被誉为“农女的小锦绣田园”的地方。</w:t>
      </w:r>
      <w:r>
        <w:rPr>
          <w:sz w:val="32"/>
          <w:szCs w:val="32"/>
        </w:rPr>
        <w:t>&lt;/p&gt;&lt;p&gt;&lt;img src="/static-img/yPbMseAS61krJfCVQODwzrHH70TnrWpQAjqCqw2VJxCQbN4L2yDevCzaXZW896BkS-UHz-JeExO4SKLJiNEO8OYP3FlQjnNIVCSOn1psbZzleLHOKHCkq0Tg-7P44rdjivQLaGjlcIw7xW8hKw2gWsONnTFahR3MgBmglVSnpAStqmlhZ9tiOf3FZch-2QeK65UDC87HJ-6SGlssfkCJOA.jpg"&gt;&lt;/p&gt;&lt;p&gt;&lt;a href = "/doc/424853-</w:t>
      </w:r>
      <w:r>
        <w:rPr>
          <w:sz w:val="32"/>
          <w:szCs w:val="32"/>
        </w:rPr>
        <w:t>农女的锦绣田园乡土情深丰收喜悦</w:t>
      </w:r>
      <w:r>
        <w:rPr>
          <w:sz w:val="32"/>
          <w:szCs w:val="32"/>
        </w:rPr>
        <w:t>.doc" rel="alternate" download="424853-</w:t>
      </w:r>
      <w:r>
        <w:rPr>
          <w:sz w:val="32"/>
          <w:szCs w:val="32"/>
        </w:rPr>
        <w:t>农女的锦绣田园乡土情深丰收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