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尴尬孪生兄弟的三位主播在直播中尴尬的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：直播中的无意插曲</w:t>
      </w:r>
      <w:r>
        <w:rPr>
          <w:sz w:val="32"/>
          <w:szCs w:val="32"/>
        </w:rPr>
        <w:t>&lt;/p&gt;&lt;p&gt;&lt;img src="/static-img/tTAEniIMBsJKzF6OkBIKaIr5g_0IwbMhfauPb2hPjdHmR4Y4ITpQPnk8sb72BkAW.png"&gt;&lt;/p&gt;&lt;p&gt;</w:t>
      </w:r>
      <w:r>
        <w:rPr>
          <w:sz w:val="32"/>
          <w:szCs w:val="32"/>
        </w:rPr>
        <w:t>为什么孪生兄弟的尴尬瞬间成了网络热议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周末夜晚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 xml:space="preserve">正在进行他们的直播。观众们期待着他们那 </w:t>
      </w:r>
      <w:r>
        <w:rPr>
          <w:sz w:val="32"/>
          <w:szCs w:val="32"/>
        </w:rPr>
        <w:t xml:space="preserve">trademark </w:t>
      </w:r>
      <w:r>
        <w:rPr>
          <w:sz w:val="32"/>
          <w:szCs w:val="32"/>
        </w:rPr>
        <w:t>的幽默感和互动，但这个夜晚却显得格外特别，因为有一个小插曲让整个直播现场变得紧张而又尴尬。</w:t>
      </w:r>
      <w:r>
        <w:rPr>
          <w:sz w:val="32"/>
          <w:szCs w:val="32"/>
        </w:rPr>
        <w:t>&lt;/p&gt;&lt;p&gt;&lt;img src="/static-img/JSCZNtIB1dyqIVRlySUPRIr5g_0IwbMhfauPb2hPjdE2ailg8_4tKg48UJZX7wZDWUF77WaZ2G0mO6isI4ZwM5P-zq71CdBIijdDajMZj6LVi_bsBYFYhkAUvGI6L3D-pUI22xib96YuWHfjMF-xeQ.jpg"&gt;&lt;/p&gt;&lt;p&gt;</w:t>
      </w:r>
      <w:r>
        <w:rPr>
          <w:sz w:val="32"/>
          <w:szCs w:val="32"/>
        </w:rPr>
        <w:t>孪生兄弟是如何进入直播场景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孪生的主播们总是在各个社交媒体平台上活跃，他们以其独特的风格和高超的手法吸引了大量粉丝。然而，在这次直播中，他们似乎预感到了一种不祥之气。这可能是因为之前几天的一些事情，让他们对于即将到来的事件感到忐忑不安。</w:t>
      </w:r>
      <w:r>
        <w:rPr>
          <w:sz w:val="32"/>
          <w:szCs w:val="32"/>
        </w:rPr>
        <w:t>&lt;/p&gt;&lt;p&gt;&lt;img src="/static-img/yBIaYamMCqeyvxZLeJZ1N4r5g_0IwbMhfauPb2hPjdE2ailg8_4tKg48UJZX7wZDWUF77WaZ2G0mO6isI4ZwM5P-zq71CdBIijdDajMZj6LVi_bsBYFYhkAUvGI6L3D-pUI22xib96YuWHfjMF-xeQ.jpg"&gt;&lt;/p&gt;&lt;p&gt;</w:t>
      </w:r>
      <w:r>
        <w:rPr>
          <w:sz w:val="32"/>
          <w:szCs w:val="32"/>
        </w:rPr>
        <w:t>什么导致了这一系列的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一切始于一段私下对话。在准备今天的话题时，两位主播发生了一些误解。其中一位不小心透露了某个关键信息，而另一位则没有意识到这一点。这导致了后续的一系列混乱情况，最终演变成了一场无法避免的“三人行必有我师”的局面。</w:t>
      </w:r>
      <w:r>
        <w:rPr>
          <w:sz w:val="32"/>
          <w:szCs w:val="32"/>
        </w:rPr>
        <w:t>&lt;/p&gt;&lt;p&gt;&lt;img src="/static-img/6wZ4HAKCAcxXprniZfsG-or5g_0IwbMhfauPb2hPjdE2ailg8_4tKg48UJZX7wZDWUF77WaZ2G0mO6isI4ZwM5P-zq71CdBIijdDajMZj6LVi_bsBYFYhkAUvGI6L3D-pUI22xib96YuWHfjMF-xeQ.jpg"&gt;&lt;/p&gt;&lt;p&gt;</w:t>
      </w:r>
      <w:r>
        <w:rPr>
          <w:sz w:val="32"/>
          <w:szCs w:val="32"/>
        </w:rPr>
        <w:t>如何应对这种突发状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位主播意识到了自己的失误，他立刻试图挽回局面。但是，由于第二位主播已经开始谈论关于那个敏感话题，一时间难以收场。此刻，观众们开始注意到一些微妙但又明显的情况——两个人之间似乎存在一种不可言说的裂痕，它在此刻被迫暴露出来。</w:t>
      </w:r>
      <w:r>
        <w:rPr>
          <w:sz w:val="32"/>
          <w:szCs w:val="32"/>
        </w:rPr>
        <w:t>&lt;/p&gt;&lt;p&gt;&lt;img src="/static-img/J_sZBLxxw9CJHC7gJmmLiYr5g_0IwbMhfauPb2hPjdE2ailg8_4tKg48UJZX7wZDWUF77WaZ2G0mO6isI4ZwM5P-zq71CdBIijdDajMZj6LVi_bsBYFYhkAUvGI6L3D-pUI22xib96YuWHfjMF-xeQ.jpg"&gt;&lt;/p&gt;&lt;p&gt;</w:t>
      </w:r>
      <w:r>
        <w:rPr>
          <w:sz w:val="32"/>
          <w:szCs w:val="32"/>
        </w:rPr>
        <w:t>孈难时分谁能站稳脚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紧张的情绪逐渐弥散开来。一方面，观众们虽然感到惊讶，但也因此更加投入到了讨论中去。而另一方面，对于两个人的关系来说，这可能是一个转折点——是否能够从这些艰难时刻恢复过来还需要时间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及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几天里，“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”这个词汇在网上迅速流传开来，无数人都围绕着这个主题进行讨论。当记者采访这两位主播时，他们表示自己已经学会了珍惜彼此，并且愿意通过这样的经历共同成长。尽管如此，有的人仍然认为这是两人关系的一个重要转折点，而另一些人则乐于看到他们如何克服困难并继续前进。</w:t>
      </w:r>
      <w:r>
        <w:rPr>
          <w:sz w:val="32"/>
          <w:szCs w:val="32"/>
        </w:rPr>
        <w:t>&lt;/p&gt;&lt;p&gt;&lt;a href = "/doc/424899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的三位主播在直播中尴尬的互动</w:t>
      </w:r>
      <w:r>
        <w:rPr>
          <w:sz w:val="32"/>
          <w:szCs w:val="32"/>
        </w:rPr>
        <w:t>.doc" rel="alternate" download="424899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尴尬孪生兄弟的三位主播在直播中尴尬的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