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姑娘的逆袭我成为继姐的故事王子与魔法世界中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成了灰姑娘的恶毒继姐</w:t>
      </w:r>
      <w:r>
        <w:rPr>
          <w:sz w:val="32"/>
          <w:szCs w:val="32"/>
        </w:rPr>
        <w:t>&lt;/p&gt;&lt;p&gt;&lt;img src="/static-img/cC4HH9j9uZMojFZZHPu61fTEsnBHTjewnwfkkv6WDn6slPQntkxcevfboYpmZ_AH.png"&gt;&lt;/p&gt;&lt;p&gt;</w:t>
      </w:r>
      <w:r>
        <w:rPr>
          <w:sz w:val="32"/>
          <w:szCs w:val="32"/>
        </w:rPr>
        <w:t>如何成为一个逆袭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我并非出生于皇室，但我的命运却与王子和公主紧密相连。作为一名普通人，我对魔法充满了无限憧憬，也渴望着能够改变自己的命运。但是，命运总是那么不可预测，它给予我最大的惊喜也同时带来了巨大的挑战。</w:t>
      </w:r>
      <w:r>
        <w:rPr>
          <w:sz w:val="32"/>
          <w:szCs w:val="32"/>
        </w:rPr>
        <w:t>&lt;/p&gt;&lt;p&gt;&lt;img src="/static-img/ytGhNXM9bn4ToMorO9506_TEsnBHTjewnwfkkv6WDn4CrfWL0BcTLbfyJzGsDHkeBPHFf5GBRcu0tQ1ZtA97f12ii3pFZQPvf3TGQXjx4KY8E__9ss7ZhEMgK7yEak8gPNrDAwASmuOY1w65cpwai0zbyE_sXFYYYu1VMYXDtiNvS1PzfFkJe7VkP3_JpsIVQY4a6UmAWKRWTIsL4qyBGw.png"&gt;&lt;/p&gt;&lt;p&gt;</w:t>
      </w:r>
      <w:r>
        <w:rPr>
          <w:sz w:val="32"/>
          <w:szCs w:val="32"/>
        </w:rPr>
        <w:t>我如何一步步走向逆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发现自己拥有魔法后，我开始频繁地潜入皇宫，以此来了解那里的生活。我不仅观察到了王子的优雅，也看到了灰姑娘的善良。在他们之间形成了一种奇特的友谊，这让我更加坚定了自己的决心——要成为那个能改变一切的人。</w:t>
      </w:r>
      <w:r>
        <w:rPr>
          <w:sz w:val="32"/>
          <w:szCs w:val="32"/>
        </w:rPr>
        <w:t>&lt;/p&gt;&lt;p&gt;&lt;img src="/static-img/260sbOyxw_nLe1KcTNXkQvTEsnBHTjewnwfkkv6WDn4CrfWL0BcTLbfyJzGsDHkeBPHFf5GBRcu0tQ1ZtA97f12ii3pFZQPvf3TGQXjx4KY8E__9ss7ZhEMgK7yEak8gPNrDAwASmuOY1w65cpwai0zbyE_sXFYYYu1VMYXDtiNvS1PzfFkJe7VkP3_JpsIVQY4a6UmAWKRWTIsL4qyBGw.png"&gt;&lt;/p&gt;&lt;p&gt;</w:t>
      </w:r>
      <w:r>
        <w:rPr>
          <w:sz w:val="32"/>
          <w:szCs w:val="32"/>
        </w:rPr>
        <w:t>我为什么会变成恶毒继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中，我的身份被揭露，并且误解成一个阴险的小人。我不得不面对众人的排斥和反感，而这正是我想要避免的事情。这时，我意识到为了保护自己和所爱之人，只有采取更为极端的手段才能达到目的，即使这意味着必须变得更加狡猾、残忍。</w:t>
      </w:r>
      <w:r>
        <w:rPr>
          <w:sz w:val="32"/>
          <w:szCs w:val="32"/>
        </w:rPr>
        <w:t>&lt;/p&gt;&lt;p&gt;&lt;img src="/static-img/6QamX0Hp-F7iUgAHh12zcfTEsnBHTjewnwfkkv6WDn4CrfWL0BcTLbfyJzGsDHkeBPHFf5GBRcu0tQ1ZtA97f12ii3pFZQPvf3TGQXjx4KY8E__9ss7ZhEMgK7yEak8gPNrDAwASmuOY1w65cpwai0zbyE_sXFYYYu1VMYXDtiNvS1PzfFkJe7VkP3_JpsIVQY4a6UmAWKRWTIsL4qyBGw.png"&gt;&lt;/p&gt;&lt;p&gt;</w:t>
      </w:r>
      <w:r>
        <w:rPr>
          <w:sz w:val="32"/>
          <w:szCs w:val="32"/>
        </w:rPr>
        <w:t>我是如何一步步背叛信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学会了如何利用权力、资源以及人们之间的情感纠葛来达到目的。虽然这让我得以在政治斗争中占据上风，但是内心深处，却始终有一种无法言说的痛苦。这份痛苦，是来自于那些曾经相信过我的人，现在却因为我的行为而远离我。</w:t>
      </w:r>
      <w:r>
        <w:rPr>
          <w:sz w:val="32"/>
          <w:szCs w:val="32"/>
        </w:rPr>
        <w:t>&lt;/p&gt;&lt;p&gt;&lt;img src="/static-img/SX7nMuDkagB5sV_U9n354fTEsnBHTjewnwfkkv6WDn4CrfWL0BcTLbfyJzGsDHkeBPHFf5GBRcu0tQ1ZtA97f12ii3pFZQPvf3TGQXjx4KY8E__9ss7ZhEMgK7yEak8gPNrDAwASmuOY1w65cpwai0zbyE_sXFYYYu1VMYXDtiNvS1PzfFkJe7VkP3_JpsIVQY4a6UmAWKRWTIsL4qyBGw.png"&gt;&lt;/p&gt;&lt;p&gt;</w:t>
      </w:r>
      <w:r>
        <w:rPr>
          <w:sz w:val="32"/>
          <w:szCs w:val="32"/>
        </w:rPr>
        <w:t>我是否真的失去了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当我看到王子与灰姑娘幸福地生活在一起时，那份记忆中的纯真与温暖似乎又浮现在眼前。我开始怀疑，是不是真的可以用权力和控制去换取幸福？或许，在追求成功的时候，我们应该重新审视自己的价值观，以及我们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算得上赢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犹豫不决之际，一场突如其来的事件打破了所有平衡。这次事件让整个国家陷入危机，而只有通过一个强大的魔法才能挽救它。在这一刻，我做出了决定：将所有的一切都押注在这个机会上。如果成功，那么就证明一切努力都是值得的；如果失败，则可能意味着永远无法回到过去，从而失去一切。</w:t>
      </w:r>
      <w:r>
        <w:rPr>
          <w:sz w:val="32"/>
          <w:szCs w:val="32"/>
        </w:rPr>
        <w:t>&lt;/p&gt;&lt;p&gt;&lt;a href = "/doc/425225-</w:t>
      </w:r>
      <w:r>
        <w:rPr>
          <w:sz w:val="32"/>
          <w:szCs w:val="32"/>
        </w:rPr>
        <w:t>灰姑娘的逆袭我成为继姐的故事王子与魔法世界中的复仇</w:t>
      </w:r>
      <w:r>
        <w:rPr>
          <w:sz w:val="32"/>
          <w:szCs w:val="32"/>
        </w:rPr>
        <w:t>.doc" rel="alternate" download="425225-</w:t>
      </w:r>
      <w:r>
        <w:rPr>
          <w:sz w:val="32"/>
          <w:szCs w:val="32"/>
        </w:rPr>
        <w:t>灰姑娘的逆袭我成为继姐的故事王子与魔法世界中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