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背后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纯校花沦为胯下玩物的悲剧往往是由一系列事件和人际关系的错综复杂所致。以下我们将从不同的角度探讨这一现象。</w:t>
      </w:r>
      <w:r>
        <w:rPr>
          <w:sz w:val="32"/>
          <w:szCs w:val="32"/>
        </w:rPr>
        <w:t>&lt;/p&gt;&lt;p&gt;&lt;img src="/static-img/eDgFPqvyBKog-ci2WYeYKXEHjtoeNf1aL9oCTcn_pxKCMBqXTELzFZkbhE5CJfVU.jpg"&gt;&lt;/p&gt;&lt;p&gt;</w:t>
      </w:r>
      <w:r>
        <w:rPr>
          <w:sz w:val="32"/>
          <w:szCs w:val="32"/>
        </w:rPr>
        <w:t>社交地位与人际网络</w:t>
      </w:r>
      <w:r>
        <w:rPr>
          <w:sz w:val="32"/>
          <w:szCs w:val="32"/>
        </w:rPr>
        <w:t>&lt;/p&gt;&lt;p&gt;</w:t>
      </w:r>
      <w:r>
        <w:rPr>
          <w:sz w:val="32"/>
          <w:szCs w:val="32"/>
        </w:rPr>
        <w:t>在学校中，清纯校花往往拥有极高的社交地位，她们周围聚集着众多仰慕者。但这种社会地位也让她们成为各种势力争夺的焦点。一些有权势的人利用这些女生来巩固自己的地位，从而使得她们不再是独立个体，而是成了被动使用的工具。</w:t>
      </w:r>
      <w:r>
        <w:rPr>
          <w:sz w:val="32"/>
          <w:szCs w:val="32"/>
        </w:rPr>
        <w:t>&lt;/p&gt;&lt;p&gt;&lt;img src="/static-img/xQi5a0Enf41415YLQtv3inEHjtoeNf1aL9oCTcn_pxI5XipkJ090rC11MGvle1UC4yyMMuZJFEDRCk2kj5npBRL_OKBsfjGUd4LkBWSwEpwT8GzSWW_sMupJukW7qt8dpcof50IzkGVyjCUFVnFO40clMDetCLvp2w_zJCywgYftsDHlTJMThDOUZvtp4N-ZwghoTaMUl_Yqjejmmf9MgwRG5O6ugBWAqA8ws18ZvUR8QTLbMrt6w92iJ1_j1P00.jpg"&gt;&lt;/p&gt;&lt;p&gt;</w:t>
      </w:r>
      <w:r>
        <w:rPr>
          <w:sz w:val="32"/>
          <w:szCs w:val="32"/>
        </w:rPr>
        <w:t>心理依赖与自我价值感丧失</w:t>
      </w:r>
      <w:r>
        <w:rPr>
          <w:sz w:val="32"/>
          <w:szCs w:val="32"/>
        </w:rPr>
        <w:t>&lt;/p&gt;&lt;p&gt;</w:t>
      </w:r>
      <w:r>
        <w:rPr>
          <w:sz w:val="32"/>
          <w:szCs w:val="32"/>
        </w:rPr>
        <w:t>长期被他人用作工具，清纯校花可能会逐渐失去自我价值感。她们开始相信自己只有通过某种方式才能获得他人的关注和爱，这种心理依赖使得她们在感情上变得脆弱，对于那些表面友好但实际上只想利用他们的人格判断力下降。</w:t>
      </w:r>
      <w:r>
        <w:rPr>
          <w:sz w:val="32"/>
          <w:szCs w:val="32"/>
        </w:rPr>
        <w:t>&lt;/p&gt;&lt;p&gt;&lt;img src="/static-img/o1wuvVP9lThbDl8BzhVSfXEHjtoeNf1aL9oCTcn_pxI5XipkJ090rC11MGvle1UC4yyMMuZJFEDRCk2kj5npBRL_OKBsfjGUd4LkBWSwEpwT8GzSWW_sMupJukW7qt8dpcof50IzkGVyjCUFVnFO40clMDetCLvp2w_zJCywgYftsDHlTJMThDOUZvtp4N-ZwghoTaMUl_Yqjejmmf9MgwRG5O6ugBWAqA8ws18ZvUR8QTLbMrt6w92iJ1_j1P00.jpg"&gt;&lt;/p&gt;&lt;p&gt;</w:t>
      </w:r>
      <w:r>
        <w:rPr>
          <w:sz w:val="32"/>
          <w:szCs w:val="32"/>
        </w:rPr>
        <w:t>性别角色刻板印象</w:t>
      </w:r>
      <w:r>
        <w:rPr>
          <w:sz w:val="32"/>
          <w:szCs w:val="32"/>
        </w:rPr>
        <w:t>&lt;/p&gt;&lt;p&gt;</w:t>
      </w:r>
      <w:r>
        <w:rPr>
          <w:sz w:val="32"/>
          <w:szCs w:val="32"/>
        </w:rPr>
        <w:t>社会对女性性别角色的刻板印象也影响了清纯校花沦为胯下玩物的情况。当人们认为女性应该以某种特定的方式行事时，他们就更容易忽略她的个人意愿和尊严。这导致很多时候，女生的选择受到限制，只能按照预设好的角色来扮演。</w:t>
      </w:r>
      <w:r>
        <w:rPr>
          <w:sz w:val="32"/>
          <w:szCs w:val="32"/>
        </w:rPr>
        <w:t>&lt;/p&gt;&lt;p&gt;&lt;img src="/static-img/sHqNCB4qTSCqV2ajXgWXu3EHjtoeNf1aL9oCTcn_pxI5XipkJ090rC11MGvle1UC4yyMMuZJFEDRCk2kj5npBRL_OKBsfjGUd4LkBWSwEpwT8GzSWW_sMupJukW7qt8dpcof50IzkGVyjCUFVnFO40clMDetCLvp2w_zJCywgYftsDHlTJMThDOUZvtp4N-ZwghoTaMUl_Yqjejmmf9MgwRG5O6ugBWAqA8ws18ZvUR8QTLbMrt6w92iJ1_j1P00.jpg"&gt;&lt;/p&gt;&lt;p&gt;</w:t>
      </w:r>
      <w:r>
        <w:rPr>
          <w:sz w:val="32"/>
          <w:szCs w:val="32"/>
        </w:rPr>
        <w:t>家庭环境与教育背景</w:t>
      </w:r>
      <w:r>
        <w:rPr>
          <w:sz w:val="32"/>
          <w:szCs w:val="32"/>
        </w:rPr>
        <w:t>&lt;/p&gt;&lt;p&gt;</w:t>
      </w:r>
      <w:r>
        <w:rPr>
          <w:sz w:val="32"/>
          <w:szCs w:val="32"/>
        </w:rPr>
        <w:t>家庭环境和教育背景对于个人的成长有着深远影响。有些家庭可能没有给予足够的情感支持或正确的指导，使得女生缺乏应对外界压力的能力。而且，如果家长过分保护或过分期待孩子，可以加剧她在外部世界中的无助感，使她更加容易成为他人的“玩物”。</w:t>
      </w:r>
      <w:r>
        <w:rPr>
          <w:sz w:val="32"/>
          <w:szCs w:val="32"/>
        </w:rPr>
        <w:t>&lt;/p&gt;&lt;p&gt;&lt;img src="/static-img/CheKYFb4WU_HLMcwcieRkHEHjtoeNf1aL9oCTcn_pxI5XipkJ090rC11MGvle1UC4yyMMuZJFEDRCk2kj5npBRL_OKBsfjGUd4LkBWSwEpwT8GzSWW_sMupJukW7qt8dpcof50IzkGVyjCUFVnFO40clMDetCLvp2w_zJCywgYftsDHlTJMThDOUZvtp4N-ZwghoTaMUl_Yqjejmmf9MgwRG5O6ugBWAqA8ws18ZvUR8QTLbMrt6w92iJ1_j1P00.jpg"&gt;&lt;/p&gt;&lt;p&gt;</w:t>
      </w:r>
      <w:r>
        <w:rPr>
          <w:sz w:val="32"/>
          <w:szCs w:val="32"/>
        </w:rPr>
        <w:t>学业压力与生活节奏快节奏化</w:t>
      </w:r>
      <w:r>
        <w:rPr>
          <w:sz w:val="32"/>
          <w:szCs w:val="32"/>
        </w:rPr>
        <w:t>&lt;/p&gt;&lt;p&gt;</w:t>
      </w:r>
      <w:r>
        <w:rPr>
          <w:sz w:val="32"/>
          <w:szCs w:val="32"/>
        </w:rPr>
        <w:t>现代社会学业竞争激烈，加之生活节奏快节奏化，使得学生承受着巨大的学习压力。在这样的背景下，一些学生为了逃避压力或者寻求短暂放松，就可能倾向于接受不符合自己原则的事情，这进一步加深了她作为“玩具”的形象。</w:t>
      </w:r>
      <w:r>
        <w:rPr>
          <w:sz w:val="32"/>
          <w:szCs w:val="32"/>
        </w:rPr>
        <w:t>&lt;/p&gt;&lt;p&gt;</w:t>
      </w:r>
      <w:r>
        <w:rPr>
          <w:sz w:val="32"/>
          <w:szCs w:val="32"/>
        </w:rPr>
        <w:t>法律法规缺失及执行不力</w:t>
      </w:r>
      <w:r>
        <w:rPr>
          <w:sz w:val="32"/>
          <w:szCs w:val="32"/>
        </w:rPr>
        <w:t>&lt;/p&gt;&lt;p&gt;</w:t>
      </w:r>
      <w:r>
        <w:rPr>
          <w:sz w:val="32"/>
          <w:szCs w:val="32"/>
        </w:rPr>
        <w:t>最后，法律法规对于保护青少年尤其重要，但如果相关法律存在漏洞，或执法部门执行不力，那么那些想要维护自身尊严、拒绝被当作“玩物”的学生将难以得到有效帮助。因此，在制定政策时应当充分考虑到青少年的心理健康问题，并确保相关法律得到适当实施，以防止类似事件发生。</w:t>
      </w:r>
      <w:r>
        <w:rPr>
          <w:sz w:val="32"/>
          <w:szCs w:val="32"/>
        </w:rPr>
        <w:t>&lt;/p&gt;&lt;p&gt;&lt;a href = "/doc/425412-</w:t>
      </w:r>
      <w:r>
        <w:rPr>
          <w:sz w:val="32"/>
          <w:szCs w:val="32"/>
        </w:rPr>
        <w:t>校花背后的悲剧</w:t>
      </w:r>
      <w:r>
        <w:rPr>
          <w:sz w:val="32"/>
          <w:szCs w:val="32"/>
        </w:rPr>
        <w:t>.doc" rel="alternate" download="425412-</w:t>
      </w:r>
      <w:r>
        <w:rPr>
          <w:sz w:val="32"/>
          <w:szCs w:val="32"/>
        </w:rPr>
        <w:t>校花背后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