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尝试绿茶之旅探索健康生活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商业世界中，保持身体和心理健康对于每一个领导者都是至关重要的。最近，一位成功企业家的故事吸引了众人的目光——他决定尝试一碗绿茶，并从此改变了自己的饮食习惯。</w:t>
      </w:r>
      <w:r>
        <w:rPr>
          <w:sz w:val="32"/>
          <w:szCs w:val="32"/>
        </w:rPr>
        <w:t>&lt;/p&gt;&lt;p&gt;&lt;img src="/static-img/I2l6P3aWn5y0a1RYEBFOeaGSgb1WVovj4wsiEUunJICBVg4ApxZrjAnHbimnLfBp.jpg"&gt;&lt;/p&gt;&lt;p&gt;</w:t>
      </w:r>
      <w:r>
        <w:rPr>
          <w:sz w:val="32"/>
          <w:szCs w:val="32"/>
        </w:rPr>
        <w:t>绿色革命</w:t>
      </w:r>
      <w:r>
        <w:rPr>
          <w:sz w:val="32"/>
          <w:szCs w:val="32"/>
        </w:rPr>
        <w:t>&lt;/p&gt;&lt;p&gt;</w:t>
      </w:r>
      <w:r>
        <w:rPr>
          <w:sz w:val="32"/>
          <w:szCs w:val="32"/>
        </w:rPr>
        <w:t>总裁干了这碗绿茶后，他开始了解到绿茶不仅仅是一种饮品，它还是一种传统医学。研究表明，绿茶中的抗氧化物质可以帮助减少细胞损伤，从而降低患病风险。这位总裁意识到了采用这种自然疗法改善工作效率和生活质量的潜力。</w:t>
      </w:r>
      <w:r>
        <w:rPr>
          <w:sz w:val="32"/>
          <w:szCs w:val="32"/>
        </w:rPr>
        <w:t>&lt;/p&gt;&lt;p&gt;&lt;img src="/static-img/inmqOOTRAD8aFUi9YE1086GSgb1WVovj4wsiEUunJIB4WkbsYj_jTEJpIwJWnHGFw6A_-RbZk7mtZs8NbARKxhGU20S3n0ZCpzld_OY5SFKlyh_nQjOQZXKMJQVWcU7jehZiKUtf7E_VSr13pZaZwrS3g3aSYu6-8KSIzUkgQqwLcjZBbmVkTmuJx5xBNjQZOLKrnhHjZ-PTmxPHJIl6_A.jpg"&gt;&lt;/p&gt;&lt;p&gt;</w:t>
      </w:r>
      <w:r>
        <w:rPr>
          <w:sz w:val="32"/>
          <w:szCs w:val="32"/>
        </w:rPr>
        <w:t>生活方式转变</w:t>
      </w:r>
      <w:r>
        <w:rPr>
          <w:sz w:val="32"/>
          <w:szCs w:val="32"/>
        </w:rPr>
        <w:t>&lt;/p&gt;&lt;p&gt;</w:t>
      </w:r>
      <w:r>
        <w:rPr>
          <w:sz w:val="32"/>
          <w:szCs w:val="32"/>
        </w:rPr>
        <w:t>随着对绿茶益处的深入了解，这位总裁开始将其融入日常生活中。他改变了饮食习惯，增加了更多蔬菜和水果，而不是依赖于速食或高糖食品。此举不仅有助于他的身心健康，也为公司营造了一种积极向上、注重细节的文化氛围。</w:t>
      </w:r>
      <w:r>
        <w:rPr>
          <w:sz w:val="32"/>
          <w:szCs w:val="32"/>
        </w:rPr>
        <w:t>&lt;/p&gt;&lt;p&gt;&lt;img src="/static-img/dTglZgv891Z_kJUzMYuvT6GSgb1WVovj4wsiEUunJIB4WkbsYj_jTEJpIwJWnHGFw6A_-RbZk7mtZs8NbARKxhGU20S3n0ZCpzld_OY5SFKlyh_nQjOQZXKMJQVWcU7jehZiKUtf7E_VSr13pZaZwrS3g3aSYu6-8KSIzUkgQqwLcjZBbmVkTmuJx5xBNjQZOLKrnhHjZ-PTmxPHJIl6_A.jpeg"&gt;&lt;/p&gt;&lt;p&gt;</w:t>
      </w:r>
      <w:r>
        <w:rPr>
          <w:sz w:val="32"/>
          <w:szCs w:val="32"/>
        </w:rPr>
        <w:t>精神状态提升</w:t>
      </w:r>
      <w:r>
        <w:rPr>
          <w:sz w:val="32"/>
          <w:szCs w:val="32"/>
        </w:rPr>
        <w:t>&lt;/p&gt;&lt;p&gt;</w:t>
      </w:r>
      <w:r>
        <w:rPr>
          <w:sz w:val="32"/>
          <w:szCs w:val="32"/>
        </w:rPr>
        <w:t>通过持续喝下午一杯热气腾腾的美味绿茶，这位领导者发现自己精神更加集中，不易疲劳。这是因为咖啡因含量较低，可以避免过度刺激，但仍能提供足够的心理提振，使他能够更好地应对繁忙的一天。</w:t>
      </w:r>
      <w:r>
        <w:rPr>
          <w:sz w:val="32"/>
          <w:szCs w:val="32"/>
        </w:rPr>
        <w:t>&lt;/p&gt;&lt;p&gt;&lt;img src="/static-img/Gskr_GjUa9onhgaLctfMkaGSgb1WVovj4wsiEUunJIB4WkbsYj_jTEJpIwJWnHGFw6A_-RbZk7mtZs8NbARKxhGU20S3n0ZCpzld_OY5SFKlyh_nQjOQZXKMJQVWcU7jehZiKUtf7E_VSr13pZaZwrS3g3aSYu6-8KSIzUkgQqwLcjZBbmVkTmuJx5xBNjQZOLKrnhHjZ-PTmxPHJIl6_A.jpg"&gt;&lt;/p&gt;&lt;p&gt;</w:t>
      </w:r>
      <w:r>
        <w:rPr>
          <w:sz w:val="32"/>
          <w:szCs w:val="32"/>
        </w:rPr>
        <w:t>社会责任感增强</w:t>
      </w:r>
      <w:r>
        <w:rPr>
          <w:sz w:val="32"/>
          <w:szCs w:val="32"/>
        </w:rPr>
        <w:t>&lt;/p&gt;&lt;p&gt;</w:t>
      </w:r>
      <w:r>
        <w:rPr>
          <w:sz w:val="32"/>
          <w:szCs w:val="32"/>
        </w:rPr>
        <w:t>在推广使用环保包装并支持可持续农业生产者的同时，这位企业家还致力于提高员工们关于环境保护和可持续发展方面的认识。他鼓励团队成员参与到社区服务项目中，以回馈社会并体现公司价值观。</w:t>
      </w:r>
      <w:r>
        <w:rPr>
          <w:sz w:val="32"/>
          <w:szCs w:val="32"/>
        </w:rPr>
        <w:t>&lt;/p&gt;&lt;p&gt;&lt;img src="/static-img/hjQdNnamnwVCjsOfGkU2mqGSgb1WVovj4wsiEUunJIB4WkbsYj_jTEJpIwJWnHGFw6A_-RbZk7mtZs8NbARKxhGU20S3n0ZCpzld_OY5SFKlyh_nQjOQZXKMJQVWcU7jehZiKUtf7E_VSr13pZaZwrS3g3aSYu6-8KSIzUkgQqwLcjZBbmVkTmuJx5xBNjQZOLKrnhHjZ-PTmxPHJIl6_A.png"&gt;&lt;/p&gt;&lt;p&gt;</w:t>
      </w:r>
      <w:r>
        <w:rPr>
          <w:sz w:val="32"/>
          <w:szCs w:val="32"/>
        </w:rPr>
        <w:t>专业发展与创新思维</w:t>
      </w:r>
      <w:r>
        <w:rPr>
          <w:sz w:val="32"/>
          <w:szCs w:val="32"/>
        </w:rPr>
        <w:t>&lt;/p&gt;&lt;p&gt;</w:t>
      </w:r>
      <w:r>
        <w:rPr>
          <w:sz w:val="32"/>
          <w:szCs w:val="32"/>
        </w:rPr>
        <w:t>为了进一步提升个人能力，该总裁还利用闲暇时间阅读相关书籍，学习最新研究成果。他相信，每一次学习都能激发新的创意，为他的业务带来新的增长点。例如，他考虑开发一种结合传统药材与现代科技特性的产品线，将精华融合进日常用品中，如面膜、护肤品等，以满足市场需求。</w:t>
      </w:r>
      <w:r>
        <w:rPr>
          <w:sz w:val="32"/>
          <w:szCs w:val="32"/>
        </w:rPr>
        <w:t>&lt;/p&gt;&lt;p&gt;</w:t>
      </w:r>
      <w:r>
        <w:rPr>
          <w:sz w:val="32"/>
          <w:szCs w:val="32"/>
        </w:rPr>
        <w:t>健康管理计划制定</w:t>
      </w:r>
      <w:r>
        <w:rPr>
          <w:sz w:val="32"/>
          <w:szCs w:val="32"/>
        </w:rPr>
        <w:t>&lt;/p&gt;&lt;p&gt;</w:t>
      </w:r>
      <w:r>
        <w:rPr>
          <w:sz w:val="32"/>
          <w:szCs w:val="32"/>
        </w:rPr>
        <w:t>为了确保长期坚持这一新的生活方式，那位成功人士制定了一套详细计划包括定时运动、充足睡眠以及规律饮食。在这个过程中，他也鼓励同事们加入其中，让他们一起享受这些正面的变化，并形成良好的习惯。</w:t>
      </w:r>
      <w:r>
        <w:rPr>
          <w:sz w:val="32"/>
          <w:szCs w:val="32"/>
        </w:rPr>
        <w:t>&lt;/p&gt;&lt;p&gt;&lt;a href = "/doc/425460-</w:t>
      </w:r>
      <w:r>
        <w:rPr>
          <w:sz w:val="32"/>
          <w:szCs w:val="32"/>
        </w:rPr>
        <w:t>总裁尝试绿茶之旅探索健康生活的新篇章</w:t>
      </w:r>
      <w:r>
        <w:rPr>
          <w:sz w:val="32"/>
          <w:szCs w:val="32"/>
        </w:rPr>
        <w:t>.doc" rel="alternate" download="425460-</w:t>
      </w:r>
      <w:r>
        <w:rPr>
          <w:sz w:val="32"/>
          <w:szCs w:val="32"/>
        </w:rPr>
        <w:t>总裁尝试绿茶之旅探索健康生活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