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致生活麻豆家政守护每一角落的清洁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致生活，麻豆家政守护每一角落的清洁与温馨</w:t>
      </w:r>
      <w:r>
        <w:rPr>
          <w:sz w:val="32"/>
          <w:szCs w:val="32"/>
        </w:rPr>
        <w:t>&lt;/p&gt;&lt;p&gt;&lt;img src="/static-img/F_m8jhu0TINTbx_QXyFx2teoZg4UaXth1XQhXj-aaseHattaJlV3_T2z4jbU4a4i.jpeg"&gt;&lt;/p&gt;&lt;p&gt;</w:t>
      </w:r>
      <w:r>
        <w:rPr>
          <w:sz w:val="32"/>
          <w:szCs w:val="32"/>
        </w:rPr>
        <w:t>在这个快节奏的时代，我们的生活环境越来越复杂，家庭管理也变得更加困难。对于很多家庭来说，寻找一个可靠、专业的家政保洁员是解决这一问题的一个有效途径。而在台湾南部的小镇麻豆，这里有一支专注于提供高品质家政服务的团队——麻豆精品家政保洁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深知，每个家庭都是独特的，每位客户都有自己的需求和偏好。因此，他们不仅注重专业技能，更强调对客户需求细心倾听和理解。这一点，在他们多年的工作中得到了充分验证。</w:t>
      </w:r>
      <w:r>
        <w:rPr>
          <w:sz w:val="32"/>
          <w:szCs w:val="32"/>
        </w:rPr>
        <w:t>&lt;/p&gt;&lt;p&gt;&lt;img src="/static-img/S4DdqRcQS58WIjHyJ6U4mteoZg4UaXth1XQhXj-aasco012ZJ5H5o_5n8O2ZYXAxbVkpQpgnkcBWIlwJfcwe5JXs3dXp5Ctdq5U8mC6G5jL6VncZrfJ9Cyk9lTDOhU_HVq_TVAAMeMvn4h9V10YQb7Kh2_dGAXfON8sD3KQYpyfMZyIOiWDGRxXBUl4imxrB.jpeg"&gt;&lt;/p&gt;&lt;p&gt;</w:t>
      </w:r>
      <w:r>
        <w:rPr>
          <w:sz w:val="32"/>
          <w:szCs w:val="32"/>
        </w:rPr>
        <w:t>记得有一次，一位住在麻豆附近的小区里的上班族</w:t>
      </w:r>
      <w:r>
        <w:rPr>
          <w:sz w:val="32"/>
          <w:szCs w:val="32"/>
        </w:rPr>
        <w:t>Mrs.</w:t>
      </w:r>
      <w:r>
        <w:rPr>
          <w:sz w:val="32"/>
          <w:szCs w:val="32"/>
        </w:rPr>
        <w:t>王，她由于工作繁忙，对家务事项感到无比压力。她通过网络搜索找到麻豆精品家政保洁员，并联系上了他们。经过简单沟通后，她决定试用一次她们家的清洁服务。在那之后，</w:t>
      </w:r>
      <w:r>
        <w:rPr>
          <w:sz w:val="32"/>
          <w:szCs w:val="32"/>
        </w:rPr>
        <w:t>Mrs.</w:t>
      </w:r>
      <w:r>
        <w:rPr>
          <w:sz w:val="32"/>
          <w:szCs w:val="32"/>
        </w:rPr>
        <w:t>王惊喜地发现，不仅厨房、卫生间被彻底打理干净，而且还被邀请参加了一个小型茶话会，那是一个她从未想过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并不只做清扫，而是要让客户感受到一种温馨与舒适。”这就是麻豆精品家政保洁员的心愿。当你选择他们时，你不再只是雇佣一个普通的人手，而是一份全面的生活改善方案。</w:t>
      </w:r>
      <w:r>
        <w:rPr>
          <w:sz w:val="32"/>
          <w:szCs w:val="32"/>
        </w:rPr>
        <w:t>&lt;/p&gt;&lt;p&gt;&lt;img src="/static-img/nUAPUGnAZ61klYi66BlIf9eoZg4UaXth1XQhXj-aasco012ZJ5H5o_5n8O2ZYXAxbVkpQpgnkcBWIlwJfcwe5JXs3dXp5Ctdq5U8mC6G5jL6VncZrfJ9Cyk9lTDOhU_HVq_TVAAMeMvn4h9V10YQb7Kh2_dGAXfON8sD3KQYpyfMZyIOiWDGRxXBUl4imxrB.png"&gt;&lt;/p&gt;&lt;p&gt;</w:t>
      </w:r>
      <w:r>
        <w:rPr>
          <w:sz w:val="32"/>
          <w:szCs w:val="32"/>
        </w:rPr>
        <w:t>除了日常清洁外，他们还提供烹饪、育儿和宠物护理等一系列综合服务。例如，有一次，一位忙碌职业女性</w:t>
      </w:r>
      <w:r>
        <w:rPr>
          <w:sz w:val="32"/>
          <w:szCs w:val="32"/>
        </w:rPr>
        <w:t>Mr.</w:t>
      </w:r>
      <w:r>
        <w:rPr>
          <w:sz w:val="32"/>
          <w:szCs w:val="32"/>
        </w:rPr>
        <w:t>林，他需要定期接待国际会议，但总是在开完会回到家的瞬间就陷入疲惫之中。他委托给了麻豆精品的一名保姆，让她负责照顾孩子并确保孩子们能够健康成长。此外，还有许多人因为身体原因无法独立照顾宠物，如养狗或猫，就可以依赖这些专业人员来处理一切动物相关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故事如同花朵般绽放，它们证明了当人们将信任赋予正确的地方时，无论是大还是小的问题，都能得到妥善处理。而这些美好的回忆，也成为了社区居民共同分享的话题，只为传递出更大的正能量。</w:t>
      </w:r>
      <w:r>
        <w:rPr>
          <w:sz w:val="32"/>
          <w:szCs w:val="32"/>
        </w:rPr>
        <w:t>&lt;/p&gt;&lt;p&gt;&lt;img src="/static-img/mP2q4Sm2g3XxxXwJ2IZjw9eoZg4UaXth1XQhXj-aasco012ZJ5H5o_5n8O2ZYXAxbVkpQpgnkcBWIlwJfcwe5JXs3dXp5Ctdq5U8mC6G5jL6VncZrfJ9Cyk9lTDOhU_HVq_TVAAMeMvn4h9V10YQb7Kh2_dGAXfON8sD3KQYpyfMZyIOiWDGRxXBUl4imxrB.jpeg"&gt;&lt;/p&gt;&lt;p&gt;</w:t>
      </w:r>
      <w:r>
        <w:rPr>
          <w:sz w:val="32"/>
          <w:szCs w:val="32"/>
        </w:rPr>
        <w:t>如果你的日子里充满了烦恼，不如尝试一下，让那些烦恼化作淡烟远去吧！加入到我们的精彩旅程中，与我们一起，为您的每一天带来更多欢笑与宁静！</w:t>
      </w:r>
      <w:r>
        <w:rPr>
          <w:sz w:val="32"/>
          <w:szCs w:val="32"/>
        </w:rPr>
        <w:t>&lt;/p&gt;&lt;p&gt;&lt;a href = "/doc/425528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致生活麻豆家政守护每一角落的清洁与温馨</w:t>
      </w:r>
      <w:r>
        <w:rPr>
          <w:sz w:val="32"/>
          <w:szCs w:val="32"/>
        </w:rPr>
        <w:t>.doc" rel="alternate" download="425528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致生活麻豆家政守护每一角落的清洁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