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下载中心杉杉来吃系列文本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经典的数字化传承</w:t>
      </w:r>
      <w:r>
        <w:rPr>
          <w:sz w:val="32"/>
          <w:szCs w:val="32"/>
        </w:rPr>
        <w:t>&lt;/p&gt;&lt;p&gt;&lt;img src="/static-img/yCr90K1Xl2us5ip07AhPMcjMuGTXcVBqiejB4hLT1ckjX2zTZ4mx5g27zf6AQqjd.png"&gt;&lt;/p&gt;&lt;p&gt;</w:t>
      </w:r>
      <w:r>
        <w:rPr>
          <w:sz w:val="32"/>
          <w:szCs w:val="32"/>
        </w:rPr>
        <w:t>在这个信息爆炸的时代，人们对数字书籍的需求日益增长。新浪下载中心推出“杉杉来吃</w:t>
      </w:r>
      <w:r>
        <w:rPr>
          <w:sz w:val="32"/>
          <w:szCs w:val="32"/>
        </w:rPr>
        <w:t>txt</w:t>
      </w:r>
      <w:r>
        <w:rPr>
          <w:sz w:val="32"/>
          <w:szCs w:val="32"/>
        </w:rPr>
        <w:t>下载新浪”这一系列活动，旨在将文学经典带入到每个人的智能手机和平板电脑中。通过这项服务，用户可以轻松获取到各种名著、现代小说以及儿童读物等各类文本资源。</w:t>
      </w:r>
      <w:r>
        <w:rPr>
          <w:sz w:val="32"/>
          <w:szCs w:val="32"/>
        </w:rPr>
        <w:t>&lt;/p&gt;&lt;p&gt;</w:t>
      </w:r>
      <w:r>
        <w:rPr>
          <w:sz w:val="32"/>
          <w:szCs w:val="32"/>
        </w:rPr>
        <w:t>多元阅读体验丰富内容库</w:t>
      </w:r>
      <w:r>
        <w:rPr>
          <w:sz w:val="32"/>
          <w:szCs w:val="32"/>
        </w:rPr>
        <w:t>&lt;/p&gt;&lt;p&gt;&lt;img src="/static-img/4MCW9D0WKVH9Ln06CxQo2cjMuGTXcVBqiejB4hLT1cnF6h7vHlyvwTmfFtadoMy8dmwtT9lV5or44G-W63RMBfCkt6p8SGvpHadaixykJX1oBLWQEzM5mvCaFbUWHY3_0hezEqXCNg-6r8IGBvJA7TcQxTsObimGd5_bFbMrtJ6JyOEPbKIpJlIPNxF52u-eQtk1xxF1PzmresitOkH7GQ.jpg"&gt;&lt;/p&gt;&lt;p&gt;“</w:t>
      </w:r>
      <w:r>
        <w:rPr>
          <w:sz w:val="32"/>
          <w:szCs w:val="32"/>
        </w:rPr>
        <w:t>杉杉来吃</w:t>
      </w:r>
      <w:r>
        <w:rPr>
          <w:sz w:val="32"/>
          <w:szCs w:val="32"/>
        </w:rPr>
        <w:t>txt</w:t>
      </w:r>
      <w:r>
        <w:rPr>
          <w:sz w:val="32"/>
          <w:szCs w:val="32"/>
        </w:rPr>
        <w:t>下载新浪”的内容库涵盖了从古代诗词到现代网络小说，从儿童启蒙读物到专业知识教材，不同类型的书籍都有其独特之处，让用户能够根据自己的兴趣和需求进行选择。此外，这些电子书不仅提供了标准文字版，还配备了多媒体元素，如音乐、动画等，使得阅读体验更加生动和丰富。</w:t>
      </w:r>
      <w:r>
        <w:rPr>
          <w:sz w:val="32"/>
          <w:szCs w:val="32"/>
        </w:rPr>
        <w:t>&lt;/p&gt;&lt;p&gt;</w:t>
      </w:r>
      <w:r>
        <w:rPr>
          <w:sz w:val="32"/>
          <w:szCs w:val="32"/>
        </w:rPr>
        <w:t>绿色安全可靠的云端存储</w:t>
      </w:r>
      <w:r>
        <w:rPr>
          <w:sz w:val="32"/>
          <w:szCs w:val="32"/>
        </w:rPr>
        <w:t>&lt;/p&gt;&lt;p&gt;&lt;img src="/static-img/N2l3keN1ShGLLYuc-gINhcjMuGTXcVBqiejB4hLT1cnF6h7vHlyvwTmfFtadoMy8dmwtT9lV5or44G-W63RMBfCkt6p8SGvpHadaixykJX1oBLWQEzM5mvCaFbUWHY3_0hezEqXCNg-6r8IGBvJA7TcQxTsObimGd5_bFbMrtJ6JyOEPbKIpJlIPNxF52u-eQtk1xxF1PzmresitOkH7GQ.png"&gt;&lt;/p&gt;&lt;p&gt;</w:t>
      </w:r>
      <w:r>
        <w:rPr>
          <w:sz w:val="32"/>
          <w:szCs w:val="32"/>
        </w:rPr>
        <w:t>为了保障用户数据安全，“杉杉来吃</w:t>
      </w:r>
      <w:r>
        <w:rPr>
          <w:sz w:val="32"/>
          <w:szCs w:val="32"/>
        </w:rPr>
        <w:t>txt</w:t>
      </w:r>
      <w:r>
        <w:rPr>
          <w:sz w:val="32"/>
          <w:szCs w:val="32"/>
        </w:rPr>
        <w:t>下载新浪”采用了先进的加密技术和云端备份系统。这意味着无论何时何地，只要你连接上互联网，你就能随时访问你的电子图书馆，不必担心数据丢失或被盗用。此外，由于所有文件都存储在服务器上，所以即使是移动设备也不会占据太多空间。</w:t>
      </w:r>
      <w:r>
        <w:rPr>
          <w:sz w:val="32"/>
          <w:szCs w:val="32"/>
        </w:rPr>
        <w:t>&lt;/p&gt;&lt;p&gt;</w:t>
      </w:r>
      <w:r>
        <w:rPr>
          <w:sz w:val="32"/>
          <w:szCs w:val="32"/>
        </w:rPr>
        <w:t>社区互动增强阅读体验</w:t>
      </w:r>
      <w:r>
        <w:rPr>
          <w:sz w:val="32"/>
          <w:szCs w:val="32"/>
        </w:rPr>
        <w:t>&lt;/p&gt;&lt;p&gt;&lt;img src="/static-img/H-0b3kmwPwWrm-MXZI0VV8jMuGTXcVBqiejB4hLT1cnF6h7vHlyvwTmfFtadoMy8dmwtT9lV5or44G-W63RMBfCkt6p8SGvpHadaixykJX1oBLWQEzM5mvCaFbUWHY3_0hezEqXCNg-6r8IGBvJA7TcQxTsObimGd5_bFbMrtJ6JyOEPbKIpJlIPNxF52u-eQtk1xxF1PzmresitOkH7GQ.jpg"&gt;&lt;/p&gt;&lt;p&gt;</w:t>
      </w:r>
      <w:r>
        <w:rPr>
          <w:sz w:val="32"/>
          <w:szCs w:val="32"/>
        </w:rPr>
        <w:t>社区是一个非常重要的一部分，它为读者提供了一种与他人分享想法和讨论作品的情感交流平台。在这里，用户可以加入不同主题的小组，与志同道合的人一起探讨他们喜爱的书籍。这样的互动不仅能够增加阅读乐趣，还可能激发新的思考方向，对个人成长产生积极影响。</w:t>
      </w:r>
      <w:r>
        <w:rPr>
          <w:sz w:val="32"/>
          <w:szCs w:val="32"/>
        </w:rPr>
        <w:t>&lt;/p&gt;&lt;p&gt;</w:t>
      </w:r>
      <w:r>
        <w:rPr>
          <w:sz w:val="32"/>
          <w:szCs w:val="32"/>
        </w:rPr>
        <w:t>定期更新优质资源</w:t>
      </w:r>
      <w:r>
        <w:rPr>
          <w:sz w:val="32"/>
          <w:szCs w:val="32"/>
        </w:rPr>
        <w:t>&lt;/p&gt;&lt;p&gt;&lt;img src="/static-img/bT7Gd40xAZsiwzOfMAdgp8jMuGTXcVBqiejB4hLT1cnF6h7vHlyvwTmfFtadoMy8dmwtT9lV5or44G-W63RMBfCkt6p8SGvpHadaixykJX1oBLWQEzM5mvCaFbUWHY3_0hezEqXCNg-6r8IGBvJA7TcQxTsObimGd5_bFbMrtJ6JyOEPbKIpJlIPNxF52u-eQtk1xxF1PzmresitOkH7GQ.jpg"&gt;&lt;/p&gt;&lt;p&gt;“</w:t>
      </w:r>
      <w:r>
        <w:rPr>
          <w:sz w:val="32"/>
          <w:szCs w:val="32"/>
        </w:rPr>
        <w:t>杉杉来吃</w:t>
      </w:r>
      <w:r>
        <w:rPr>
          <w:sz w:val="32"/>
          <w:szCs w:val="32"/>
        </w:rPr>
        <w:t>txt</w:t>
      </w:r>
      <w:r>
        <w:rPr>
          <w:sz w:val="32"/>
          <w:szCs w:val="32"/>
        </w:rPr>
        <w:t>下载新浪”始终保持着对最新出版物的大力追踪，并且定期更新资源库，以确保用户总能获得最热门最好最全面的电子书籍。此外，该平台还会根据市场反馈及时调整服务流程，为广大读者提供更好的服务体验。</w:t>
      </w:r>
      <w:r>
        <w:rPr>
          <w:sz w:val="32"/>
          <w:szCs w:val="32"/>
        </w:rPr>
        <w:t>&lt;/p&gt;&lt;p&gt;</w:t>
      </w:r>
      <w:r>
        <w:rPr>
          <w:sz w:val="32"/>
          <w:szCs w:val="32"/>
        </w:rPr>
        <w:t>跨屏阅读解决方案便捷管理</w:t>
      </w:r>
      <w:r>
        <w:rPr>
          <w:sz w:val="32"/>
          <w:szCs w:val="32"/>
        </w:rPr>
        <w:t>&lt;/p&gt;&lt;p&gt;</w:t>
      </w:r>
      <w:r>
        <w:rPr>
          <w:sz w:val="32"/>
          <w:szCs w:val="32"/>
        </w:rPr>
        <w:t>随着科技发展，人们越来越习惯于跨屏操作，因此该平台特别设计了一套跨屏阅读解决方案。无论是在智能手机还是平板电脑上，都能实现快速切换与同步，让你能够在任何时候任何地点继续你的故事，无需担心断线的问题。这一功能对于那些喜欢边看边评论或者边听边看的声音图书来说尤为方便，可以让整个阅读过程更加流畅自然。</w:t>
      </w:r>
      <w:r>
        <w:rPr>
          <w:sz w:val="32"/>
          <w:szCs w:val="32"/>
        </w:rPr>
        <w:t>&lt;/p&gt;&lt;p&gt;&lt;a href = "/doc/425860-</w:t>
      </w:r>
      <w:r>
        <w:rPr>
          <w:sz w:val="32"/>
          <w:szCs w:val="32"/>
        </w:rPr>
        <w:t>新浪下载中心杉杉来吃系列文本大放送</w:t>
      </w:r>
      <w:r>
        <w:rPr>
          <w:sz w:val="32"/>
          <w:szCs w:val="32"/>
        </w:rPr>
        <w:t>.doc" rel="alternate" download="425860-</w:t>
      </w:r>
      <w:r>
        <w:rPr>
          <w:sz w:val="32"/>
          <w:szCs w:val="32"/>
        </w:rPr>
        <w:t>新浪下载中心杉杉来吃系列文本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