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线中字奇缘一本书的飞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播速度之快，让我们几乎无法摆脱网络的怀抱。无线中字，即通过无线网络实时翻译文字，是当今科技的一个巨大进步，它不仅改变了我们的学习方式，也重塑了全球交流的格局。在这趟奇妙的旅途上，一本书成了我们探索这一世界未来的指南针。</w:t>
      </w:r>
      <w:r>
        <w:rPr>
          <w:sz w:val="32"/>
          <w:szCs w:val="32"/>
        </w:rPr>
        <w:t>&lt;/p&gt;&lt;p&gt;&lt;img src="/static-img/AVhGgZUEhyC89WeNXbSmleTDYEyhriWfdMPme9NEtat4QT6DL9yLEMBPk6pa8mvE.jpg"&gt;&lt;/p&gt;&lt;p&gt;</w:t>
      </w:r>
      <w:r>
        <w:rPr>
          <w:sz w:val="32"/>
          <w:szCs w:val="32"/>
        </w:rPr>
        <w:t>一本书：知识与梦想的载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到无线中字，不仅是技术上的进展，更是一种文化和知识传承的手段。从古代到现代，从纸质书籍到电子屏幕，一本书一直是人类智慧和情感最为集中、最为深刻地表达的一种方式。一本书，无论其内容如何，都蕴含着作者对世界、对人生的理解，这份理解可以激发读者的思考，也能引导读者走向新的发现。</w:t>
      </w:r>
      <w:r>
        <w:rPr>
          <w:sz w:val="32"/>
          <w:szCs w:val="32"/>
        </w:rPr>
        <w:t>&lt;/p&gt;&lt;p&gt;&lt;img src="/static-img/FnNfsXjwNm9Jr7i6RVjyKeTDYEyhriWfdMPme9NEtatrHFcQHYcGGIVOtnRD_QgWfJDEmHa8MRkNMntIoUEtmxzfWswdCwA9Y3FLKWOlJQMe012JWzyBmVY-yeDH0X2qdYj6SNg4JPdOX1aarv9PXq8IjqlqEBtbYaEr15dUTlK6d2e0O-DzNDHZEEvXrOio47XFWdWusrM8CuLKcbIcxg.jpg"&gt;&lt;/p&gt;&lt;p&gt;</w:t>
      </w:r>
      <w:r>
        <w:rPr>
          <w:sz w:val="32"/>
          <w:szCs w:val="32"/>
        </w:rPr>
        <w:t>无线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得以在任何地方、任何时间都能够获取信息。这就意味着，无论你身处何方，只要有一个设备和一个信号，你就能接触到全世界。这便是无线中字带给我们的惊喜——它打破了语言壁垒，让不同的文化和思想自由流动。</w:t>
      </w:r>
      <w:r>
        <w:rPr>
          <w:sz w:val="32"/>
          <w:szCs w:val="32"/>
        </w:rPr>
        <w:t>&lt;/p&gt;&lt;p&gt;&lt;img src="/static-img/eYiI8JmUjwJV7ozMFYmGkOTDYEyhriWfdMPme9NEtatrHFcQHYcGGIVOtnRD_QgWfJDEmHa8MRkNMntIoUEtmxzfWswdCwA9Y3FLKWOlJQMe012JWzyBmVY-yeDH0X2qdYj6SNg4JPdOX1aarv9PXq8IjqlqEBtbYaEr15dUTlK6d2e0O-DzNDHZEEvXrOio47XFWdWusrM8CuLKcbIcxg.jpg"&gt;&lt;/p&gt;&lt;p&gt;</w:t>
      </w:r>
      <w:r>
        <w:rPr>
          <w:sz w:val="32"/>
          <w:szCs w:val="32"/>
        </w:rPr>
        <w:t>中文：汉语家族的大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作为一种语言，拥有五千年的历史，它不仅是中国人的母语，而且也被越来越多的人所认可并学好。中文简繁体各自有其独特之处，而“中”字则代表着中华民族悠久而丰富的情感生活。“字”则象征着文字艺术与文化传承之间不可分割的地位。在无线中字面前，这两者结合起来，为跨国交流提供了一道桥梁，使得中文成为连接不同国家人民心灵的一座大桥。</w:t>
      </w:r>
      <w:r>
        <w:rPr>
          <w:sz w:val="32"/>
          <w:szCs w:val="32"/>
        </w:rPr>
        <w:t>&lt;/p&gt;&lt;p&gt;&lt;img src="/static-img/mXvREOuQ58n9PyqMfwswDeTDYEyhriWfdMPme9NEtatrHFcQHYcGGIVOtnRD_QgWfJDEmHa8MRkNMntIoUEtmxzfWswdCwA9Y3FLKWOlJQMe012JWzyBmVY-yeDH0X2qdYj6SNg4JPdOX1aarv9PXq8IjqlqEBtbYaEr15dUTlK6d2e0O-DzNDHZEEvXrOio47XFWdWusrM8CuLKcbIcxg.jpg"&gt;&lt;/p&gt;&lt;p&gt;</w:t>
      </w:r>
      <w:r>
        <w:rPr>
          <w:sz w:val="32"/>
          <w:szCs w:val="32"/>
        </w:rPr>
        <w:t>从一本到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书，在物理空间里有限，但在精神层面却是无限扩展的。而现在，通过一键翻译，就可以让这份信息流通至天涯海角。一切看似遥远的事物，现在变得如此近在咫尺。这种感觉，就像站在山顶俯瞰平原，每一步都踏上了新的土地，每一次阅读都开启了新的视野。</w:t>
      </w:r>
      <w:r>
        <w:rPr>
          <w:sz w:val="32"/>
          <w:szCs w:val="32"/>
        </w:rPr>
        <w:t>&lt;/p&gt;&lt;p&gt;&lt;img src="/static-img/BEw0oIQwqZqtjZXehP6eoOTDYEyhriWfdMPme9NEtatrHFcQHYcGGIVOtnRD_QgWfJDEmHa8MRkNMntIoUEtmxzfWswdCwA9Y3FLKWOlJQMe012JWzyBmVY-yeDH0X2qdYj6SNg4JPdOX1aarv9PXq8IjqlqEBtbYaEr15dUTlK6d2e0O-DzNDHZEEvXrOio47XFWdWusrM8CuLKcbIcxg.png"&gt;&lt;/p&gt;&lt;p&gt;</w:t>
      </w:r>
      <w:r>
        <w:rPr>
          <w:sz w:val="32"/>
          <w:szCs w:val="32"/>
        </w:rPr>
        <w:t>互联网时代下的阅读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互联网带来了革命性的变化之一就是阅读模式的变革。人们不再需要去图书馆或 </w:t>
      </w:r>
      <w:r>
        <w:rPr>
          <w:sz w:val="32"/>
          <w:szCs w:val="32"/>
        </w:rPr>
        <w:t xml:space="preserve">bookstore </w:t>
      </w:r>
      <w:r>
        <w:rPr>
          <w:sz w:val="32"/>
          <w:szCs w:val="32"/>
        </w:rPr>
        <w:t>找找看是否有一些稀有的资料，而是在网上轻松找到自己想要了解的话题。不再束缚于固定的时间地点，一旦抓住手机，便可以随时随地查阅各种资源。这一切都是因为那句话：“一本到无线中字”，使得知识边界变得模糊透明，不受限制地扩散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年，那个“一本到”的故事告诉我们，技术总是在推动人类社会向前迈进，而“中”、“字”则提醒我们不要忘记这些新工具背后的文化底蕴。在未来，我们将继续追求更好的翻译质量，更完善的人工智能助手，以及更多令人惊叹的人类创造力。而这一切，都始于那句简单而深远的话——“一本到無線中字”。</w:t>
      </w:r>
      <w:r>
        <w:rPr>
          <w:sz w:val="32"/>
          <w:szCs w:val="32"/>
        </w:rPr>
        <w:t>&lt;/p&gt;&lt;p&gt;&lt;a href = "/doc/425965-</w:t>
      </w:r>
      <w:r>
        <w:rPr>
          <w:sz w:val="32"/>
          <w:szCs w:val="32"/>
        </w:rPr>
        <w:t>无线中字奇缘一本书的飞跃之旅</w:t>
      </w:r>
      <w:r>
        <w:rPr>
          <w:sz w:val="32"/>
          <w:szCs w:val="32"/>
        </w:rPr>
        <w:t>.doc" rel="alternate" download="425965-</w:t>
      </w:r>
      <w:r>
        <w:rPr>
          <w:sz w:val="32"/>
          <w:szCs w:val="32"/>
        </w:rPr>
        <w:t>无线中字奇缘一本书的飞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