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独行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之东方不败：独行侠的传奇</w:t>
      </w:r>
      <w:r>
        <w:rPr>
          <w:sz w:val="32"/>
          <w:szCs w:val="32"/>
        </w:rPr>
        <w:t>&lt;/p&gt;&lt;p&gt;&lt;img src="/static-img/uN8dqR-CV5ytNt6lFyhqe9ZvlBwz8XVD4BjKiu_K837ydhyitq5fiNjoPpiuWqv5.jpg"&gt;&lt;/p&gt;&lt;p&gt;</w:t>
      </w:r>
      <w:r>
        <w:rPr>
          <w:sz w:val="32"/>
          <w:szCs w:val="32"/>
        </w:rPr>
        <w:t>在一个充满武侠风云的世界里，有一位名叫东方不败的人物，他以其超乎寻常的武功和神秘的身份，成为了人们口中的传奇。他的故事就像是一首歌，让人心动又让人沉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无敌之身</w:t>
      </w:r>
      <w:r>
        <w:rPr>
          <w:sz w:val="32"/>
          <w:szCs w:val="32"/>
        </w:rPr>
        <w:t>&lt;/p&gt;&lt;p&gt;&lt;img src="/static-img/BDBumdLJNxQqdc9Lptkm6dZvlBwz8XVD4BjKiu_K835zVLTzOQNyqHTDMGI0q16LvLw7ef_VVIOCP6eON7u3pzRZps6j08Hg5wZAsOi4jwobDnjJjriqkRzJVRNqQRW8gWnM8uYsqOKb76CEyv7PERuo14yAPwTy08kYKZEViaKLA-NE6hWeuWrT3X8aS4iq.jpg"&gt;&lt;/p&gt;&lt;p&gt;</w:t>
      </w:r>
      <w:r>
        <w:rPr>
          <w:sz w:val="32"/>
          <w:szCs w:val="32"/>
        </w:rPr>
        <w:t>东方不败，是江湖中传说中的“无敌”人物。他擅长使用玄黄剑法，这种剑法威力强大，不仅能够斩杀任何对手，还能使得对方无法还手。这一点，使得他在江湖中获得了无上的尊敬，也为他树立了不可一世的形象。他的实力是如此之强，以至于即便是那些顶尖高手也难以望其项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世高人</w:t>
      </w:r>
      <w:r>
        <w:rPr>
          <w:sz w:val="32"/>
          <w:szCs w:val="32"/>
        </w:rPr>
        <w:t>&lt;/p&gt;&lt;p&gt;&lt;img src="/static-img/BHV2eTijxXiJIS9bowCh5dZvlBwz8XVD4BjKiu_K835zVLTzOQNyqHTDMGI0q16LvLw7ef_VVIOCP6eON7u3pzRZps6j08Hg5wZAsOi4jwobDnjJjriqkRzJVRNqQRW8gWnM8uYsqOKb76CEyv7PERuo14yAPwTy08kYKZEViaKLA-NE6hWeuWrT3X8aS4iq.png"&gt;&lt;/p&gt;&lt;p&gt;</w:t>
      </w:r>
      <w:r>
        <w:rPr>
          <w:sz w:val="32"/>
          <w:szCs w:val="32"/>
        </w:rPr>
        <w:t>然而，尽管他拥有如此令人惊叹的地位和能力，但却非常低调，不喜欢过多地炫耀自己的实力。在众人的眼中，他更像是隐世高人的存在，只有当真正需要的时候，他才会显现出自己的威严。这种谦逊与孤傲，让他更加具有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命运多舛</w:t>
      </w:r>
      <w:r>
        <w:rPr>
          <w:sz w:val="32"/>
          <w:szCs w:val="32"/>
        </w:rPr>
        <w:t>&lt;/p&gt;&lt;p&gt;&lt;img src="/static-img/pJ80ih2QeIMvv-0jZRPem9ZvlBwz8XVD4BjKiu_K835zVLTzOQNyqHTDMGI0q16LvLw7ef_VVIOCP6eON7u3pzRZps6j08Hg5wZAsOi4jwobDnjJjriqkRzJVRNqQRW8gWnM8uYsqOKb76CEyv7PERuo14yAPwTy08kYKZEViaKLA-NE6hWeuWrT3X8aS4iq.jpg"&gt;&lt;/p&gt;&lt;p&gt;</w:t>
      </w:r>
      <w:r>
        <w:rPr>
          <w:sz w:val="32"/>
          <w:szCs w:val="32"/>
        </w:rPr>
        <w:t>关于东方不败，最引人入胜的一点莫过于他的命运多舛。他曾经是一个普通的小混混，却因一次偶然的手术变得几乎无敌。而这份力量，并没有带来幸福，而是给予了更多的心结和孤独。他深知自己所拥有的力量，对任何一个人来说都是双刃剑，一方面可以保护自己，一方面又可能成为束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笑傲江湖</w:t>
      </w:r>
      <w:r>
        <w:rPr>
          <w:sz w:val="32"/>
          <w:szCs w:val="32"/>
        </w:rPr>
        <w:t>&lt;/p&gt;&lt;p&gt;&lt;img src="/static-img/Cdrd3aS-zrIsmc-wBBOUotZvlBwz8XVD4BjKiu_K835zVLTzOQNyqHTDMGI0q16LvLw7ef_VVIOCP6eON7u3pzRZps6j08Hg5wZAsOi4jwobDnjJjriqkRzJVRNqQRW8gWnM8uYsqOKb76CEyv7PERuo14yAPwTy08kYKZEViaKLA-NE6hWeuWrT3X8aS4iq.jpg"&gt;&lt;/p&gt;&lt;p&gt;</w:t>
      </w:r>
      <w:r>
        <w:rPr>
          <w:sz w:val="32"/>
          <w:szCs w:val="32"/>
        </w:rPr>
        <w:t>面对这样的命运，东方不败选择了一种特别的方式来应对——那就是“笑傲江湖”。他用一种幽默、洒脱的情绪去看待这个世界，从而避免陷入情感纠葛或是不必要的心理负担。在许多人的眼中，他就是那个永远不会被烦恼困扰的人。但实际上，这只是一层表面的掩饰，其内心深处必然承受着巨大的压力与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东方不败开始逐渐走向独立。他选择单打独斗，无需依赖任何组织或伙伴，因为在他的心里，没有什么是比单枪匹马更重要的事。这也正反映出了他的个性，那就是坚持自我，不轻易放下防备，即使是在最危险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的东方不败，无疑是一个复杂而丰富的人物形象。从表面上看，他似乎只是一个冷酷、高悬著武林第一宝座的男人，但实际上隐藏的是一个深刻的人生哲学——即使在最黑暗的情况下，也要保持微笑，继续前行。不断探索这一人物内涵，我们将发现更多关于勇气、孤寂以及生命意义的问题，同时也会体会到那种对于自由与独立渴望的心情。</w:t>
      </w:r>
      <w:r>
        <w:rPr>
          <w:sz w:val="32"/>
          <w:szCs w:val="32"/>
        </w:rPr>
        <w:t>&lt;/p&gt;&lt;p&gt;&lt;a href = "/doc/426293-</w:t>
      </w:r>
      <w:r>
        <w:rPr>
          <w:sz w:val="32"/>
          <w:szCs w:val="32"/>
        </w:rPr>
        <w:t>笑傲江湖之东方不败独行侠的传奇</w:t>
      </w:r>
      <w:r>
        <w:rPr>
          <w:sz w:val="32"/>
          <w:szCs w:val="32"/>
        </w:rPr>
        <w:t>.doc" rel="alternate" download="426293-</w:t>
      </w:r>
      <w:r>
        <w:rPr>
          <w:sz w:val="32"/>
          <w:szCs w:val="32"/>
        </w:rPr>
        <w:t>笑傲江湖之东方不败独行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