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深人静的沉默儿子一晚上要了我五回如何面对生活的悄然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寂静的夜晚，月光透过窗户洒落在我脸上，我却无法安然入睡。因为一件事情一直萦绕在我的心头，那就是儿子一晚上要了我五回怎么办呢？这个问题似乎简单，却让我陷入了深深的思考。</w:t>
      </w:r>
      <w:r>
        <w:rPr>
          <w:sz w:val="32"/>
          <w:szCs w:val="32"/>
        </w:rPr>
        <w:t>&lt;/p&gt;&lt;p&gt;&lt;img src="/static-img/AMePLjMPwoQWQHkZdsppWdLDkZZs-JI01nhKJpQKVndnz7F4ME5c0iHV6at_eTPx.jpg"&gt;&lt;/p&gt;&lt;p&gt;</w:t>
      </w:r>
      <w:r>
        <w:rPr>
          <w:sz w:val="32"/>
          <w:szCs w:val="32"/>
        </w:rPr>
        <w:t>生育之痛与责任</w:t>
      </w:r>
      <w:r>
        <w:rPr>
          <w:sz w:val="32"/>
          <w:szCs w:val="32"/>
        </w:rPr>
        <w:t>&lt;/p&gt;&lt;p&gt;</w:t>
      </w:r>
      <w:r>
        <w:rPr>
          <w:sz w:val="32"/>
          <w:szCs w:val="32"/>
        </w:rPr>
        <w:t>生育是一段艰辛而又美好的旅程。在怀孕期间，每一次疼痛都伴随着对未来的忧虑和期待。而当孩子出生后，这些疼痛虽然消失，但新的责任和压力开始涌现。这不仅包括经济上的支出，也包括情感上的投入和时间上的牺牲。我曾经为自己所做的一切感到骄傲，但现在面对这样的问题，我突然觉得这些年来付出的代价是否真的值得。</w:t>
      </w:r>
      <w:r>
        <w:rPr>
          <w:sz w:val="32"/>
          <w:szCs w:val="32"/>
        </w:rPr>
        <w:t>&lt;/p&gt;&lt;p&gt;&lt;img src="/static-img/qRSEl_qwMLbXQubqvqoZHdLDkZZs-JI01nhKJpQKVneEoB-DtiZ9lsdRzpbQKfdYTt3dlUzC1ihihn32DbwaO3eKe7jA8O3YRQJ9sFAhI0_IQM5yXcrJcGwZ_MaNzlEWtFY8ajzUoLI-EE6f9bUhVlCJ2IOXsdBMuRCFqMh-rcGcP9qyG473XwsFlC47aw4jdDW-JOmE7gDrbnacxqbjMYYTCjp264Wl1I-WaDQPPL0.jpg"&gt;&lt;/p&gt;&lt;p&gt;</w:t>
      </w:r>
      <w:r>
        <w:rPr>
          <w:sz w:val="32"/>
          <w:szCs w:val="32"/>
        </w:rPr>
        <w:t>儿子的成长与需求</w:t>
      </w:r>
      <w:r>
        <w:rPr>
          <w:sz w:val="32"/>
          <w:szCs w:val="32"/>
        </w:rPr>
        <w:t>&lt;/p&gt;&lt;p&gt;</w:t>
      </w:r>
      <w:r>
        <w:rPr>
          <w:sz w:val="32"/>
          <w:szCs w:val="32"/>
        </w:rPr>
        <w:t>儿子是家庭中不可或缺的一员，他的每一个需要都是我们作为父母应尽的责任。他可能会有很多欲望，有时候这些欲望会让人觉得有些难以满足。但我们必须意识到，无论多么困难，我们都应该尽量满足他，因为这是爱他的方式之一。当他提出了这一要求时，我首先想到的是如何去实现，而不是为什么或者是否应该这样做。</w:t>
      </w:r>
      <w:r>
        <w:rPr>
          <w:sz w:val="32"/>
          <w:szCs w:val="32"/>
        </w:rPr>
        <w:t>&lt;/p&gt;&lt;p&gt;&lt;img src="/static-img/9AIQEG5Rmf97WKWxdumTrNLDkZZs-JI01nhKJpQKVneEoB-DtiZ9lsdRzpbQKfdYTt3dlUzC1ihihn32DbwaO3eKe7jA8O3YRQJ9sFAhI0_IQM5yXcrJcGwZ_MaNzlEWtFY8ajzUoLI-EE6f9bUhVlCJ2IOXsdBMuRCFqMh-rcGcP9qyG473XwsFlC47aw4jdDW-JOmE7gDrbnacxqbjMYYTCjp264Wl1I-WaDQPPL0.jpg"&gt;&lt;/p&gt;&lt;p&gt;</w:t>
      </w:r>
      <w:r>
        <w:rPr>
          <w:sz w:val="32"/>
          <w:szCs w:val="32"/>
        </w:rPr>
        <w:t>家庭关系中的平衡</w:t>
      </w:r>
      <w:r>
        <w:rPr>
          <w:sz w:val="32"/>
          <w:szCs w:val="32"/>
        </w:rPr>
        <w:t>&lt;/p&gt;&lt;p&gt;</w:t>
      </w:r>
      <w:r>
        <w:rPr>
          <w:sz w:val="32"/>
          <w:szCs w:val="32"/>
        </w:rPr>
        <w:t>生活中总有各种各样的冲突和矛盾，尤其是在家庭关系中。作为母亲，我想要给予儿子最真挚的情感支持，同时也希望能够维持良好的夫妻关系。我发现，要找到这种平衡并不是容易的事情，它需要双方共同努力，理解对方的心情，并且学会妥协。在处理这个问题时，我必须考虑到整个家庭的利益，而不仅仅是自己的感受。</w:t>
      </w:r>
      <w:r>
        <w:rPr>
          <w:sz w:val="32"/>
          <w:szCs w:val="32"/>
        </w:rPr>
        <w:t>&lt;/p&gt;&lt;p&gt;&lt;img src="/static-img/Tg6_yAM11ZOTA_9uDn3W7NLDkZZs-JI01nhKJpQKVneEoB-DtiZ9lsdRzpbQKfdYTt3dlUzC1ihihn32DbwaO3eKe7jA8O3YRQJ9sFAhI0_IQM5yXcrJcGwZ_MaNzlEWtFY8ajzUoLI-EE6f9bUhVlCJ2IOXsdBMuRCFqMh-rcGcP9qyG473XwsFlC47aw4jdDW-JOmE7gDrbnacxqbjMYYTCjp264Wl1I-WaDQPPL0.jpg"&gt;&lt;/p&gt;&lt;p&gt;</w:t>
      </w:r>
      <w:r>
        <w:rPr>
          <w:sz w:val="32"/>
          <w:szCs w:val="32"/>
        </w:rPr>
        <w:t>传递价值观与教育意义</w:t>
      </w:r>
      <w:r>
        <w:rPr>
          <w:sz w:val="32"/>
          <w:szCs w:val="32"/>
        </w:rPr>
        <w:t>&lt;/p&gt;&lt;p&gt;</w:t>
      </w:r>
      <w:r>
        <w:rPr>
          <w:sz w:val="32"/>
          <w:szCs w:val="32"/>
        </w:rPr>
        <w:t>我开始思考，如果将这个问题转化为一种教育机会，那么它可以帮助我的儿子更好地理解父母之间相互依赖以及性别角色背后的复杂性。通过我们的沟通，可以让他了解到男女之间真正的平等，以及如何在不同的社会角色中保持尊重和理解。我想，让我的孩子从小就懂得尊重女性，不要把性行为看作是单方面的占有，而是双方共有的体验。</w:t>
      </w:r>
      <w:r>
        <w:rPr>
          <w:sz w:val="32"/>
          <w:szCs w:val="32"/>
        </w:rPr>
        <w:t>&lt;/p&gt;&lt;p&gt;&lt;img src="/static-img/eNmIEGWTkv83hBFip2LPBtLDkZZs-JI01nhKJpQKVneEoB-DtiZ9lsdRzpbQKfdYTt3dlUzC1ihihn32DbwaO3eKe7jA8O3YRQJ9sFAhI0_IQM5yXcrJcGwZ_MaNzlEWtFY8ajzUoLI-EE6f9bUhVlCJ2IOXsdBMuRCFqMh-rcGcP9qyG473XwsFlC47aw4jdDW-JOmE7gDrbnacxqbjMYYTCjp264Wl1I-WaDQPPL0.jpg"&gt;&lt;/p&gt;&lt;p&gt;</w:t>
      </w:r>
      <w:r>
        <w:rPr>
          <w:sz w:val="32"/>
          <w:szCs w:val="32"/>
        </w:rPr>
        <w:t>自我关怀与心理健康</w:t>
      </w:r>
      <w:r>
        <w:rPr>
          <w:sz w:val="32"/>
          <w:szCs w:val="32"/>
        </w:rPr>
        <w:t>&lt;/p&gt;&lt;p&gt;</w:t>
      </w:r>
      <w:r>
        <w:rPr>
          <w:sz w:val="32"/>
          <w:szCs w:val="32"/>
        </w:rPr>
        <w:t>面对这样的挑战，我们不能忽视自我关怀。为了更好地处理这种情况，我们需要培养自己的心理素质，学会放松、减压，并寻求专业的心理咨询。如果必要的话，不畏惮难寻求专业医疗帮助，以确保个人的身心健康。此外，与朋友交流、参加社交活动也是很好的减压方式，它们能提供一个外部视角，让我们看到更多可能性，从而改变我们的思维模式。</w:t>
      </w:r>
      <w:r>
        <w:rPr>
          <w:sz w:val="32"/>
          <w:szCs w:val="32"/>
        </w:rPr>
        <w:t>&lt;/p&gt;&lt;p&gt;</w:t>
      </w:r>
      <w:r>
        <w:rPr>
          <w:sz w:val="32"/>
          <w:szCs w:val="32"/>
        </w:rPr>
        <w:t>最后，当夜色渐浓，我终于找到了答案：无论发生什么，都要勇敢地面对，因为只有这样才能真正地成长。我决定用开放的心态接受一切，用爱去包容，用智慧去解决，用坚强去前行。当儿子一晚上要了你五回的时候，你可以选择抱怨，也可以选择学习；你可以选择逃避，也可以选择进步。你愿意成为那个被动的人吗？还是愿意成为那个主动追求幸福的人？</w:t>
      </w:r>
      <w:r>
        <w:rPr>
          <w:sz w:val="32"/>
          <w:szCs w:val="32"/>
        </w:rPr>
        <w:t>&lt;/p&gt;&lt;p&gt;</w:t>
      </w:r>
      <w:r>
        <w:rPr>
          <w:sz w:val="32"/>
          <w:szCs w:val="32"/>
        </w:rPr>
        <w:t>因此，在接下来的日子里，无论遇到什么样的挑战，只要记住：生命充满变数，每一步都是向着未来走，一切都值得尝试。一旦你放下恐惧，就不会再问“兒子一晚上要了我五回怎么办呢”，因为答案已经显而易见——勇敢前行，是唯一正确的道路。</w:t>
      </w:r>
      <w:r>
        <w:rPr>
          <w:sz w:val="32"/>
          <w:szCs w:val="32"/>
        </w:rPr>
        <w:t>&lt;/p&gt;&lt;p&gt;&lt;a href = "/doc/426585-</w:t>
      </w:r>
      <w:r>
        <w:rPr>
          <w:sz w:val="32"/>
          <w:szCs w:val="32"/>
        </w:rPr>
        <w:t>夜深人静的沉默儿子一晚上要了我五回如何面对生活的悄然变化</w:t>
      </w:r>
      <w:r>
        <w:rPr>
          <w:sz w:val="32"/>
          <w:szCs w:val="32"/>
        </w:rPr>
        <w:t>.doc" rel="alternate" download="426585-</w:t>
      </w:r>
      <w:r>
        <w:rPr>
          <w:sz w:val="32"/>
          <w:szCs w:val="32"/>
        </w:rPr>
        <w:t>夜深人静的沉默儿子一晚上要了我五回如何面对生活的悄然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