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何彦江桃的小说免费阅读全文我是如何无意中发现了这部神秘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何以轻松发现了这部神秘小说的。记得那是一个周末，阳光透过窗帘的缝隙洒在我的书桌上，我正躺在沙发上，手里拿着一杯咖啡。突然，一条朋友发来的微信弹了出来，那是一条关于一个名为《月下独酌》的免费小说阅读全文链接。</w:t>
      </w:r>
      <w:r>
        <w:rPr>
          <w:sz w:val="32"/>
          <w:szCs w:val="32"/>
        </w:rPr>
        <w:t>&lt;/p&gt;&lt;p&gt;&lt;img src="/static-img/TmHAJgUppbA8YWrw_YZRH8wHQ0jF74ua0P8hDbxi7NJSr9GaqrWGFQr9yrED6ghq.jpeg"&gt;&lt;/p&gt;&lt;p&gt;“</w:t>
      </w:r>
      <w:r>
        <w:rPr>
          <w:sz w:val="32"/>
          <w:szCs w:val="32"/>
        </w:rPr>
        <w:t>嘿，这本书挺有意思的，你应该试试看。”她的信息里说。</w:t>
      </w:r>
      <w:r>
        <w:rPr>
          <w:sz w:val="32"/>
          <w:szCs w:val="32"/>
        </w:rPr>
        <w:t>&lt;/p&gt;&lt;p&gt;</w:t>
      </w:r>
      <w:r>
        <w:rPr>
          <w:sz w:val="32"/>
          <w:szCs w:val="32"/>
        </w:rPr>
        <w:t>我好奇心旺盛，立即点开链接，然后又打开了电子书平台。我搜索了一番，最终找到了那个标题——《月下独酌》，它像是被隐藏在网络深处的一个宝藏。当时分一眼就吸引了我，是因为封面上的设计和简介中描绘的情节让我感到既熟悉又陌生。</w:t>
      </w:r>
      <w:r>
        <w:rPr>
          <w:sz w:val="32"/>
          <w:szCs w:val="32"/>
        </w:rPr>
        <w:t>&lt;/p&gt;&lt;p&gt;&lt;img src="/static-img/hTPcWB-i6CoqpX2M3JesUswHQ0jF74ua0P8hDbxi7NJbOrntAy-ssx_ruB8itvOOEYQWuFDoiqZY2G39cQHfqb4eTldqj1olgtVPHoLGVt6xkJ4Q5wxJGdBCYyHFtgIA6pD1V_Zrw7b45LTQhH1Q2fqiqNB3LhtHwUK4Z8H-yKs.jpg"&gt;&lt;/p&gt;&lt;p&gt;</w:t>
      </w:r>
      <w:r>
        <w:rPr>
          <w:sz w:val="32"/>
          <w:szCs w:val="32"/>
        </w:rPr>
        <w:t>点击下载后，我带着期待等待电子书加载完成。几分钟后，它终于出现在我的屏幕上。这部作品是何彦江桃所著，她的小说通常都是那种能让人沉浸其中，从而忘却现实世界的一切。而这个《月下独酌》更是她最新出版的小说之一，也许正因为这份新鲜感，让我对它产生了更多好奇心。</w:t>
      </w:r>
      <w:r>
        <w:rPr>
          <w:sz w:val="32"/>
          <w:szCs w:val="32"/>
        </w:rPr>
        <w:t>&lt;/p&gt;&lt;p&gt;</w:t>
      </w:r>
      <w:r>
        <w:rPr>
          <w:sz w:val="32"/>
          <w:szCs w:val="32"/>
        </w:rPr>
        <w:t>开始阅读的时候，我并没有预料到自己会陷入如此深刻的故事之中。在接下来的几个小时里，我几乎没吃东西，也没喝水，只是在必要时休息一下眼睛。但每次醒来，都会回到那段充满悬疑和浪漫的情节中去探寻答案。何彦江桃通过巧妙地安排情节，让读者随着主角逐渐揭开谜团，而自己的内心也跟着波动起来，不知不觉间，就像是在夜晚小酒馆里的我们一样，在月色下独自思索人生的意义。</w:t>
      </w:r>
      <w:r>
        <w:rPr>
          <w:sz w:val="32"/>
          <w:szCs w:val="32"/>
        </w:rPr>
        <w:t>&lt;/p&gt;&lt;p&gt;&lt;img src="/static-img/UvzWBe01nnFMMsdXIcuEPswHQ0jF74ua0P8hDbxi7NJbOrntAy-ssx_ruB8itvOOEYQWuFDoiqZY2G39cQHfqb4eTldqj1olgtVPHoLGVt6xkJ4Q5wxJGdBCYyHFtgIA6pD1V_Zrw7b45LTQhH1Q2fqiqNB3LhtHwUK4Z8H-yKs.jpeg"&gt;&lt;/p&gt;&lt;p&gt;</w:t>
      </w:r>
      <w:r>
        <w:rPr>
          <w:sz w:val="32"/>
          <w:szCs w:val="32"/>
        </w:rPr>
        <w:t>时间仿佛流转成了小说中的氛围，与那些虚构的人物、事件融为一体。那时候，没有什么比沉浸于这个故事更加重要的事情存在。我甚至感觉自己与何彦江桃之间似乎有一种不可言说的联系，就像她笔下的文字能够触及灵魂深处一样真实可靠。</w:t>
      </w:r>
      <w:r>
        <w:rPr>
          <w:sz w:val="32"/>
          <w:szCs w:val="32"/>
        </w:rPr>
        <w:t>&lt;/p&gt;&lt;p&gt;</w:t>
      </w:r>
      <w:r>
        <w:rPr>
          <w:sz w:val="32"/>
          <w:szCs w:val="32"/>
        </w:rPr>
        <w:t>最后，当我把手机放回床头柜上，长长地呼出一口气时，已经是凌晨两点多。我知道，这就是 何彦江桃的小说给予我的最大的惊喜：无论你身处何方，每一次翻页都可能成为一次新的旅程；每个字句都可能触动你的灵魂，即使是在最平静的夜晚，也能激起你内心深处最强烈的情感波澜。这一切，全都源自于那篇免费阅读全文的小说——《月下独酌》。</w:t>
      </w:r>
      <w:r>
        <w:rPr>
          <w:sz w:val="32"/>
          <w:szCs w:val="32"/>
        </w:rPr>
        <w:t>&lt;/p&gt;&lt;p&gt;&lt;img src="/static-img/eKtZkKTzvdQRZPgTShHXk8wHQ0jF74ua0P8hDbxi7NJbOrntAy-ssx_ruB8itvOOEYQWuFDoiqZY2G39cQHfqb4eTldqj1olgtVPHoLGVt6xkJ4Q5wxJGdBCYyHFtgIA6pD1V_Zrw7b45LTQhH1Q2fqiqNB3LhtHwUK4Z8H-yKs.jpg"&gt;&lt;/p&gt;&lt;p&gt;&lt;a href = "/doc/426597-</w:t>
      </w:r>
      <w:r>
        <w:rPr>
          <w:sz w:val="32"/>
          <w:szCs w:val="32"/>
        </w:rPr>
        <w:t>何彦江桃的小说免费阅读全文我是如何无意中发现了这部神秘小说的</w:t>
      </w:r>
      <w:r>
        <w:rPr>
          <w:sz w:val="32"/>
          <w:szCs w:val="32"/>
        </w:rPr>
        <w:t>.doc" rel="alternate" download="426597-</w:t>
      </w:r>
      <w:r>
        <w:rPr>
          <w:sz w:val="32"/>
          <w:szCs w:val="32"/>
        </w:rPr>
        <w:t>何彦江桃的小说免费阅读全文我是如何无意中发现了这部神秘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