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行驶的节奏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公交车行驶的节奏与力量</w:t>
      </w:r>
      <w:r>
        <w:rPr>
          <w:sz w:val="32"/>
          <w:szCs w:val="32"/>
        </w:rPr>
        <w:t>&lt;/p&gt;&lt;p&gt;&lt;img src="/static-img/wsPKPcayGn2WybIm380Z-745t9Y2CF9IsxiHMasRA1vgVVj5DTqffaPUB8gZ2YVI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体现了公交车行驶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，公交车作为一种集体运输方式，其行驶速度虽然不能与私家车相提并论，但它却以一种独有的节奏和力度在城市道路上穿梭。这种节奏不仅体现在其停靠站点间的缓慢前进，更体现在对交通规则的严格遵守之中。每次红灯前的暂停，每一次黄灯前的减速，都让人感受到一股强大的力量在支配着这辆公共汽车。</w:t>
      </w:r>
      <w:r>
        <w:rPr>
          <w:sz w:val="32"/>
          <w:szCs w:val="32"/>
        </w:rPr>
        <w:t>&lt;/p&gt;&lt;p&gt;&lt;img src="/static-img/5iv5n2lury5CLOjoSXIwRr45t9Y2CF9IsxiHMasRA1sCr1nl79sZl2krFCpImqYEYElxf4UUoIyxFKY43xjsY1yYwHZCxCVZ-NVColbGgWCRNoFbtBJGCzss_pv7dB9khV_IfVnRNfdiO2ynv-fc_l8rgZqfLFyB3Lw-0mC5NWOI72lRPpBruh0oY1ZLCYhVHfbgJeucD6yA2DKCiLY4dg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反映了乘客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我们坐上公交车时，不同的人可能会因为不同的原因而产生情绪波动。有些人可能因赶时间或焦虑工作而感到紧张，而有些人则可能因为疲惫或满足于宁静环境而放松下来。这些情绪变化就像是在不同路段上的起伏，如同一首曲调中的高低起伏，使得乘客们在这一路程中经历了一番心灵的小旅行。</w:t>
      </w:r>
      <w:r>
        <w:rPr>
          <w:sz w:val="32"/>
          <w:szCs w:val="32"/>
        </w:rPr>
        <w:t>&lt;/p&gt;&lt;p&gt;&lt;img src="/static-img/rBMl4IXxZbWKM3XywTPJ8745t9Y2CF9IsxiHMasRA1sCr1nl79sZl2krFCpImqYEYElxf4UUoIyxFKY43xjsY1yYwHZCxCVZ-NVColbGgWCRNoFbtBJGCzss_pv7dB9khV_IfVnRNfdiO2ynv-fc_l8rgZqfLFyB3Lw-0mC5NWOI72lRPpBruh0oY1ZLCYhVHfbgJeucD6yA2DKCiLY4dg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展现了司机的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优秀的公共汽车司机需要具备极高的驾驶技巧和应变能力。在拥堵的人群和复杂的地形面前，他必须保持冷静，以一种既能平稳地推进又不会危及乘客安全的方式操作。这是一种特殊的心理状态，让他能够在任何情况下都能保持那种“缓慢而有力”的风格，就像是一个大师级别的手法，在艺术领域里寻找对比之处也许是更容易的事情。</w:t>
      </w:r>
      <w:r>
        <w:rPr>
          <w:sz w:val="32"/>
          <w:szCs w:val="32"/>
        </w:rPr>
        <w:t>&lt;/p&gt;&lt;p&gt;&lt;img src="/static-img/VBZjleIRTfGpAsnhXv0XZ745t9Y2CF9IsxiHMasRA1sCr1nl79sZl2krFCpImqYEYElxf4UUoIyxFKY43xjsY1yYwHZCxCVZ-NVColbGgWCRNoFbtBJGCzss_pv7dB9khV_IfVnRNfdiO2ynv-fc_l8rgZqfLFyB3Lw-0mC5NWOI72lRPpBruh0oY1ZLCYhVHfbgJeucD6yA2DKCiLY4dg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城市发展具有重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对于一个城市来说，无疑是至关重要的一环，它不仅可以减少私家车使用量，还能有效降低空气污染，并促进经济活动。而这个过程正如一个乐章里的每个音符一样，每一步都是经过深思熟虑之后才被决定出来，这种规划和建设本身就是一种“缓慢然而持久”的力量展示。</w:t>
      </w:r>
      <w:r>
        <w:rPr>
          <w:sz w:val="32"/>
          <w:szCs w:val="32"/>
        </w:rPr>
        <w:t>&lt;/p&gt;&lt;p&gt;&lt;img src="/static-img/aNBoWOgXNMr95Sx-xcN8Rr45t9Y2CF9IsxiHMasRA1sCr1nl79sZl2krFCpImqYEYElxf4UUoIyxFKY43xjsY1yYwHZCxCVZ-NVColbGgWCRNoFbtBJGCzss_pv7dB9khV_IfVnRNfdiO2ynv-fc_l8rgZqfLFyB3Lw-0mC5NWOI72lRPpBruh0oY1ZLCYhVHfbgJeucD6yA2DKCiLY4dg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文化传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、一个地区最鲜明的地方特征往往藏匿于日常生活的小细节里，其中包括公共交通工具。一辆老旧但依然坚固运行着的大巴，或许已经成为了某个时代记忆的一部分。而当我们坐上这样的公共汽车时，我们仿佛回到了那个年代，那些年轻人的笑声、那些老人的沉默，以及那些无言交流，都构成了那份“缓慢然而充实”的文化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</w:t>
      </w:r>
      <w:r>
        <w:rPr>
          <w:sz w:val="32"/>
          <w:szCs w:val="32"/>
        </w:rPr>
        <w:t xml:space="preserve">haveforceful C, </w:t>
      </w:r>
      <w:r>
        <w:rPr>
          <w:sz w:val="32"/>
          <w:szCs w:val="32"/>
        </w:rPr>
        <w:t>是社会凝聚力的一个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生活中，一辆载满各色人物的大型公共汽车，有时候看似简单，却蕴含着深刻意义。当人们站在一起等待出发，他们彼此之间形成了一种微妙的情感纽带，即便他们未曾直接交流，也会为对方提供安慰或者帮助。这便是所谓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</w:t>
      </w:r>
      <w:r>
        <w:rPr>
          <w:sz w:val="32"/>
          <w:szCs w:val="32"/>
        </w:rPr>
        <w:t>haveforceful C”</w:t>
      </w:r>
      <w:r>
        <w:rPr>
          <w:sz w:val="32"/>
          <w:szCs w:val="32"/>
        </w:rPr>
        <w:t>，它不是单纯的事物存在，而是一种社会关系网络所展现出的共同价值观念。</w:t>
      </w:r>
      <w:r>
        <w:rPr>
          <w:sz w:val="32"/>
          <w:szCs w:val="32"/>
        </w:rPr>
        <w:t>&lt;/p&gt;&lt;p&gt;&lt;a href = "/doc/426814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行驶的节奏与力量</w:t>
      </w:r>
      <w:r>
        <w:rPr>
          <w:sz w:val="32"/>
          <w:szCs w:val="32"/>
        </w:rPr>
        <w:t>.doc" rel="alternate" download="426814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行驶的节奏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