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缘浅探寻仙剑世界中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：探寻仙剑世界中的爱与恨</w:t>
      </w:r>
      <w:r>
        <w:rPr>
          <w:sz w:val="32"/>
          <w:szCs w:val="32"/>
        </w:rPr>
        <w:t>&lt;/p&gt;&lt;p&gt;&lt;img src="/static-img/BFD7ZhPzSEwrOv-f5lcnOch9R0SOY9jlHPAxdQc6-9mK7WQdXFtmDJJlwGAXgRqi.jpg"&gt;&lt;/p&gt;&lt;p&gt;</w:t>
      </w:r>
      <w:r>
        <w:rPr>
          <w:sz w:val="32"/>
          <w:szCs w:val="32"/>
        </w:rPr>
        <w:t>在古老的江湖中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对经典武侠小说的一次再现，更是一种对人性深层挖掘的艺术表现。它以其独特的故事线和丰富的人物形象，吸引了无数读者投入到一个充满爱、恨、生与死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仙剑问情”的背景设定。这个故事发生在一个名为“风云”大陆的地方，这里的人们都被一种神秘力量所驱使，他们必须不断地战斗，以保护自己和他们所珍视的一切。这是一个充满危险与挑战的地方，但同时也是人们展现勇气、忠诚和爱意的地方。</w:t>
      </w:r>
      <w:r>
        <w:rPr>
          <w:sz w:val="32"/>
          <w:szCs w:val="32"/>
        </w:rPr>
        <w:t>&lt;/p&gt;&lt;p&gt;&lt;img src="/static-img/eBB7JtYkCQxGS1Po2E6Lpch9R0SOY9jlHPAxdQc6-9ldTpf8whv-102QxH1mlexssxpMlp3nMrL-ieov7-iisUX9NT8X_AiJ7kBy7qHk7cbPEenIT67S6PNnPp8ZvLu4FmSH7443OEnTa0FASjvpyFQGOVvVJx8P17XeBI06MV4OpduoasdWFdQ76uGpIhOG.jpg"&gt;&lt;/p&gt;&lt;p&gt;</w:t>
      </w:r>
      <w:r>
        <w:rPr>
          <w:sz w:val="32"/>
          <w:szCs w:val="32"/>
        </w:rPr>
        <w:t>接下来，让我们来看看一些真实案例。在《仙剑问情》中，有这样一位角色，他曾经因为一次偶然的情遇而改变了自己的命运。他遇到了一个美丽的女孩，她虽然身处困境，却依然保持着淡定的笑容。当他得知她即将面临死亡时，他毫不犹豫地决定帮助她逃脱。但最终，他发现那个人并非简单的一个普通人，而是一个隐藏着复杂过去和目的的人。这段经历让他意识到，在这个动荡年代，每个人都可能拥有多重面具，就连那些似乎无害的人也可能隐藏着杀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仙剑问情》还通过不同的角色展现了不同类型的情感纠葛。比如，有一位青年，他一直以来都认为自己没有资格去追求爱情，因为他的家族有着严苛的规矩。而另一位女子，则因为一次误会而错过了一生的机会。她后来才明白，如果当初能够更好地理解对方，那么她的生活可能会变得完全不同。</w:t>
      </w:r>
      <w:r>
        <w:rPr>
          <w:sz w:val="32"/>
          <w:szCs w:val="32"/>
        </w:rPr>
        <w:t>&lt;/p&gt;&lt;p&gt;&lt;img src="/static-img/YTck53bLH5x-WDPe0lTQSch9R0SOY9jlHPAxdQc6-9ldTpf8whv-102QxH1mlexssxpMlp3nMrL-ieov7-iisUX9NT8X_AiJ7kBy7qHk7cbPEenIT67S6PNnPp8ZvLu4FmSH7443OEnTa0FASjvpyFQGOVvVJx8P17XeBI06MV4OpduoasdWFdQ76uGpIhOG.jpg"&gt;&lt;/p&gt;&lt;p&gt;</w:t>
      </w:r>
      <w:r>
        <w:rPr>
          <w:sz w:val="32"/>
          <w:szCs w:val="32"/>
        </w:rPr>
        <w:t>这些案例反映出，在《仙剑问情》的世界里，感情往往是复杂且脆弱的事情，它们可以轻易被误解或错误处理，从而导致悲剧发生。在这里，没有什么事情是永远不会变质或者变化方向的，即便是最坚定的事业，也需要考虑背后的感情因素才能真正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关于武侠冒险的小说，更是一部关于人性的深刻剖析。在这本书中，你可以看到各种各样的关系——友谊、恋爱甚至是宿敌之间的恩怨纷争，以及它们如何影响个人的行为选择，最终塑造他们未来的道路。此外，还有许多真实的情况可以从这个角度进行思考，比如，当我们做出决定时，是不是应该考虑到别人的感受？是否应该更多地倾听内心的声音？</w:t>
      </w:r>
      <w:r>
        <w:rPr>
          <w:sz w:val="32"/>
          <w:szCs w:val="32"/>
        </w:rPr>
        <w:t>&lt;/p&gt;&lt;p&gt;&lt;img src="/static-img/UvUO4FlDShDKh9lQ2DowFsh9R0SOY9jlHPAxdQc6-9ldTpf8whv-102QxH1mlexssxpMlp3nMrL-ieov7-iisUX9NT8X_AiJ7kBy7qHk7cbPEenIT67S6PNnPp8ZvLu4FmSH7443OEnTa0FASjvpyFQGOVvVJx8P17XeBI06MV4OpduoasdWFdQ76uGpIhOG.jpg"&gt;&lt;/p&gt;&lt;p&gt;</w:t>
      </w:r>
      <w:r>
        <w:rPr>
          <w:sz w:val="32"/>
          <w:szCs w:val="32"/>
        </w:rPr>
        <w:t>最后，让我们回到那个关于美丽女孩的情节。那位青年在帮助她逃脱之后，两人之间产生了一种特殊的情感连接，这份连接超越了单纯的心理联系，而是在彼此身上找到了灵魂上的共鸣。这正是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想要传达给我们的信息——即使是在最艰难的时候，只要有一丝希望，一点点善良，一份真挚的情感，都能让生命变得更加光明灿烂。</w:t>
      </w:r>
      <w:r>
        <w:rPr>
          <w:sz w:val="32"/>
          <w:szCs w:val="32"/>
        </w:rPr>
        <w:t>&lt;/p&gt;&lt;p&gt;&lt;a href = "/doc/427080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缘浅探寻仙剑世界中的爱与恨</w:t>
      </w:r>
      <w:r>
        <w:rPr>
          <w:sz w:val="32"/>
          <w:szCs w:val="32"/>
        </w:rPr>
        <w:t>.doc" rel="alternate" download="427080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缘浅探寻仙剑世界中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