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说痛男生越要塞爱情与牺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难的世界里，有一种力量让人们忍受着无尽的痛苦，坚持下去，而那就是爱。《越说痛男生越要塞》的故事，就是关于这种力量的一种体现。</w:t>
      </w:r>
      <w:r>
        <w:rPr>
          <w:sz w:val="32"/>
          <w:szCs w:val="32"/>
        </w:rPr>
        <w:t>&lt;/p&gt;&lt;p&gt;&lt;img src="/static-img/nFb993KFeQlZOvn9DiJMQFeoHMWXye-CjmFI6SE1taQ.jpeg"&gt;&lt;/p&gt;&lt;p&gt;</w:t>
      </w:r>
      <w:r>
        <w:rPr>
          <w:sz w:val="32"/>
          <w:szCs w:val="32"/>
        </w:rPr>
        <w:t>爱是最强大的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泪水中带着对未来的忧虑，对现在的不满，但每一次落下，都似乎在向男生传递一句深刻的话语：“我需要你。”而男生的回应，是一个坚定的决心，他愿意为她承担一切，这份牺牲，让他们共同走过了许多风雨。</w:t>
      </w:r>
      <w:r>
        <w:rPr>
          <w:sz w:val="32"/>
          <w:szCs w:val="32"/>
        </w:rPr>
        <w:t>&lt;/p&gt;&lt;p&gt;&lt;img src="/static-img/HS9bLEMgnCSnkyzomwawPfWEuGFoJmsBRZ0o4-dwJfTWnSpsqV_TTUmN95wXdmpfHFqMEuK44VCTTCsuxEfnAGqNhuZ9OIc2oFOIcpqmtKfDdpV_d1GXOQaeb1FcXWJfzFuaVp-JvAh-A2JwjHbPOQcz2GRAyH5rVtbS5MFLWyp-xo772Jz48I7Md3Lie9zlqwpWfNZcyC-x8YC8BJ1MsQ.jpg"&gt;&lt;/p&gt;&lt;p&gt;</w:t>
      </w:r>
      <w:r>
        <w:rPr>
          <w:sz w:val="32"/>
          <w:szCs w:val="32"/>
        </w:rPr>
        <w:t>情感支持是逆境中的灯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说痛男生越要塞”，这句话背后隐藏的是一种深厚的情感纽带。面对生活中的困难和挑战，女生的声音可能会变得更加脆弱，而男生的存在，就像是一道光明，从黑暗中照亮她的道路，让她找到前行的勇气。</w:t>
      </w:r>
      <w:r>
        <w:rPr>
          <w:sz w:val="32"/>
          <w:szCs w:val="32"/>
        </w:rPr>
        <w:t>&lt;/p&gt;&lt;p&gt;&lt;img src="/static-img/V1HLYsQNGSde3d0zWJh1i_WEuGFoJmsBRZ0o4-dwJfTWnSpsqV_TTUmN95wXdmpfHFqMEuK44VCTTCsuxEfnAGqNhuZ9OIc2oFOIcpqmtKfDdpV_d1GXOQaeb1FcXWJfzFuaVp-JvAh-A2JwjHbPOQcz2GRAyH5rVtbS5MFLWyp-xo772Jz48I7Md3Lie9zlqwpWfNZcyC-x8YC8BJ1MsQ.jpg"&gt;&lt;/p&gt;&lt;p&gt;</w:t>
      </w:r>
      <w:r>
        <w:rPr>
          <w:sz w:val="32"/>
          <w:szCs w:val="32"/>
        </w:rPr>
        <w:t>牺牲与付出成就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人们并不是傻瓜，他们清楚地知道自己的选择意味着什么，但他们依然选择了站在旁边，用行动证明自己的存在。他们懂得，在女性遭遇挫折时，要给予她们温暖和安慰，这样的付出，不仅让对方感到珍贵，也是在为未来的幸福奠定基础。</w:t>
      </w:r>
      <w:r>
        <w:rPr>
          <w:sz w:val="32"/>
          <w:szCs w:val="32"/>
        </w:rPr>
        <w:t>&lt;/p&gt;&lt;p&gt;&lt;img src="/static-img/Sm00qesZ5xy8G2E8a2Tj9fWEuGFoJmsBRZ0o4-dwJfTWnSpsqV_TTUmN95wXdmpfHFqMEuK44VCTTCsuxEfnAGqNhuZ9OIc2oFOIcpqmtKfDdpV_d1GXOQaeb1FcXWJfzFuaVp-JvAh-A2JwjHbPOQcz2GRAyH5rVtbS5MFLWyp-xo772Jz48I7Md3Lie9zlqwpWfNZcyC-x8YC8BJ1MsQ.jpg"&gt;&lt;/p&gt;&lt;p&gt;</w:t>
      </w:r>
      <w:r>
        <w:rPr>
          <w:sz w:val="32"/>
          <w:szCs w:val="32"/>
        </w:rPr>
        <w:t>互相扶持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越说痛”、“男生更想帮助”，这样的关系并不单纯是消极面的反映，它其实也包含了一种积极意义。在不断地沟通和理解中，他们都在成长，不断地提升彼此，以更完美的心态去面对生活。</w:t>
      </w:r>
      <w:r>
        <w:rPr>
          <w:sz w:val="32"/>
          <w:szCs w:val="32"/>
        </w:rPr>
        <w:t>&lt;/p&gt;&lt;p&gt;&lt;img src="/static-img/cIt-2OiLTB3pfn74ZASHH_WEuGFoJmsBRZ0o4-dwJfTWnSpsqV_TTUmN95wXdmpfHFqMEuK44VCTTCsuxEfnAGqNhuZ9OIc2oFOIcpqmtKfDdpV_d1GXOQaeb1FcXWJfzFuaVp-JvAh-A2JwjHbPOQcz2GRAyH5rVtbS5MFLWyp-xo772Jz48I7Md3Lie9zlqwpWfNZcyC-x8YC8BJ1MsQ.jpg"&gt;&lt;/p&gt;&lt;p&gt;</w:t>
      </w:r>
      <w:r>
        <w:rPr>
          <w:sz w:val="32"/>
          <w:szCs w:val="32"/>
        </w:rPr>
        <w:t>真正的男人应该有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方陷入绝望时，即使再悲惨、再艰难，她们也不会放弃，因为她们相信，一位真正男子汉总能站出来，用实际行动证明自己。这不仅仅是一种责任，更是一种荣耀，是现代社会所推崇的人格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子之声如泣如诉”，它本身就是一种共鸣，是两颗心灵之间最真实的情感交流。而男性对于这一切的理解和接受，又加深了彼此间的情感纽带，使得这种关系更加稳固，更具可持续性。</w:t>
      </w:r>
      <w:r>
        <w:rPr>
          <w:sz w:val="32"/>
          <w:szCs w:val="32"/>
        </w:rPr>
        <w:t>&lt;/p&gt;&lt;p&gt;&lt;a href = "/doc/427829-</w:t>
      </w:r>
      <w:r>
        <w:rPr>
          <w:sz w:val="32"/>
          <w:szCs w:val="32"/>
        </w:rPr>
        <w:t>越说痛男生越要塞爱情与牺牲的故事</w:t>
      </w:r>
      <w:r>
        <w:rPr>
          <w:sz w:val="32"/>
          <w:szCs w:val="32"/>
        </w:rPr>
        <w:t>.doc" rel="alternate" download="427829-</w:t>
      </w:r>
      <w:r>
        <w:rPr>
          <w:sz w:val="32"/>
          <w:szCs w:val="32"/>
        </w:rPr>
        <w:t>越说痛男生越要塞爱情与牺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