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</w:t>
      </w:r>
      <w:r>
        <w:rPr>
          <w:sz w:val="48"/>
          <w:szCs w:val="48"/>
        </w:rPr>
        <w:t>X</w:t>
      </w:r>
      <w:r>
        <w:rPr>
          <w:sz w:val="48"/>
          <w:szCs w:val="48"/>
        </w:rPr>
        <w:t>步伐卧室边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从阳台上的每一步到卧室边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步伐，到卧室边的</w:t>
      </w:r>
      <w:r>
        <w:rPr>
          <w:sz w:val="32"/>
          <w:szCs w:val="32"/>
        </w:rPr>
        <w:t>GH&lt;/p&gt;&lt;p&gt;&lt;img src="/static-img/UBxKr9VAcPGZ49XAONsqsrLcVyGCkYUuWrF7a2QirbdfgAQpwZl58EpiL4JuxEoe.jpg"&gt;&lt;/p&gt;&lt;p&gt;</w:t>
      </w:r>
      <w:r>
        <w:rPr>
          <w:sz w:val="32"/>
          <w:szCs w:val="32"/>
        </w:rPr>
        <w:t>总结：从何时开始，一段旅程的第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午后，我站在阳台上，看着远处逐渐变暗的天空。心中萌生了一个念头，从这里出发，一步一步走向内心深处。我轻轻地踏出了第一个脚印，这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一次冒险。</w:t>
      </w:r>
      <w:r>
        <w:rPr>
          <w:sz w:val="32"/>
          <w:szCs w:val="32"/>
        </w:rPr>
        <w:t>&lt;/p&gt;&lt;p&gt;&lt;img src="/static-img/sDnxvjd_paO2p4cNXUHB67LcVyGCkYUuWrF7a2Qirbcmd5uGeyzd9l_UoNFxsY4UVSmRkrw21gvPwP6AuYUO4UseOG7V5N4JWhnwrt8EVNjclZ8Y5rIn8gH_07rNaac3TMiWUJp2C_Jkc_uhcQKMPMZrGcpGf4UxjYuwy9wrrHpFXPg85Wb6GEcqjNNpx-_wX1XFXT7rJSkiiv3_6yUhvA.jpg"&gt;&lt;/p&gt;&lt;p&gt;</w:t>
      </w:r>
      <w:r>
        <w:rPr>
          <w:sz w:val="32"/>
          <w:szCs w:val="32"/>
        </w:rPr>
        <w:t>总结：每一步都承载着未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缓地走下楼梯，每个阶级仿佛都在提醒我，要勇敢面对接下来可能遇到的挑战。我打开卧室门，房间里安静得就像是一个等待被揭开面的谜题。这个空间曾经是我逃避现实的地方，但今天，它将成为我的起点。</w:t>
      </w:r>
      <w:r>
        <w:rPr>
          <w:sz w:val="32"/>
          <w:szCs w:val="32"/>
        </w:rPr>
        <w:t>&lt;/p&gt;&lt;p&gt;&lt;img src="/static-img/u71FQO-AOqK9ijyBS0KrSLLcVyGCkYUuWrF7a2Qirbcmd5uGeyzd9l_UoNFxsY4UVSmRkrw21gvPwP6AuYUO4UseOG7V5N4JWhnwrt8EVNjclZ8Y5rIn8gH_07rNaac3TMiWUJp2C_Jkc_uhcQKMPMZrGcpGf4UxjYuwy9wrrHpFXPg85Wb6GEcqjNNpx-_wX1XFXT7rJSkiiv3_6yUhvA.jpg"&gt;&lt;/p&gt;&lt;p&gt;</w:t>
      </w:r>
      <w:r>
        <w:rPr>
          <w:sz w:val="32"/>
          <w:szCs w:val="32"/>
        </w:rPr>
        <w:t>总结：探索的是自己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床沿上，闭上眼睛，用双手摩挲着柔软的地毯。这不仅仅是一次身体上的移动，更是心理上的转变。我想回顾过去，思考现在，也预见未来。每一次呼吸，都像是给自己做出的承诺，不管前路多么迷茫，我都会迈出那一步。</w:t>
      </w:r>
      <w:r>
        <w:rPr>
          <w:sz w:val="32"/>
          <w:szCs w:val="32"/>
        </w:rPr>
        <w:t>&lt;/p&gt;&lt;p&gt;&lt;img src="/static-img/YtaM5XaxBZGbNWKJ-RiGxrLcVyGCkYUuWrF7a2Qirbcmd5uGeyzd9l_UoNFxsY4UVSmRkrw21gvPwP6AuYUO4UseOG7V5N4JWhnwrt8EVNjclZ8Y5rIn8gH_07rNaac3TMiWUJp2C_Jkc_uhcQKMPMZrGcpGf4UxjYuwy9wrrHpFXPg85Wb6GEcqjNNpx-_wX1XFXT7rJSkiiv3_6yUhvA.jpg"&gt;&lt;/p&gt;&lt;p&gt;</w:t>
      </w:r>
      <w:r>
        <w:rPr>
          <w:sz w:val="32"/>
          <w:szCs w:val="32"/>
        </w:rPr>
        <w:t>总结：如何才能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整理房间里的杂物，每一件物品背后都有故事，有些是快乐，有些则是痛苦。但这些记忆并没有让我停下脚步，而是在告诉我，即使生活充满波折，我们也应该继续前行。在这过程中，我发现了更多关于自我的答案。</w:t>
      </w:r>
      <w:r>
        <w:rPr>
          <w:sz w:val="32"/>
          <w:szCs w:val="32"/>
        </w:rPr>
        <w:t>&lt;/p&gt;&lt;p&gt;&lt;img src="/static-img/Y8CbPoCeaUQSLU6s02QPQrLcVyGCkYUuWrF7a2Qirbcmd5uGeyzd9l_UoNFxsY4UVSmRkrw21gvPwP6AuYUO4UseOG7V5N4JWhnwrt8EVNjclZ8Y5rIn8gH_07rNaac3TMiWUJp2C_Jkc_uhcQKMPMZrGcpGf4UxjYuwy9wrrHpFXPg85Wb6GEcqjNNpx-_wX1XFXT7rJSkiiv3_6yUhvA.jpg"&gt;&lt;/p&gt;&lt;p&gt;</w:t>
      </w:r>
      <w:r>
        <w:rPr>
          <w:sz w:val="32"/>
          <w:szCs w:val="32"/>
        </w:rPr>
        <w:t>总结：是否能够坚持下去，是最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躺在床上，望向窗外星光闪烁的夜空。这段旅程虽然艰难，但每一次努力都是为了更好地了解自己。当你站在原地犹豫时，或许只需要小心翼翼地迈出那一步，就会发现新的世界和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论何时何刻，只要有勇气，就没有回不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第一次照进我的房间时，我已经准备好了迎接新的一天。在这个过程中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让我认识到了生命中的很多美好之处，也让我的内心变得更加坚强。不论未来将带来什么样的挑战，只要保持这一份勇气和决断，无疑会是我人生旅途中不可或缺的一部分。</w:t>
      </w:r>
      <w:r>
        <w:rPr>
          <w:sz w:val="32"/>
          <w:szCs w:val="32"/>
        </w:rPr>
        <w:t>&lt;/p&gt;&lt;p&gt;&lt;a href = "/doc/428004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步伐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从阳台上的每一步到卧室边的温馨瞬间</w:t>
      </w:r>
      <w:r>
        <w:rPr>
          <w:sz w:val="32"/>
          <w:szCs w:val="32"/>
        </w:rPr>
        <w:t>.doc" rel="alternate" download="428004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步伐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从阳台上的每一步到卧室边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