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足迹探索姜异康背后的家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足迹：探索姜异康背后的家族故事</w:t>
      </w:r>
      <w:r>
        <w:rPr>
          <w:sz w:val="32"/>
          <w:szCs w:val="32"/>
        </w:rPr>
        <w:t>&lt;/p&gt;&lt;p&gt;&lt;img src="/static-img/mIo-w07o8Rlsm_HPlt-GAn_DV7zgKiPUETWBIdeKAfQaiLoVqVJ9VTtz3EJkNyrz.jpg"&gt;&lt;/p&gt;&lt;p&gt;</w:t>
      </w:r>
      <w:r>
        <w:rPr>
          <w:sz w:val="32"/>
          <w:szCs w:val="32"/>
        </w:rPr>
        <w:t>在一个宁静的小镇上，有一位名叫张先生的人，他是姜异康的父亲。张先生并不是一个普通的父亲，他有着自己的梦想和追求。他最大的梦想，就是要让他的儿子成长为一个有远见、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张先生对教育极其重视。他知道，教育是一种力量，是改变命运的关键。在他年轻的时候，他就意识到，这个时代需要的是知识分子，而知识分子又需要的是良好的教育。因此，他非常注重对姜异康进行系统化、高标准化的教育。他每天都与孩子一起学习，帮助他理解复杂的问题，并鼓励他独立思考。</w:t>
      </w:r>
      <w:r>
        <w:rPr>
          <w:sz w:val="32"/>
          <w:szCs w:val="32"/>
        </w:rPr>
        <w:t>&lt;/p&gt;&lt;p&gt;&lt;img src="/static-img/1-5v3IGscgujgusYaDwez3_DV7zgKiPUETWBIdeKAfSINdmKd7uQ6ga4ngIsa3DKo1QXuQi29ekwCa4vyUHdKFRSp-c8iklf-wU8rnB5_vJutssp-7z9faBxFGzjJPyS3S843XFgD4s2vFU8gnHyFAwA93tajEStoZqgNntQ3e0987TvL00El7BDpJ28mOpI.png"&gt;&lt;/p&gt;&lt;p&gt;</w:t>
      </w:r>
      <w:r>
        <w:rPr>
          <w:sz w:val="32"/>
          <w:szCs w:val="32"/>
        </w:rPr>
        <w:t>第二点，张先生是一个勤奋工作的人。他相信，只有通过辛勤工作才能实现自己和家人的梦想。在家庭以外，他还开了一家小工厂，为当地提供一些日常用品。虽然工作很辛苦，但他从不抱怨，每天都以满腔热情面对挑战。这份坚持不懈和努力付出，对于年幼的姜异康来说，无疑是一种巨大的精神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张先生是一个乐观向上的人。在生活中遇到困难时，他总是能保持冷静，不失去希望。这种积极的心态也传递给了他的儿子，让姜异康学会了在逆境中寻找机会，从挫折中获得经验。</w:t>
      </w:r>
      <w:r>
        <w:rPr>
          <w:sz w:val="32"/>
          <w:szCs w:val="32"/>
        </w:rPr>
        <w:t>&lt;/p&gt;&lt;p&gt;&lt;img src="/static-img/RxdipiipfoOjOG_9bMdphn_DV7zgKiPUETWBIdeKAfSINdmKd7uQ6ga4ngIsa3DKo1QXuQi29ekwCa4vyUHdKFRSp-c8iklf-wU8rnB5_vJutssp-7z9faBxFGzjJPyS3S843XFgD4s2vFU8gnHyFAwA93tajEStoZqgNntQ3e0987TvL00El7BDpJ28mOpI.jpg"&gt;&lt;/p&gt;&lt;p&gt;</w:t>
      </w:r>
      <w:r>
        <w:rPr>
          <w:sz w:val="32"/>
          <w:szCs w:val="32"/>
        </w:rPr>
        <w:t>第四点，张先生深爱自然环境。他认为自然是人类赖以生存的大宝库，因此他始终致力于保护环境、倡导绿色生活。当地居民们经常看到他们家的花园里会有一些奇特而美丽的植物，这些都是张先生精心培育出来的一些珍稀植物，也是他的另一项爱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尽管生活节奏快，但是張先生仍然注意培养家庭成员间的情感联系。他相信，在忙碌之余，与家人共度时光更能增进彼此之间的情谊。周末或假日，他们都会一起出去散步，或是在家里做一些简单的手工艺品，比如编织或画画，这些活动既能够缓解压力，又能增进家庭成员间的情感纽带。</w:t>
      </w:r>
      <w:r>
        <w:rPr>
          <w:sz w:val="32"/>
          <w:szCs w:val="32"/>
        </w:rPr>
        <w:t>&lt;/p&gt;&lt;p&gt;&lt;img src="/static-img/83BQajH3DQmenYHFAgGYPX_DV7zgKiPUETWBIdeKAfSINdmKd7uQ6ga4ngIsa3DKo1QXuQi29ekwCa4vyUHdKFRSp-c8iklf-wU8rnB5_vJutssp-7z9faBxFGzjJPyS3S843XFgD4s2vFU8gnHyFAwA93tajEStoZqgNntQ3e0987TvL00El7BDpJ28mOpI.png"&gt;&lt;/p&gt;&lt;p&gt;</w:t>
      </w:r>
      <w:r>
        <w:rPr>
          <w:sz w:val="32"/>
          <w:szCs w:val="32"/>
        </w:rPr>
        <w:t>第六点，最重要的是張氏父子的关系非常亲密。在孩子小时候，如果遇到什么问题，都可以直接找到爸爸诉说。而现在，当姜异康走上了成功之路，他依然会回忆起那些与父母共同度过的美好时光，那时候他们一起学习，一起工作，一起享受生活，那份温暖和支持至今仍令他铭记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对于很多人来说，“父亲”这个词汇代表着无尽的话语，但对于我们这些幸运的人来说，它代表了一段历史、一段旅程，以及无数次跨越过去，将来永恒不变的事实——那就是我们的“足迹”。</w:t>
      </w:r>
      <w:r>
        <w:rPr>
          <w:sz w:val="32"/>
          <w:szCs w:val="32"/>
        </w:rPr>
        <w:t>&lt;/p&gt;&lt;p&gt;&lt;img src="/static-img/B1MCvteWGE1HxTJzd5mcR3_DV7zgKiPUETWBIdeKAfSINdmKd7uQ6ga4ngIsa3DKo1QXuQi29ekwCa4vyUHdKFRSp-c8iklf-wU8rnB5_vJutssp-7z9faBxFGzjJPyS3S843XFgD4s2vFU8gnHyFAwA93tajEStoZqgNntQ3e0987TvL00El7BDpJ28mOpI.jpg"&gt;&lt;/p&gt;&lt;p&gt;&lt;a href = "/doc/428167-</w:t>
      </w:r>
      <w:r>
        <w:rPr>
          <w:sz w:val="32"/>
          <w:szCs w:val="32"/>
        </w:rPr>
        <w:t>父亲的足迹探索姜异康背后的家族故事</w:t>
      </w:r>
      <w:r>
        <w:rPr>
          <w:sz w:val="32"/>
          <w:szCs w:val="32"/>
        </w:rPr>
        <w:t>.doc" rel="alternate" download="428167-</w:t>
      </w:r>
      <w:r>
        <w:rPr>
          <w:sz w:val="32"/>
          <w:szCs w:val="32"/>
        </w:rPr>
        <w:t>父亲的足迹探索姜异康背后的家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