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痛苦的等待逐个被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啊好疼你们一个一个来？</w:t>
      </w:r>
      <w:r>
        <w:rPr>
          <w:sz w:val="32"/>
          <w:szCs w:val="32"/>
        </w:rPr>
        <w:t>&lt;/p&gt;&lt;p&gt;&lt;img src="/static-img/SSl7BZr3zN3MrPiQnC7WMpVOfML2KbPE1YAc6-9YYbjdxsSkb3O9qaGrOPEIeC78.jpeg"&gt;&lt;/p&gt;&lt;p&gt;</w:t>
      </w:r>
      <w:r>
        <w:rPr>
          <w:sz w:val="32"/>
          <w:szCs w:val="32"/>
        </w:rPr>
        <w:t>在这个充满了无尽等待和焦虑的世界里，我们每个人都有自己的故事。我们被命运牵引着，逐个地走向我们的目标，而在这过程中，有时候会感到极度的痛苦，就像那句经常重复的话语：“啊好疼你们一个一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总是那么坚持不懈？</w:t>
      </w:r>
      <w:r>
        <w:rPr>
          <w:sz w:val="32"/>
          <w:szCs w:val="32"/>
        </w:rPr>
        <w:t>&lt;/p&gt;&lt;p&gt;&lt;img src="/static-img/ZlkOiDSQD2PJmZ2ytUEgpZVOfML2KbPE1YAc6-9YYbidNAPEQbAc2TnTb6ohll_ko-IdpHDbkZh_pjOcoE3FJ9r653eRJp5YZOEgwUB3kFZZqhaQWA2edx9_kuzzunqVadJ48QYh2QL3x0BqRazQ8LpMCeAruY8pF_DA_ui2fLtWoGsxOVRyPGdWBCFKFXia.jpeg"&gt;&lt;/p&gt;&lt;p&gt;</w:t>
      </w:r>
      <w:r>
        <w:rPr>
          <w:sz w:val="32"/>
          <w:szCs w:val="32"/>
        </w:rPr>
        <w:t>人们往往因为各种各样的原因而坚持不懈，他们可能是在追求梦想，也可能是在逃避现实。他们可能是一位渴望成功的企业家，一名努力学习知识的学生，或是一个希望改变生活的人们。在这个过程中，他们会遇到种种挑战和困难，每一次失败都会让他们感觉到前所未有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灵是否能够承受这些磨砺？</w:t>
      </w:r>
      <w:r>
        <w:rPr>
          <w:sz w:val="32"/>
          <w:szCs w:val="32"/>
        </w:rPr>
        <w:t>&lt;/p&gt;&lt;p&gt;&lt;img src="/static-img/2jeCFjancBRrQR37G6HDxZVOfML2KbPE1YAc6-9YYbidNAPEQbAc2TnTb6ohll_ko-IdpHDbkZh_pjOcoE3FJ9r653eRJp5YZOEgwUB3kFZZqhaQWA2edx9_kuzzunqVadJ48QYh2QL3x0BqRazQ8LpMCeAruY8pF_DA_ui2fLtWoGsxOVRyPGdWBCFKFXia.jpeg"&gt;&lt;/p&gt;&lt;p&gt;</w:t>
      </w:r>
      <w:r>
        <w:rPr>
          <w:sz w:val="32"/>
          <w:szCs w:val="32"/>
        </w:rPr>
        <w:t>人生就像一场长跑，你必须不断地奔跑，不停歇。如果你因为疲惫而放弃，那么你将永远无法知道自己真正能达到多远。因此，在面对困难时，人们需要找到内心深处的力量，这份力量可以帮助他们克服一切障碍，让“啊好疼你们一个一个来”的感觉变成一种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眼泪究竟代表着什么？</w:t>
      </w:r>
      <w:r>
        <w:rPr>
          <w:sz w:val="32"/>
          <w:szCs w:val="32"/>
        </w:rPr>
        <w:t>&lt;/p&gt;&lt;p&gt;&lt;img src="/static-img/_d2Kt8lcYXbzyQE4Vns_sJVOfML2KbPE1YAc6-9YYbidNAPEQbAc2TnTb6ohll_ko-IdpHDbkZh_pjOcoE3FJ9r653eRJp5YZOEgwUB3kFZZqhaQWA2edx9_kuzzunqVadJ48QYh2QL3x0BqRazQ8LpMCeAruY8pF_DA_ui2fLtWoGsxOVRyPGdWBCFKFXia.jpg"&gt;&lt;/p&gt;&lt;p&gt;</w:t>
      </w:r>
      <w:r>
        <w:rPr>
          <w:sz w:val="32"/>
          <w:szCs w:val="32"/>
        </w:rPr>
        <w:t>有时候，当我们感到绝望或是失望的时候，我们会哭泣。这不是弱者的表现，而是人类的一种自然反应。当我们把所有的情感倾泻出来时，虽然暂时带来了解脱，但也许最终会发现，这些眼泪并没有真正解决问题，只不过是一次短暂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能从错误中学习？</w:t>
      </w:r>
      <w:r>
        <w:rPr>
          <w:sz w:val="32"/>
          <w:szCs w:val="32"/>
        </w:rPr>
        <w:t>&lt;/p&gt;&lt;p&gt;&lt;img src="/static-img/GKrsxqX0-JCLB8sgsGEA3pVOfML2KbPE1YAc6-9YYbidNAPEQbAc2TnTb6ohll_ko-IdpHDbkZh_pjOcoE3FJ9r653eRJp5YZOEgwUB3kFZZqhaQWA2edx9_kuzzunqVadJ48QYh2QL3x0BqRazQ8LpMCeAruY8pF_DA_ui2fLtWoGsxOVRyPGdWBCFKFXia.jpg"&gt;&lt;/p&gt;&lt;p&gt;</w:t>
      </w:r>
      <w:r>
        <w:rPr>
          <w:sz w:val="32"/>
          <w:szCs w:val="32"/>
        </w:rPr>
        <w:t>犯错是一个自然的人类行为，它反映了我们的勇气与决断。但当错误连续发生，并且似乎没有任何改善的时候，我们就会开始怀疑自己是否真的在正确道路上前行。“啊好疼你们一个一个来”，这样的感觉让人想要放弃，但如果能够从这些错误中学到东西，那么它们就是值得拥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一直站在后面的支持者来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旅程中，都有一群默默付出的朋友和家人，他们通过言传身教、鼓励与支持，使得我们能够继续前行，即使面对“啊好疼你们一个又一个人”这样的挑战。对于那些一直站在后面的支持者来说，我们应该如何回报呢？或者说，我们应该如何感谢他们为我们提供的一切？只有当我们用实际行动去表达我们的感激之情时，这份情谊才不会随时间流逝而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听到那个熟悉的声音——“啊好疼你们一個一個來”——请记住，无论何时何地，你都不是孤单一人。你背后的团队、你的内心，以及那个不断推动你的梦想，都将成为你最强大的武器。在这个充满挑战但又充满希望的人生旅途上，请不要忘记，无论多么艰难，最终光明总会出现，因为正如那句话所说：“啊好疼你们一個一個來”，只是生命路上的小小考验。而我，我已经准备好了迎接即将到来的新鲜空气和新的开始。</w:t>
      </w:r>
      <w:r>
        <w:rPr>
          <w:sz w:val="32"/>
          <w:szCs w:val="32"/>
        </w:rPr>
        <w:t>&lt;/p&gt;&lt;p&gt;&lt;a href = "/doc/428273-</w:t>
      </w:r>
      <w:r>
        <w:rPr>
          <w:sz w:val="32"/>
          <w:szCs w:val="32"/>
        </w:rPr>
        <w:t>啊好疼你们一个一个来痛苦的等待逐个被召唤</w:t>
      </w:r>
      <w:r>
        <w:rPr>
          <w:sz w:val="32"/>
          <w:szCs w:val="32"/>
        </w:rPr>
        <w:t>.doc" rel="alternate" download="428273-</w:t>
      </w:r>
      <w:r>
        <w:rPr>
          <w:sz w:val="32"/>
          <w:szCs w:val="32"/>
        </w:rPr>
        <w:t>啊好疼你们一个一个来痛苦的等待逐个被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