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梦幻之城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梦幻之城的秘密使者</w:t>
      </w:r>
      <w:r>
        <w:rPr>
          <w:sz w:val="32"/>
          <w:szCs w:val="32"/>
        </w:rPr>
        <w:t>&lt;/p&gt;&lt;p&gt;&lt;img src="/static-img/A7P3BIX7hcZcDAzSsiK8En_GShqcliYOxC31SKwqd2ZVJJzKHTKo5KcSYGSJp8h0.jpg"&gt;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的神奇城市里，隐藏着一位特殊的少女——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她的存在不仅仅是偶然间发生的一次机缘巧合，而是这座城市深层次运作中的关键角色。她以一种不可思议的方式，在这个充满魔法和科技融合的地方扮演着使者的角色。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与城市的心脏</w:t>
      </w:r>
      <w:r>
        <w:rPr>
          <w:sz w:val="32"/>
          <w:szCs w:val="32"/>
        </w:rPr>
        <w:t>&lt;/p&gt;&lt;p&gt;&lt;img src="/static-img/xwXTWFRfg3lxnm_9_NtUen_GShqcliYOxC31SKwqd2aJ0yX1_1LcZOUIxGZCnBvERCaI6MTQ0-WQs_cWUYLwPNpWqPBe5DG7uw0CjfDj2w-WuaRfYDXJcFpYnxJj-6uR-hKo4Qo90X-XFw3qD9B71ai8hiHWlyiGKyebYsxFr_4qBBWEpeg78CWfwtiBttMk4vijPpIhPs-TCJuyFdIvszWUuAkKcH-WfCerEPV7wAE.jpg"&gt;&lt;/p&gt;&lt;p&gt;SDANVI</w:t>
      </w:r>
      <w:r>
        <w:rPr>
          <w:sz w:val="32"/>
          <w:szCs w:val="32"/>
        </w:rPr>
        <w:t>就像是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最核心的心脏机构之一——“天空之心”大楼中的一颗璀璨钻石。她在这里工作，不仅仅是因为她擅长于处理复杂的人际关系，更因为她拥有一种独特的能力，这种能力让她能够理解并连接到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每一个角落。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与神秘任务</w:t>
      </w:r>
      <w:r>
        <w:rPr>
          <w:sz w:val="32"/>
          <w:szCs w:val="32"/>
        </w:rPr>
        <w:t>&lt;/p&gt;&lt;p&gt;&lt;img src="/static-img/tdSVIx_eCvUg4jymXHuXmn_GShqcliYOxC31SKwqd2aJ0yX1_1LcZOUIxGZCnBvERCaI6MTQ0-WQs_cWUYLwPNpWqPBe5DG7uw0CjfDj2w-WuaRfYDXJcFpYnxJj-6uR-hKo4Qo90X-XFw3qD9B71ai8hiHWlyiGKyebYsxFr_4qBBWEpeg78CWfwtiBttMk4vijPpIhPs-TCJuyFdIvszWUuAkKcH-WfCerEPV7wAE.jpg"&gt;&lt;/p&gt;&lt;p&gt;</w:t>
      </w:r>
      <w:r>
        <w:rPr>
          <w:sz w:val="32"/>
          <w:szCs w:val="32"/>
        </w:rPr>
        <w:t>作为“天空之心”的成员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经常接收到那些看似无关紧要却又可能决定整个城市命运的问题。在一次被忽略的小错误面前，她展现出了超乎想象的敏锐度和智慧。通过她的努力，一场即将爆发的大事件得到了及时制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共舞</w:t>
      </w:r>
      <w:r>
        <w:rPr>
          <w:sz w:val="32"/>
          <w:szCs w:val="32"/>
        </w:rPr>
        <w:t>&lt;/p&gt;&lt;p&gt;&lt;img src="/static-img/ZFpTgn6ytyPsQ2q82Z5fl3_GShqcliYOxC31SKwqd2aJ0yX1_1LcZOUIxGZCnBvERCaI6MTQ0-WQs_cWUYLwPNpWqPBe5DG7uw0CjfDj2w-WuaRfYDXJcFpYnxJj-6uR-hKo4Qo90X-XFw3qD9B71ai8hiHWlyiGKyebYsxFr_4qBBWEpeg78CWfwtiBttMk4vijPpIhPs-TCJuyFdIvszWUuAkKcH-WfCerEPV7wAE.jpg"&gt;&lt;/p&gt;&lt;p&gt;ACCA</w:t>
      </w:r>
      <w:r>
        <w:rPr>
          <w:sz w:val="32"/>
          <w:szCs w:val="32"/>
        </w:rPr>
        <w:t>是一个奇妙的地方，它结合了古老而强大的魔法力量以及现代高科技。这一切都是为了维持这座城镇对外世界所表现出的平静、繁荣和秩序。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正是这一切背后的推动者。她能轻松地穿梭于不同领域之间，为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各项活动提供支持，并确保它们都能顺利进行，无论是在日常生活还是重大决策中。</w:t>
      </w:r>
      <w:r>
        <w:rPr>
          <w:sz w:val="32"/>
          <w:szCs w:val="32"/>
        </w:rPr>
        <w:t>&lt;/p&gt;&lt;p&gt;SDANVIs</w:t>
      </w:r>
      <w:r>
        <w:rPr>
          <w:sz w:val="32"/>
          <w:szCs w:val="32"/>
        </w:rPr>
        <w:t>内心世界：隐蔽与开放</w:t>
      </w:r>
      <w:r>
        <w:rPr>
          <w:sz w:val="32"/>
          <w:szCs w:val="32"/>
        </w:rPr>
        <w:t>&lt;/p&gt;&lt;p&gt;&lt;img src="/static-img/c-ew5kte47ID3lncDiwxtn_GShqcliYOxC31SKwqd2aJ0yX1_1LcZOUIxGZCnBvERCaI6MTQ0-WQs_cWUYLwPNpWqPBe5DG7uw0CjfDj2w-WuaRfYDXJcFpYnxJj-6uR-hKo4Qo90X-XFw3qD9B71ai8hiHWlyiGKyebYsxFr_4qBBWEpeg78CWfwtiBttMk4vijPpIhPs-TCJuyFdIvszWUuAkKcH-WfCerEPV7wAE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身处公众视野，但她的内心世界却隐藏得异常深邃。在她眼中，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不仅是一座城市，更是一片可以自由翱翔、探索未知边界的地球。然而，当面对需要选择时，她总能做出明智且有远见的决定，从而保持着这座梦幻之城稳定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者们共同创造的事迹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是那个默默付出的守护者，她用自己的双手书写了属于这个地方的一段传奇故事。无论未来如何变化，只要有这样的精神和勇气，那么这个充满魔力的都市将会继续闪耀，就像夜幕下的星辰一样永恒不朽。</w:t>
      </w:r>
      <w:r>
        <w:rPr>
          <w:sz w:val="32"/>
          <w:szCs w:val="32"/>
        </w:rPr>
        <w:t>&lt;/p&gt;&lt;p&gt;&lt;a href = "/doc/428419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梦幻之城的秘密使者</w:t>
      </w:r>
      <w:r>
        <w:rPr>
          <w:sz w:val="32"/>
          <w:szCs w:val="32"/>
        </w:rPr>
        <w:t>.doc" rel="alternate" download="428419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梦幻之城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