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盛宴两只庞大的兔子尽情摇摆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盛宴：两只庞大的兔子尽情摇摆的精彩瞬间</w:t>
      </w:r>
      <w:r>
        <w:rPr>
          <w:sz w:val="32"/>
          <w:szCs w:val="32"/>
        </w:rPr>
        <w:t>&lt;/p&gt;&lt;p&gt;&lt;img src="/static-img/_AX7_kLgmFlHcrGU2CVxu1Mv7zohex00cByD4oCTkU-QJJeqONG39pwZyNr7UNI2.jpg"&gt;&lt;/p&gt;&lt;p&gt;</w:t>
      </w:r>
      <w:r>
        <w:rPr>
          <w:sz w:val="32"/>
          <w:szCs w:val="32"/>
        </w:rPr>
        <w:t>在一片明亮的草地上，两个大兔子抖来抖去的图片视频记录下了它们的一场欢乐之旅。这个画面不仅展示了这些动物天生的活力，还让人感受到自然界中无与伦比的美丽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两个大兔子的体型给人以强烈的视觉冲击，它们身躯壮硕，毛发蓬松，看起来就像是在享受着生命中的每一个瞬间。他们并肩而立，似乎在等待着某种信号，以便开始它们共同的舞蹈。</w:t>
      </w:r>
      <w:r>
        <w:rPr>
          <w:sz w:val="32"/>
          <w:szCs w:val="32"/>
        </w:rPr>
        <w:t>&lt;/p&gt;&lt;p&gt;&lt;img src="/static-img/rJamaEApezns2rdfgV554VMv7zohex00cByD4oCTkU-koecA5FcQknCkibbou59_njdamuGQYtIT1O0IWgWdRWNjc0AQ2ksewJ-bCzRJn1bgN6ARuHlcXXtuXO3_z9Gi2H0KsX3jwWCfh8hXu_OR7rKM04-uML45s-noD6V4pu9fN_mLUTEL6c9oEd4cC_mL.jpg"&gt;&lt;/p&gt;&lt;p&gt;</w:t>
      </w:r>
      <w:r>
        <w:rPr>
          <w:sz w:val="32"/>
          <w:szCs w:val="32"/>
        </w:rPr>
        <w:t>随后，一声轻微的声音响起，那是其中一个大兔子试图引导其他同伴开始行动。一旦听到那个声音，它们几乎同时抬起前脚，然后快速地落回原位，但并不完全重复前面的动作。这一系列迅速而协调的动作，如同编排好的舞蹈，每个步伐都显得那么自如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两个大兔子开始逐渐增加节奏，他们的手脚交替跳跃，在空中短暂悬停，再一次降落到地面上。这时，他们已经进入了一种状态，无论是速度还是高度，都显得那么自然而然，就像是生来就是为了这样的表演。</w:t>
      </w:r>
      <w:r>
        <w:rPr>
          <w:sz w:val="32"/>
          <w:szCs w:val="32"/>
        </w:rPr>
        <w:t>&lt;/p&gt;&lt;p&gt;&lt;img src="/static-img/0erBINDRsgVgGmSnKx9G-VMv7zohex00cByD4oCTkU-koecA5FcQknCkibbou59_njdamuGQYtIT1O0IWgWdRWNjc0AQ2ksewJ-bCzRJn1bgN6ARuHlcXXtuXO3_z9Gi2H0KsX3jwWCfh8hXu_OR7rKM04-uML45s-noD6V4pu9fN_mLUTEL6c9oEd4cC_mL.jpg"&gt;&lt;/p&gt;&lt;p&gt;</w:t>
      </w:r>
      <w:r>
        <w:rPr>
          <w:sz w:val="32"/>
          <w:szCs w:val="32"/>
        </w:rPr>
        <w:t>这种舞蹈不仅仅是一种身体上的运动，更是一种交流，它通过不同的姿态传达了对彼此友谊和共鸣。在这个过程中，大兔子的眼睛闪烁着快乐，而它们周围的人则被这份纯真的喜悦所感染，不禁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跳跃盛宴接近尾声时，这两个大兔子终于缓慢停止了他们令人惊叹的动作。虽然看似疲惫，但从它们那张满足又平静的小脸上，可以看出这是一个完美结束。当镜头捕捉到了这一刻，我们仿佛也在经历了一次心灵上的洗礼，让我们深刻理解到生活本身就是一种不断跳跃、不断探索未知世界的大舞台。而对于那些参与其中的人来说，无疑是一个难忘且温馨的心灵记忆。</w:t>
      </w:r>
      <w:r>
        <w:rPr>
          <w:sz w:val="32"/>
          <w:szCs w:val="32"/>
        </w:rPr>
        <w:t>&lt;/p&gt;&lt;p&gt;&lt;img src="/static-img/rCRysq1wZJi14-GJycNKklMv7zohex00cByD4oCTkU-koecA5FcQknCkibbou59_njdamuGQYtIT1O0IWgWdRWNjc0AQ2ksewJ-bCzRJn1bgN6ARuHlcXXtuXO3_z9Gi2H0KsX3jwWCfh8hXu_OR7rKM04-uML45s-noD6V4pu9fN_mLUTEL6c9oEd4cC_mL.jpg"&gt;&lt;/p&gt;&lt;p&gt;&lt;a href = "/doc/428566-</w:t>
      </w:r>
      <w:r>
        <w:rPr>
          <w:sz w:val="32"/>
          <w:szCs w:val="32"/>
        </w:rPr>
        <w:t>跳跃盛宴两只庞大的兔子尽情摇摆的精彩瞬间</w:t>
      </w:r>
      <w:r>
        <w:rPr>
          <w:sz w:val="32"/>
          <w:szCs w:val="32"/>
        </w:rPr>
        <w:t>.doc" rel="alternate" download="428566-</w:t>
      </w:r>
      <w:r>
        <w:rPr>
          <w:sz w:val="32"/>
          <w:szCs w:val="32"/>
        </w:rPr>
        <w:t>跳跃盛宴两只庞大的兔子尽情摇摆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