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影蜜桃熟了银幕上的甜蜜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电影蜜桃熟了：银幕上的甜蜜成长</w:t>
      </w:r>
      <w:r>
        <w:rPr>
          <w:sz w:val="32"/>
          <w:szCs w:val="32"/>
        </w:rPr>
        <w:t>&lt;/p&gt;&lt;p&gt;&lt;img src="/static-img/UsIevMM1ADlDwb--kZYYz1Y6DUKbNRQ8dI771pCSBghZWqvhwUTeWHwHx6YyhRq3.png"&gt;&lt;/p&gt;&lt;p&gt;</w:t>
      </w:r>
      <w:r>
        <w:rPr>
          <w:sz w:val="32"/>
          <w:szCs w:val="32"/>
        </w:rPr>
        <w:t>在一个阳光明媚的午后，影院里座无虚席。屏幕上映射着一幅幅温馨而又动人的画面，那是一部名为《电影蜜桃熟了》的电影。这部电影讲述的是一群年轻人在追逐梦想的道路上所经历的一切，他们就像未经烘烤的果实，在生活的风雨中一点点成长，最终迎来了生命中的那份成熟与收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故事开始】</w:t>
      </w:r>
      <w:r>
        <w:rPr>
          <w:sz w:val="32"/>
          <w:szCs w:val="32"/>
        </w:rPr>
        <w:t>&lt;/p&gt;&lt;p&gt;&lt;img src="/static-img/pYVsAN_Wf5CmHxMumTjCVFY6DUKbNRQ8dI771pCSBggaXjiYYvp8_Atk7TLudaVhJSL9BTNX-HNg0Oypb21MexCmdu8QXB1htBRMO_dnjJ3zkh2S7cN2kg-1SVKe9CsXyGDEIQXbfpFWnJ2XzQuLQnbYFRNThao1yhfQFwFTN2V-KiuylUmBNxKVUq78cPk-h1qQr0UyGyq4aP4fX9JT2A.jpeg"&gt;&lt;/p&gt;&lt;p&gt;</w:t>
      </w:r>
      <w:r>
        <w:rPr>
          <w:sz w:val="32"/>
          <w:szCs w:val="32"/>
        </w:rPr>
        <w:t>《电影蜜桃熟了》从一个普通小镇开始，它是一个充满希望的地方，人们怀揣着对美好生活的向往。主角小李是个热爱摄影的小伙子，他拥有捕捉世界精彩瞬间的才华，但他却被现实所束缚，不敢踏出一步去追求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青涩与挑战】</w:t>
      </w:r>
      <w:r>
        <w:rPr>
          <w:sz w:val="32"/>
          <w:szCs w:val="32"/>
        </w:rPr>
        <w:t>&lt;/p&gt;&lt;p&gt;&lt;img src="/static-img/-QZ8AymFg24MK8G_5EPhV1Y6DUKbNRQ8dI771pCSBggaXjiYYvp8_Atk7TLudaVhJSL9BTNX-HNg0Oypb21MexCmdu8QXB1htBRMO_dnjJ3zkh2S7cN2kg-1SVKe9CsXyGDEIQXbfpFWnJ2XzQuLQnbYFRNThao1yhfQFwFTN2V-KiuylUmBNxKVUq78cPk-h1qQr0UyGyq4aP4fX9JT2A.jpg"&gt;&lt;/p&gt;&lt;p&gt;</w:t>
      </w:r>
      <w:r>
        <w:rPr>
          <w:sz w:val="32"/>
          <w:szCs w:val="32"/>
        </w:rPr>
        <w:t>随着时间的推移，小李遇到了许多挑战。他不仅要面对工作和家庭带来的压力，还要应对那些似乎比他更有优势的人物。在这个过程中，小李学会了坚持不懈，勇于尝试，并且始终保持对生活美好的信念，这些都让他渐渐地走出了原有的舒适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转折点】</w:t>
      </w:r>
      <w:r>
        <w:rPr>
          <w:sz w:val="32"/>
          <w:szCs w:val="32"/>
        </w:rPr>
        <w:t>&lt;/p&gt;&lt;p&gt;&lt;img src="/static-img/nKeGzbSDd-OoXEfZGGhaYlY6DUKbNRQ8dI771pCSBggaXjiYYvp8_Atk7TLudaVhJSL9BTNX-HNg0Oypb21MexCmdu8QXB1htBRMO_dnjJ3zkh2S7cN2kg-1SVKe9CsXyGDEIQXbfpFWnJ2XzQuLQnbYFRNThao1yhfQFwFTN2V-KiuylUmBNxKVUq78cPk-h1qQr0UyGyq4aP4fX9JT2A.png"&gt;&lt;/p&gt;&lt;p&gt;</w:t>
      </w:r>
      <w:r>
        <w:rPr>
          <w:sz w:val="32"/>
          <w:szCs w:val="32"/>
        </w:rPr>
        <w:t>有一天，小李意外得到了拍摄一部纪录片的大机会，这对于他的职业生涯来说是一个转折点。他必须用所有积累下的知识和经验来完成这项任务，同时也在这个过程中学会如何把握机遇，把握人生的每一次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成功与成长】</w:t>
      </w:r>
      <w:r>
        <w:rPr>
          <w:sz w:val="32"/>
          <w:szCs w:val="32"/>
        </w:rPr>
        <w:t>&lt;/p&gt;&lt;p&gt;&lt;img src="/static-img/UksJwJvVyhSHa-YFgjpP6lY6DUKbNRQ8dI771pCSBggaXjiYYvp8_Atk7TLudaVhJSL9BTNX-HNg0Oypb21MexCmdu8QXB1htBRMO_dnjJ3zkh2S7cN2kg-1SVKe9CsXyGDEIQXbfpFWnJ2XzQuLQnbYFRNThao1yhfQFwFTN2V-KiuylUmBNxKVUq78cPk-h1qQr0UyGyq4aP4fX9JT2A.png"&gt;&lt;/p&gt;&lt;p&gt;</w:t>
      </w:r>
      <w:r>
        <w:rPr>
          <w:sz w:val="32"/>
          <w:szCs w:val="32"/>
        </w:rPr>
        <w:t>通过不断地努力，小李最终完成了一部令人瞩目的纪录片。这不仅使他赢得了业界认可，也让他的摄影作品走进了大众视野。小李的心灵也因此变得更加丰富，他明白，无论是个人还是社会，都需要持续学习、创新和进步，而不是停留在过去或现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结局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偶然的情景下，小李遇见了一位年迈的老导演，这位导演看上了小李手中的作品并决定将其改编成为一部大型电影。这意味着小里的工作将会影响到更多人，让他们感受到那种来自心底深处的声音，那种即便是在忙碌和喧嚣之中，也能找到宁静与安详。在此时此刻，我们仿佛可以听到“蜜桃熟”的声音，它既是对过去岁月回顾，也是未来愿景的一种展望，是一种告别童真的同时也是迎接成人世界的大门敞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电影蜜桃熟了》是一次穿越岁月、穿越心灵旅程。它告诉我们，无论你身处何种环境，只要有梦，有勇气，就没有什么是不可能达到的。而当我们站在生命最巅峰时，即便再无言语，只需抬头仰望那蓝天白云，便知一切皆已“蜜桃”般完美收获。此情此景，如同冬日暖阳一般温柔而真挚，让我们深深沉醉于这一场由内而外绽放的人生盛宴。</w:t>
      </w:r>
      <w:r>
        <w:rPr>
          <w:sz w:val="32"/>
          <w:szCs w:val="32"/>
        </w:rPr>
        <w:t>&lt;/p&gt;&lt;p&gt;&lt;a href = "/doc/428708-</w:t>
      </w:r>
      <w:r>
        <w:rPr>
          <w:sz w:val="32"/>
          <w:szCs w:val="32"/>
        </w:rPr>
        <w:t>电影蜜桃熟了银幕上的甜蜜成长</w:t>
      </w:r>
      <w:r>
        <w:rPr>
          <w:sz w:val="32"/>
          <w:szCs w:val="32"/>
        </w:rPr>
        <w:t>.doc" rel="alternate" download="428708-</w:t>
      </w:r>
      <w:r>
        <w:rPr>
          <w:sz w:val="32"/>
          <w:szCs w:val="32"/>
        </w:rPr>
        <w:t>电影蜜桃熟了银幕上的甜蜜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