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穿越千年爱情的不朽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首诗被誉为“鹊桥仙”，它的原文充满了对爱情的深刻描绘，至今依然让人感慨万分。这个故事背后，隐藏着一个关于爱与命运的传说，让我们一起探索这首诗的深意。</w:t>
      </w:r>
      <w:r>
        <w:rPr>
          <w:sz w:val="32"/>
          <w:szCs w:val="32"/>
        </w:rPr>
        <w:t>&lt;/p&gt;&lt;p&gt;&lt;img src="/static-img/x_95KNVwVRrO8FaT-F77gpnXnao3-m0R7_iM6cLTYshfgAQpwZl58EpiL4JuxEo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鹊桥仙》原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明月何其早，当江水流到天边。</w:t>
      </w:r>
      <w:r>
        <w:rPr>
          <w:sz w:val="32"/>
          <w:szCs w:val="32"/>
        </w:rPr>
        <w:t>&lt;/p&gt;&lt;p&gt;&lt;img src="/static-img/g1orVHbMZewTYaONL5DC3pnXnao3-m0R7_iM6cLTYsgBzhYj-hbyxvf-jr9HyQag8-RbzDudA8jqTNg35C7r8_CoF3QCX9S-foNju-wHVQ-BrMIwxKLwecj9DBi0qVAHOf536VxXsX7ImkNf9A0Qf7cL7XPSuW3fMmgJzgUDONAvPuxsvr-RPZHO1aKg3Ifvj0txmWgdgU0yrlIhkZbnDQ.jpg"&gt;&lt;/p&gt;&lt;p&gt;</w:t>
      </w:r>
      <w:r>
        <w:rPr>
          <w:sz w:val="32"/>
          <w:szCs w:val="32"/>
        </w:rPr>
        <w:t>漠漠如烟似梦里，隔江千山更断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见君子有酒斗，不闻宫女笑语间。</w:t>
      </w:r>
      <w:r>
        <w:rPr>
          <w:sz w:val="32"/>
          <w:szCs w:val="32"/>
        </w:rPr>
        <w:t>&lt;/p&gt;&lt;p&gt;&lt;img src="/static-img/zZZtl4aZChWWNP-FdTQhUZnXnao3-m0R7_iM6cLTYsgBzhYj-hbyxvf-jr9HyQag8-RbzDudA8jqTNg35C7r8_CoF3QCX9S-foNju-wHVQ-BrMIwxKLwecj9DBi0qVAHOf536VxXsX7ImkNf9A0Qf7cL7XPSuW3fMmgJzgUDONAvPuxsvr-RPZHO1aKg3Ifvj0txmWgdgU0yrlIhkZbnDQ.jpg"&gt;&lt;/p&gt;&lt;p&gt;</w:t>
      </w:r>
      <w:r>
        <w:rPr>
          <w:sz w:val="32"/>
          <w:szCs w:val="32"/>
        </w:rPr>
        <w:t>此恨绵长难自已，知否？知否？应是绿肥红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读诗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行都蕴含着对远方美好事物的一种向往和渴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时明月何其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表达了作者对于夜晚美景的一种期待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江水流到天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远方、未知领域的一种向往。接着，“漠漠如烟似梦里”描述了一片朦胧迷离的情景，如同梦境中的幻觉，而“隔江千山更断肠”则透露出一种无尽的孤独和失落感。</w:t>
      </w:r>
      <w:r>
        <w:rPr>
          <w:sz w:val="32"/>
          <w:szCs w:val="32"/>
        </w:rPr>
        <w:t>&lt;/p&gt;&lt;p&gt;&lt;img src="/static-img/vT4mDCPZfRcvqEnRheva6pnXnao3-m0R7_iM6cLTYsgBzhYj-hbyxvf-jr9HyQag8-RbzDudA8jqTNg35C7r8_CoF3QCX9S-foNju-wHVQ-BrMIwxKLwecj9DBi0qVAHOf536VxXsX7ImkNf9A0Qf7cL7XPSuW3fMmgJzgUDONAvPuxsvr-RPZHO1aKg3Ifvj0txmWgdgU0yrlIhkZbnD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可以看到作者心中对于某位女性或某段感情生活的追忆。在这里，“不见君子有酒斗，不闻宫女笑语间”反映出一种空虚和寂寞，这些都是因为缺少那个特别的人带来的欢乐。而“我此恨绵长难自已”则展示了这种情感所带来的苦恼。“知否？”是一个问号，是不是应该认识到这一点呢？而答案是：“应是绿肥红瘦。”这里面的意思很隐晦，它可能是在比喻两个人之间的情感关系，即使外表看起来很完美，但实际上也许只是表面上的错觉。</w:t>
      </w:r>
      <w:r>
        <w:rPr>
          <w:sz w:val="32"/>
          <w:szCs w:val="32"/>
        </w:rPr>
        <w:t>&lt;/p&gt;&lt;p&gt;&lt;img src="/static-img/z8HSBzz3ERSxZJg_-l1NDJnXnao3-m0R7_iM6cLTYsgBzhYj-hbyxvf-jr9HyQag8-RbzDudA8jqTNg35C7r8_CoF3QCX9S-foNju-wHVQ-BrMIwxKLwecj9DBi0qVAHOf536VxXsX7ImkNf9A0Qf7cL7XPSuW3fMmgJzgUDONAvPuxsvr-RPZHO1aKg3Ifvj0txmWgdgU0yrlIhkZbnD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《鹊桥仙》的内涵，我们需要了解它背后的历史背景。在唐朝末年，这样的词句已经开始流行起来，并且成为了人们写作或者吟咏的一个重要组成部分。这首诗中的语言非常典型，它使用了大量的拟人的修辞手法，使得整个作品听起来既生动又富有韵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鹊桥仙》是一首充满深意并且富于象征意义的小曲，由于它具有广泛的人文关怀，所以一直受到了人们喜爱。通过分析这些字眼，可以发现它们不仅仅是在讲述一个简单的情节，更是在探讨人类最基本的心理活动——爱情以及命运如何影响我们的生活。当我们阅读这些文字的时候，我们仿佛能够穿越时间回到那古老而神秘的地方，从而体会到那些曾经发生过的事情所蕴含的情感力量。</w:t>
      </w:r>
      <w:r>
        <w:rPr>
          <w:sz w:val="32"/>
          <w:szCs w:val="32"/>
        </w:rPr>
        <w:t>&lt;/p&gt;&lt;p&gt;&lt;a href = "/doc/428919-</w:t>
      </w:r>
      <w:r>
        <w:rPr>
          <w:sz w:val="32"/>
          <w:szCs w:val="32"/>
        </w:rPr>
        <w:t>鹊桥仙穿越千年爱情的不朽诗篇</w:t>
      </w:r>
      <w:r>
        <w:rPr>
          <w:sz w:val="32"/>
          <w:szCs w:val="32"/>
        </w:rPr>
        <w:t>.doc" rel="alternate" download="428919-</w:t>
      </w:r>
      <w:r>
        <w:rPr>
          <w:sz w:val="32"/>
          <w:szCs w:val="32"/>
        </w:rPr>
        <w:t>鹊桥仙穿越千年爱情的不朽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