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幺儿非天夜翔</w:t>
      </w:r>
      <w:r>
        <w:rPr>
          <w:sz w:val="48"/>
          <w:szCs w:val="48"/>
        </w:rPr>
        <w:t>-</w:t>
      </w:r>
      <w:r>
        <w:rPr>
          <w:sz w:val="48"/>
          <w:szCs w:val="48"/>
        </w:rPr>
        <w:t>星辰下的孤行者幺儿的非凡飞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下的孤行者：幺儿的非凡飞翔</w:t>
      </w:r>
      <w:r>
        <w:rPr>
          <w:sz w:val="32"/>
          <w:szCs w:val="32"/>
        </w:rPr>
        <w:t>&lt;/p&gt;&lt;p&gt;&lt;img src="/static-img/fx3GhUDXfI0uTFDv_ubMDwJGlYNTM6-YJVvH6yr5r95nrB30QtvBp2wb_0qFoeYD.jpg"&gt;&lt;/p&gt;&lt;p&gt;</w:t>
      </w:r>
      <w:r>
        <w:rPr>
          <w:sz w:val="32"/>
          <w:szCs w:val="32"/>
        </w:rPr>
        <w:t>在一个宁静的小镇上，有一条小路，人们称之为“幺儿街”。这里不仅是孩子们嬉戏的地方，也成为了许多年轻人的梦想起点。有一位名叫李明的少年，他有着一颗渴望超越的心和对自由翱翔天际的憧憬。他深受《古诗文》中“幺儿非天夜翔”的精神所吸引，那种勇敢追求、不畏惧挫折的态度让他坚定了要成为一名优秀航空航天工程师的决心。</w:t>
      </w:r>
      <w:r>
        <w:rPr>
          <w:sz w:val="32"/>
          <w:szCs w:val="32"/>
        </w:rPr>
        <w:t>&lt;/p&gt;&lt;p&gt;</w:t>
      </w:r>
      <w:r>
        <w:rPr>
          <w:sz w:val="32"/>
          <w:szCs w:val="32"/>
        </w:rPr>
        <w:t>李明每当夜幕降临，他就会独自一人走到那条幺儿街，仰望星空，仿佛能听到宇宙间传来的召唤。他的好奇心驱使他不断学习，无论是在学校还是通过网络课程，他总是积极寻找新知识、新挑战。他并不满足于平庸，而是希望自己能像那首古诗中的“幺儿”一样，不畏艰难，一往无前。</w:t>
      </w:r>
      <w:r>
        <w:rPr>
          <w:sz w:val="32"/>
          <w:szCs w:val="32"/>
        </w:rPr>
        <w:t>&lt;/p&gt;&lt;p&gt;&lt;img src="/static-img/wNFfvQAW19P2iEI34TX88wJGlYNTM6-YJVvH6yr5r94M5kODXXReZimrrSoBJyHoNEjISZ33yiROghNAXRoSoms7cFIJVjjp_l1BANU0n9tuyMLCmggxNJgDTOBuK9a4uwLDANx8CCinjxo9va4Rd_lTn672jvAmMm2c_lUDoxmaM5ey43NfawHpzN6LX7aCAcFNETfRdPZpALqifyiwNQ.jpg"&gt;&lt;/p&gt;&lt;p&gt;</w:t>
      </w:r>
      <w:r>
        <w:rPr>
          <w:sz w:val="32"/>
          <w:szCs w:val="32"/>
        </w:rPr>
        <w:t>随着时间推移，李明逐渐展现出了他的才华。在一次全国青少年科技创新大赛中，他设计了一款能够自动调节气候条件的小型实验室，这项发明震惊了评委，并赢得了第一届青年科学家奖。这个荣誉不仅提升了他的自信，也激励他继续追求更高目标。</w:t>
      </w:r>
      <w:r>
        <w:rPr>
          <w:sz w:val="32"/>
          <w:szCs w:val="32"/>
        </w:rPr>
        <w:t>&lt;/p&gt;&lt;p&gt;</w:t>
      </w:r>
      <w:r>
        <w:rPr>
          <w:sz w:val="32"/>
          <w:szCs w:val="32"/>
        </w:rPr>
        <w:t>几年后，当中国载人航天工程取得重大突破时，李明如梦初醒。这正是他一直以来的梦想——要做一个参与到人类探索未知领域的人。经过多年的努力和奋斗，他最终被选入太空计划，并在一次国际空间站任务中担任重要角色。</w:t>
      </w:r>
      <w:r>
        <w:rPr>
          <w:sz w:val="32"/>
          <w:szCs w:val="32"/>
        </w:rPr>
        <w:t>&lt;/p&gt;&lt;p&gt;&lt;img src="/static-img/f_zON8BOdZX1VAsAppGv6wJGlYNTM6-YJVvH6yr5r94M5kODXXReZimrrSoBJyHoNEjISZ33yiROghNAXRoSoms7cFIJVjjp_l1BANU0n9tuyMLCmggxNJgDTOBuK9a4uwLDANx8CCinjxo9va4Rd_lTn672jvAmMm2c_lUDoxmaM5ey43NfawHpzN6LX7aCAcFNETfRdPZpALqifyiwNQ.jpg"&gt;&lt;/p&gt;&lt;p&gt;</w:t>
      </w:r>
      <w:r>
        <w:rPr>
          <w:sz w:val="32"/>
          <w:szCs w:val="32"/>
        </w:rPr>
        <w:t>在那个漫长而又短暂的一夜里，当地球从窗外飘浮而过时，李明的心情无比激动。他知道，这个瞬间，是所有辛勤付出和坚持不懈后的结果。那份自由与壮观，让他感受到了作为人类探索者的真正尊严。</w:t>
      </w:r>
      <w:r>
        <w:rPr>
          <w:sz w:val="32"/>
          <w:szCs w:val="32"/>
        </w:rPr>
        <w:t>&lt;/p&gt;&lt;p&gt;</w:t>
      </w:r>
      <w:r>
        <w:rPr>
          <w:sz w:val="32"/>
          <w:szCs w:val="32"/>
        </w:rPr>
        <w:t>在回忆录里，每当提及那些经历时，李明总会引用那句古老而神秘的话：“幺儿非天夜翔”，它如同灵魂深处的一道光芒，为他的未来指引方向。在那个星辰下，小小的一个人，在浩瀚宇宙中穿梭，即便面对千万重压，也不会放弃自己的理想和梦想，因为这就是“幺儿”的勇气所在。</w:t>
      </w:r>
      <w:r>
        <w:rPr>
          <w:sz w:val="32"/>
          <w:szCs w:val="32"/>
        </w:rPr>
        <w:t>&lt;/p&gt;&lt;p&gt;&lt;img src="/static-img/ITEgMExj-UbaD0u5XQdlWwJGlYNTM6-YJVvH6yr5r94M5kODXXReZimrrSoBJyHoNEjISZ33yiROghNAXRoSoms7cFIJVjjp_l1BANU0n9tuyMLCmggxNJgDTOBuK9a4uwLDANx8CCinjxo9va4Rd_lTn672jvAmMm2c_lUDoxmaM5ey43NfawHpzN6LX7aCAcFNETfRdPZpALqifyiwNQ.jpg"&gt;&lt;/p&gt;&lt;p&gt;&lt;a href = "/doc/429021-</w:t>
      </w:r>
      <w:r>
        <w:rPr>
          <w:sz w:val="32"/>
          <w:szCs w:val="32"/>
        </w:rPr>
        <w:t>幺儿非天夜翔</w:t>
      </w:r>
      <w:r>
        <w:rPr>
          <w:sz w:val="32"/>
          <w:szCs w:val="32"/>
        </w:rPr>
        <w:t>-</w:t>
      </w:r>
      <w:r>
        <w:rPr>
          <w:sz w:val="32"/>
          <w:szCs w:val="32"/>
        </w:rPr>
        <w:t>星辰下的孤行者幺儿的非凡飞翔</w:t>
      </w:r>
      <w:r>
        <w:rPr>
          <w:sz w:val="32"/>
          <w:szCs w:val="32"/>
        </w:rPr>
        <w:t>.doc" rel="alternate" download="429021-</w:t>
      </w:r>
      <w:r>
        <w:rPr>
          <w:sz w:val="32"/>
          <w:szCs w:val="32"/>
        </w:rPr>
        <w:t>幺儿非天夜翔</w:t>
      </w:r>
      <w:r>
        <w:rPr>
          <w:sz w:val="32"/>
          <w:szCs w:val="32"/>
        </w:rPr>
        <w:t>-</w:t>
      </w:r>
      <w:r>
        <w:rPr>
          <w:sz w:val="32"/>
          <w:szCs w:val="32"/>
        </w:rPr>
        <w:t>星辰下的孤行者幺儿的非凡飞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